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ЫЙ ПЛАН РАБОТЫ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ДЕЛА КООРДИНАЦИИ ДЕЯТЕЛЬНОСТИ БИБЛИОТЕК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52"/>
          <w:szCs w:val="52"/>
        </w:rPr>
        <w:t>НА 2013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 год - Год сельских библи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792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отчетов от муниципальных библиотек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еятельности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стояние библиотечного обслуживания населения Псковской области». Монитор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Библиотеки на селе: обеспечение равного доступа к информации». Круглый стол на базе Печорской ЦР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ть и помнить». Инструктивно-методические материалы по проведению цикла мероприятий по военно-патриотическому воспитанию в муниципальных библиотеках области. Электронная рассылка, блог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акция «Знать и помнить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вельская зональная школа качест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Управление (использование) современными коммуникативными технологиями в работе с реальными и потенциальными пользователями библиотек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Эффективность рекламны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й в работе с пользователями библиотек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почецкая ЦРБ/;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аботы библиотек с читателями через библиотечные акции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ебежская ЦРБ/;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пользователями посредством Интернет, Библиотечного портала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вельская ЦРБ/;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ое движение – в помощь библиотеке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расногородская ЦРБ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тандарты в профессиональной деятельности: управление справочно-библиографическим обслуживанием в библиотек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по Псковщине: туризм реальный и виртуальный (презента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методический центр предста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- обзо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етодическая литература  и издания ПОУНБ, библиотек области - участниц Школы кач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окультурное пространств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о-правовое и научно-методическое регулирование деятельности муниципальных библиотек. Семинар для руководителей муниципаль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шная библиотека – новому поколению читателей». Объявление областного конкурса инновационных программ и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рховская зональная школа качеств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(использование) современными коммуникативными технологиями в работе с реальными и потенциальными пользователями библиотек ( 1 полугодие 2013 года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для обсуждения: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сть рекламны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й в работе с пользователями библиотек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довская ЦРБ/;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аботы библиотек с читателями через библиотечные акции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рховская ЦРБ/;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пользователями посредством Интернет, Библиотечного портала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руго-Красненская ЦРБ/;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ое движение – в помощь библиотеке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едовичская ЦРБ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тандарты в профессиональной деятельности: управление справочно-библиографическим обслуживанием в библиотек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по Псковщине: туризм реальный и виртуальный (презентац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методический центр предста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- обз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етодическая литература, издания ПОУНБ, библиотек области - участниц Школы ка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ццова Л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обслуживание населения муниципальными библиотеками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ковской области в 2012 году: анализ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33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Островская зональная школа каче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(использование) современными коммуникативными технологиями в работе с реальными и потенциальными пользователями библиотек (1 полугодие 2013 года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для обсуждения: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сть рекламны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й в работе с пользователями библиотек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стровская ЦРБ/;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аботы библиотек с читателями через библиотечные акции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ЦБС г. Пскова/;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пользователями посредством Интернет, Библиотечного портала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ечорская ЦРБ/;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ое движение – в помощь библиотеке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ушкиногорская ЦРБ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тандарты в профессиональной деятельности: управление справочно-библиографическим обслуживанием в библиотек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по Псковщине: туризм реальный и виртуальный (презента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методический центр предста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- обзор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етодическая литература  и издания ПОУНБ, библиотек области - участниц Школы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33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33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Твой след на Земле». Областная экологическая ак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Экологическая культура и охрана окружающей среды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экологическая конференция на базе Бежаницкой центральной районной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ирование Библиотечного портала Псковской области. Мастер-клас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восокольническая зональная школа качест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(использование) современными коммуникативными технологиями в работе с реальными и потенциальными пользователями библиотек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для обсуждения: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сть рекламны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й в работе с пользователями библиотек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ЦГБ им. Семевского г. Великие Луки/;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аботы библиотек с читателями через библиотечные акции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Бежаницкая ЦРБ/;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пользователями посредством Интернет, Библиотечного портала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овосокольническая ЦРБ/;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ое движение – в помощь библиотеке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окнянская ЦРБ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тандарты в профессиональной деятельности: управление справочно-библиографическим обслуживанием в библиотек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по Псковщине: туризм реальный и виртуальный (презентация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методический центр предста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- обз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етодическая литература  и издания ПОУНБ, библиотек области - участниц Школы 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библиотечного обслуживания населения Псковской области. Монитор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 микс: погружение в реальност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мся проектной деятель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 для заведующих сельскими библиотеками – клубами и клубами-библиоте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о-диагностичекая оценка 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оказание методической помо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овской центральной районной библиотеке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бластного конкурса «Библиотека года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иблиотека будущего: день Псковской ОУНБ в модельной библиотеке» /к 180 – летию Псковской губернской библиотеки/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вовская модельная библиотека Гдовского райо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Олимпиада 2014». Олимпийские рекорды России. Методические рекомендации для библиот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а В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библиотечная акция «День гражданина информационного об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вместе: библиотеки и гражданское общество» (по материалам лучших конкурсных работ 2012 года). Сбор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рховская зональная школа качеств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краеведческими информационными ресурсами: традиции и новые тенденци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для обсу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работы с фондом краеведческих документов: сбор, хранение, использование. Краеведческие издания библиотеки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руго-Красненская ЦРБ/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правочно-библиографического обслуживания читателей библиотеки по вопросам краеведения (в т.ч. удаленных пользователей)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новская ЦРБ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а распространения краеведческих знаний среди населения региона. Использование Библиотечного портала по популяризации краеведческих ресурсов среди  удаленных пользователей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люсская ЦРБ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блиотека как центр краеведческой исследовательской деятельности, сохранения культурного наследия Псковского края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довская ЦРБ/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чная статистика – как основа для принятия управленческих решений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и олимпийское образование:   навстречу Олимпиаде  Сочи-2014 (методические рекомендации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методический центр предста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- обзор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етодическая литература  и издания ПОУНБ, библиотек области - участниц Школы кач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награждение победителей областного конкурса «Библиотека год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«Открыто и доступно каждому жителю». Информационно-коммуникационные технологии в деятельности библиотек.</w:t>
            </w:r>
          </w:p>
          <w:p>
            <w:pPr>
              <w:pStyle w:val="Normal"/>
              <w:spacing w:lineRule="auto" w:line="240" w:before="0" w:after="0"/>
              <w:ind w:left="43" w:hanging="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60: Библиотеки Псковской области. Вып.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библиотечного обслуживания населения Псковской области. Монитор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кологическая культура и охрана окружающей среды». Сборник материалов по итогам областной экологической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ая библиотека. Организационно-методические материалы.</w:t>
              <w:tab/>
              <w:tab/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Библиотека будущего: день Псковской ОУНБ в модельной библиоте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ковская модельная библиотека Великолу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иблиотека глазами читателя». Инструктивно-методические материалы по проведению акции по эффективному обслуживанию в библиотеках к Дню качества. /Электронная рассылка, блог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а В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Библиотека будущего: день Псковской ОУНБ в модельной библиотек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иршинская модельная библиотека Печо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, спорт – ты мир!». Методические рекомендации по проведению цикла мероприятий. /Электронная рассылка, блог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менеджмента качества – к качественному менеджменту». Методические рекоменд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восокольническая зональная школа кач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раеведческими информационными ресурсами: традиции и новые тенденци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для обсуждения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работы с фондом краеведческих документов: сбор, хранение, использование. Краеведческие издания библиоте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/Новосокольническая ЦРБ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правочно-библиографического обслуживания читателей библиотеки по вопросам краеведения (в т.ч. удаленных пользователей). 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ЦГБ им. Семевского г. Великие Луки/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а распространения краеведческих знаний среди населения региона. Использование Библиотечного портала по популяризации краеведческих ресурсов среди  удаленных пользователей.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Бежаницкая ЦРБ/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блиотека как центр краеведческой исследовательской деятельности, сохранения культурного наследия Псковского края. </w:t>
            </w:r>
          </w:p>
          <w:p>
            <w:pPr>
              <w:pStyle w:val="Normal"/>
              <w:ind w:left="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окнянская ЦРБ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чная статистика – как основа для принятия управленческих решений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и олимпийское образование:   навстречу Олимпиаде  Сочи-2014 (методические рекомендации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методический центр предста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- об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етодическая литература  и издания ПОУНБ, библиотек области - участниц Школы ка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, спорт – ты мир!». Цикл мероприятий по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библиотечного обслуживания населения Псковской области. Мониторин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вельская зональная школа качеств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раеведческими информационными ресурсами: традиции и новые тенденции 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для обсуждения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работы с фондом краеведческих документов: сбор, хранение, использование. Краеведческие издания библиоте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почецкая ЦРБ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правочно-библиографического обслуживания читателей библиотеки по вопросам краеведения (в т.ч. удаленных пользователей)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вельская ЦРБ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а распространения краеведческих знаний среди населения региона. Использование Библиотечного портала по популяризации краеведческих ресурсов среди  удаленных пользователей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устошкинская ЦРБ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блиотека как центр краеведческой исследовательской деятельности, сохранения культурного наследия Псковского края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Усвятская ЦРБ/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чная статистика – как основа для принятия управленческих решений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 олимпийское образование:   навстречу Олимпиаде  Сочи-2014 (методические рекомендаци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методический центр предста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- обзор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етодическая литература  и издания ПОУНБ, библиотек области - участниц Школы качеств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тодист поколения 2.0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профессионально развивающей среды. Семинар для заместителей директоров и методистов /День методиста/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60: Библиотеки Псковской области. Вып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 глазами читателя». Акция к Дню ка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тровская зональная школа ка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раеведческими информационными ресурсами: традиции и новые тенденци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для обсуждения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работы с фондом краеведческих документов: сбор, хранение, использование. Краеведческие издания библиоте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стровская ЦРБ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правочно-библиографического обслуживания читателей библиотеки по вопросам краеведения (в т.ч. удаленных пользователей)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сковская ЦРБ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а распространения краеведческих знаний среди населения региона. Использование Библиотечного портала по популяризации краеведческих ресурсов среди  удаленных пользователей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оворжевская ЦРБ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блиотека как центр краеведческой исследовательской деятельности, сохранения культурного наследия Псковского края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лкинская ЦРБ/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чная статистика – как основа для принятия управленческих решений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Псковской ОУН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 олимпийское образование:   навстречу Олимпиаде  Сочи-2014 (методические рекомендаци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методический центр предста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- обзо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етодическая литература, издания ПОУНБ, библиотек области - участниц Школы ка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иректора «Эффективное управление библиотекой». Ежегодное совещание руководителей муниципальных библиот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 будущего: день Псковской ОУНБ в модельной библиотек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лихинская модельная библиотека Опочец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п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Библиотечное пространство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ширяем целевую аудиторию библиотек. Семинар для заведующих отделами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спешная библиотека – новому поколению читателей». Круглый стол на базе Великолукской центральной районной библиотеки. Подведение итогов областного конкурса инновационных программ и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библиотечной деятельности муниципальных библиотек Псковской области. Статья в журнал «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фие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9:00Z</dcterms:created>
  <dc:creator>Nick</dc:creator>
  <dc:description/>
  <cp:keywords/>
  <dc:language>en-US</dc:language>
  <cp:lastModifiedBy>Алла Леонидовна</cp:lastModifiedBy>
  <dcterms:modified xsi:type="dcterms:W3CDTF">2013-04-04T10:00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