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Мониторинг состояния библиотечного обслуживания населения Псковской области за 1 полугодие 2015 го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 данным мониторинга на 01.07. 2015 г. сеть государственных и муниципальных библиотек области насчитывает 309 библиотек, из них – 3 государственных, 306  муниципальных. По сравнению с прошлым годом библиотечная сеть сократилась на 15 единиц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огородский район – Гавровская, Золотовская сельские библиоте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ньинский район – Пухновская, Сопкинская сельские библиоте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ельский район – Ивановская библиотека изменила статус – Ивановская ДК-библиот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ржевский район – Зареченская сельская библиот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сокольнический район – Назимовская сельская библиот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ровский район – Дарьинская, Новоникольская; детская библиотека – отдел по работе с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го-Красненский район – Авангардская, Симанологская сельские библиоте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ятский район – сельские филиалы в д. Глазуново, д. Северики, д. Шершн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 6 месяцев 2015 года </w:t>
      </w:r>
      <w:r>
        <w:rPr>
          <w:b/>
        </w:rPr>
        <w:t>государственные и муниципальные библиотеки</w:t>
      </w:r>
      <w:r>
        <w:rPr/>
        <w:t xml:space="preserve"> области оказали следующие услуги населению област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служено  221190 пользователя (- 22374 по сравнению с тем же периодом прошлого года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дано 2305687  экземпляров документов (- 36282  по сравнению с тем же периодом прошлого года). 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и посетили 1493548  человек (+ 170388 по сравнению с тем же периодом прошлого года)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но 7710 массовых мероприятий (+ 48 по сравнению с тем же периодом прошлого год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55198 записей пополнились  библиографические БД библиотек. </w:t>
      </w:r>
    </w:p>
    <w:p>
      <w:pPr>
        <w:pStyle w:val="Normal"/>
        <w:ind w:left="708" w:hanging="0"/>
        <w:rPr/>
      </w:pPr>
      <w:r>
        <w:rPr/>
        <w:t>Библиотеки получили 15153 экз. изданий (книги и периодик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ые библиотеки</w:t>
      </w:r>
      <w:r>
        <w:rPr/>
        <w:t xml:space="preserve"> области за 6 месяцев 2015 г. обслужили 151466 пользователей (-33406), количество выданных документов составило 1770046 экземпляров (- 5291). Количество посещений – 954329 человек (+150264).   Снижение показателя – книговыдача документов – допустили в 10 районах: Гдовском, Дедовичском, Невельском, Новосокольническом, Опочецком, Палкинском, Пустошкинском, Пушкиногорском, Пыталовском, Усвятском.  В Гдовском районе – по причине сокращения библиотечной сети в 2014 году (Первомайская сельская библиотека), в Палкинском районе – в 2014 году была закрыта Грибулевская сельская библиотека. В г. Великие Луки – по читателям,  книговыдаче, посещениям предоставлены данные муниципального задания (на уровне прошлого года).</w:t>
      </w:r>
    </w:p>
    <w:p>
      <w:pPr>
        <w:pStyle w:val="Normal"/>
        <w:ind w:firstLine="708"/>
        <w:jc w:val="both"/>
        <w:rPr/>
      </w:pPr>
      <w:r>
        <w:rPr/>
        <w:t>Фонды муниципальных библиотек пополнились на 10860  экз. изданий. Количество поступивших в муниципальные библиотеки  изданий  уменьшилось по сравнению с тем же периодом прошлого года на 2513 экземпляр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расногородская  районная библиотека  и Красноармейская сельская библиотека (Себежский район) не приобрели ни одного экземпляра новых книг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Центральные муниципальные библиотеки продолжали формирование сводного электронного каталога, в который занесено  16606 записей (+ 9619 записей к уровню прошлого года). Наибольшее количество записей, занесенных в электронный каталог, в ЦГБ г. Пскова (2205 – с ретровводом) и г. Великие Луки (1815); в Порховском (2227), Гдовском (2069), Дедовичском (1105), Островском (905), Пустошкинском (804), Себежском (761) районах.</w:t>
      </w:r>
    </w:p>
    <w:p>
      <w:pPr>
        <w:pStyle w:val="Normal"/>
        <w:ind w:firstLine="708"/>
        <w:jc w:val="both"/>
        <w:rPr/>
      </w:pPr>
      <w:r>
        <w:rPr/>
        <w:t>Количество массовых мероприятий, проведенных муниципальными библиотеками, - 7013 (+9).</w:t>
      </w:r>
    </w:p>
    <w:p>
      <w:pPr>
        <w:pStyle w:val="Normal"/>
        <w:ind w:firstLine="708"/>
        <w:jc w:val="both"/>
        <w:rPr/>
      </w:pPr>
      <w:r>
        <w:rPr/>
        <w:t xml:space="preserve">На 2015 год муниципальными библиотеками запланировано открыть 18 модельных библиотек в районах: Дедовичском, Дновском, Красногородском, Куньинском, Локнянском, Невельском, Островском, Порховском, Пустошкинском, Пушкиногорском, Пыталовском, Струго-Красненск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3:00Z</dcterms:created>
  <dc:creator>Библиотекарь</dc:creator>
  <dc:description/>
  <cp:keywords/>
  <dc:language>en-US</dc:language>
  <cp:lastModifiedBy>Библиотекарь</cp:lastModifiedBy>
  <dcterms:modified xsi:type="dcterms:W3CDTF">2015-09-29T04:56:00Z</dcterms:modified>
  <cp:revision>1</cp:revision>
  <dc:subject/>
  <dc:title>Мониторинг состояния библиотечного обслуживания населения Псковской области за 1 полугодие 2015 года</dc:title>
</cp:coreProperties>
</file>