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на Совете директор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ластных библиотек 19.10.200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НЫЙ СТАНДАРТ ДЕЯТЕЛЬНОСТИ МУНИЦИПАЛЬНОЙ БИБЛИОТЕКИ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условиях становления местного самоуправления и проведения реформ в социально-экономической сфере появилась необходимость оптимизировать деятельность библиотек и закрепить в виде нормативов минимально необходимых параметров их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Настоящий стандарт включает количественные показатели библиотечного обслуживания, на основании которых можно определить набор и качество библиотечных услуг, материально-техническое и кадровое обеспечение муниципальных библиотек, определить уровень информативности и обновляемости библиотечных фонд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Правовые нормы библиотечного обслужи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еральный закон РФ «Основы законодательства РФ о культуре» от 09.10.1992 г. № 3612-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еральный закон “О библиотечном деле” от 29.12.1994 г. № 78-Ф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кон РФ “Об информации, информатизации и защите информации” от 20.02.1995 г. № 24-Ф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еральный закон РФ “О защите прав потребителей” от 07.02.1992 г. № 2300-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еральный закон РФ «О техническом регулировании» от 27.12.2002 г. № 184-Ф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едеральный закон РФ «Об общих принципах организации местного самоуправления в Российской Федерации от 6 октября 2003 г. №  131-Ф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кон Псковской области “О библиотечном деле и обязательном бесплатном экземпляре документов” от 31.01.1996 г. № 2-ОЗ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дельный стандарт деятельности публичной библиотеки (принят на Ежегодной сессии Конференции Российской библиотечной ассоциации 24.05.2001 г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став библиоте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авила пользования библиотек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я о структурных подраздел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внутреннего и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жотраслевые нормы времени на работы, выполняемые в библиотеках. - М.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Персонал библиот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2.1. Штатная численность персонала муниципальной библиотеки  может рассчитываться различными способам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Вариант </w:t>
      </w:r>
      <w:r>
        <w:rPr>
          <w:rFonts w:cs="Times New Roman" w:ascii="Times New Roman" w:hAnsi="Times New Roman"/>
          <w:b/>
          <w:szCs w:val="24"/>
          <w:u w:val="single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сходя из объемов  деятельности библиотеки (число пользователей, интенсивность посещений, объем выдачи документов, диапазон услуг, количество выполненных справок на основе “Межотраслевых норм времени на работы, выполняемые в библиотеках” (М., 199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Вариант </w:t>
      </w:r>
      <w:r>
        <w:rPr>
          <w:rFonts w:cs="Times New Roman" w:ascii="Times New Roman" w:hAnsi="Times New Roman"/>
          <w:b/>
          <w:szCs w:val="24"/>
          <w:u w:val="single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одя из количества населения, обслуживаемого библиотеками: от 300 до 500 жителей - 1 работник; от 500 до 1 тыс. - 1-1,5 работника; свыше 1 тыс. - 1 работник на каждую тысячу жителей; для центральных библиотек - 1 работник на 1,5 тыс. жителей; дополнительно в городе – 1 работник на 1500 жителей в возрасте до 15 лет; в сельской местности 1 работник на 500 жителей в возрасте до 1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Вариант </w:t>
      </w:r>
      <w:r>
        <w:rPr>
          <w:rFonts w:cs="Times New Roman" w:ascii="Times New Roman" w:hAnsi="Times New Roman"/>
          <w:b/>
          <w:szCs w:val="24"/>
          <w:u w:val="single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одя из необходимости обеспечения основных библиотечных процессов: комплектование и обработка документов - 1 человек на 1000 документов с учетом объемов новых поступлений в фонды библиотеки; организация фондов - 1 человек  на 100 тыс. томов исходя из реальных объемов фондов библиотеки; обслуживание пользователей - 3-3,5 человека на 1000 жителей; информационная, библиографическая деятельность - 1-1,5 человека на 1000 жителей; административный аппарат - 1 директор ЦБС, 1 заместитель директора, 1 заместитель директора по работе с детьми; технический персонал - исходя из потребностей библиоте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  В штате муниципальной библиотеки должны быть специалисты, обладающие специальными знаниями, необходимыми для выполнения различных функциональных обязанностей: обслуживания особых групп пользователей (дети, молодежь, инвалиды); работы с определенными видами документов и по</w:t>
        <w:tab/>
        <w:t xml:space="preserve"> определенным направлениям деятельности библиотеки;  внедрения и использования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2.3. Персонал муниципальной библиотеки должен обладать практическими навыками работы на компьютерном оборудовании и копировально-множительной техник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2.4. Каждый работник муниципальной библиотеки 1 раз в пять лет должен обновлять профессиональные знания по установлен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5. В библиотеке обязательна реализация программы непрерывного профессионального образования, включая профессиональные творческие командиров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.6. Сумма, предназначенная для целей обучения персонала библиотеки, должна быть не менее 0,5 % от общего бюджета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.7. Администрация библиотеки и ее учредитель обеспечивают социальную и профессиональную защиту работников библиот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.8. Администрация библиотеки и ее учредитель обязаны заботиться о создании удовлетворительных условий труда для работников. Уровень оплаты труда должен соответствовать уровню выполняемой работы. В библиотеке должна применяться система стимулирования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2.9.  В профессиональной деятельности библиотечный персонал руководствуется Кодексом профессиональной этики российского библиотекар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 Ресурсы муниципальн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3.1. Объем фонда муниципальной библиотеки формируется исходя из средней книгообеспеченности жител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в городе 5-7 том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а селе - 7-9 то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2. В составе фонда муниципальной библиотеки должно содержаться до 50 % наименований новых изданий на различных носителях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Норматив ежегодного пополнения фонда в расчете на 1000 ж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- книги – 200 - 250 томов (или 3,8 % от числа годовой книговыдачи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книги для центральных районных библиотек (дополнительно) - 100 том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издания для детей - 100 то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- издания на современных носителях информаци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(аудио,-видео-документы, 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ROM</w:t>
      </w:r>
      <w:r>
        <w:rPr>
          <w:rFonts w:cs="Times New Roman" w:ascii="Times New Roman" w:hAnsi="Times New Roman"/>
          <w:szCs w:val="24"/>
          <w:lang w:val="ru-RU"/>
        </w:rPr>
        <w:t xml:space="preserve"> и др.)  - 30 единиц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Обновление фондов сельских библиотек должно составлять не менее 8-10 % в год от объема фон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3.3. В структуре фонда муниципальной библиотеки должно быть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u-RU"/>
        </w:rPr>
        <w:t>- 30-50 % изданий для жителей в возрасте до 15 лет (если нет специализированной детской библиоте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u-RU"/>
        </w:rPr>
        <w:t>-  не менее 10 % справочных и библиографических издани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3.4. Объем фонда литературы для этнических групп, проживающих на конкретной территории в зоне обслуживания библиотек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100 томов при численности  50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3.5.  Показатели для фонда изданий на современных носител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(аудио, -видео- 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ru-RU"/>
        </w:rPr>
        <w:t>-документы)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10 единиц на 1000 жителе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3.6. Объем фонда периодических изданий определяется из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- базовый комплект для центральной районной (городской)  библиотеки  - не менее 150 названий, филиала – 25-30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орматив  фонда периодических изданий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10 названий на 1000 ж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 xml:space="preserve">- минимальный норматив для сельской библиотеки-филиала: </w:t>
        <w:tab/>
        <w:t xml:space="preserve"> не менее 1 названия газеты и журнала региональной периодики; не менее 2 названий общегосударственной ежедневной полноформатной газеты; не менее 1 названия общегосударственной еженедельной газеты для сельской библиотеки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.7. Количество собственных баз данных (объем содержащейся в них информации), создаваемых библиотекой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орматив прироста 20-30 %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3.8. Электронный каталог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орматив прироста 20-30 %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.9.Справочно-поисковый аппарат библиотеки должен обеспечивать многоаспектный поиск по всему составу фон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3.10. Сроки хранения отдельных частей фонд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краеведческая, архив местной печати - постоянн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3.11. Муниципальная библиотека обеспечивает сохранность фонда и нормальное физическое состояние документов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соблюдает температурно-влажностный режим (ГОСТ 7.50-2002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имеет пожарную и охранную сигнализацию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применяет превентивные средства защиты (ксерокопирование документов, перевод документов на новые носители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3.12. Финансирование комплектования (книг, периодики, аудио-видеодокументов, компкт-дисков и др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 xml:space="preserve">- норматив рассчитывается по формуле: Ф= К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Н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где:     Ф - необходимое финансировани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  К - количество приобретаемых книг на душу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  <w:lang w:val="ru-RU"/>
        </w:rPr>
        <w:t>населения в год (по нормативу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  Н - количество насе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  Ц - прогнозируемая средняя стоимость изд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3.13. Предметы библиотечной мебели (стеллажи, кафедры выдачи, стулья и т.д.) должны соответствовать требованиям долговечности, быть удобными и функциона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.14. Техническое оснащение включае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компьютерную технику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средства копирования, тиражирования документов (сканер, ксерокс и т.д.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средства, обеспечивающие доступ пользователей к звуковой и визуальной информации (телевизор, видеодвойка, музыкальный центр, принтер, проектор и т.д.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средства связи (телефон, факс, модем или выделенный канал связи для обеспечения доступа к сети Интернет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- транспорт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b/>
          <w:szCs w:val="24"/>
          <w:lang w:val="ru-RU"/>
        </w:rPr>
        <w:t>. Пользователи и их обслуживание. Услуги, предоставляемые библиоте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4.1. Библиотечное обслуживание населения на территории области признается социально значимым видом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4.2. Пользователь библиотеки - любой житель муниципального образования без каких-либо  ограничений – обслуживается в муниципальной библиотеке в соответствии с ее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3. Каждая муниципальная библиотека самостоятельно определяет  услуги, отвечающие потребностям пользователей и отражающие условия и возможности их предоставл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К обязательным услугам, предоставляемым библиотекой,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по обеспечению доступа населения к информационным ресур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по обеспечению приобщения населения к культурным ценностям через проведение литературных праздников, конференций, организации работы клубов по интересам, музыкальной и литературной гостиных; создание условий для творческого развития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 по обеспечению сохранности фо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по обеспечению повышения квалификации специалистов библиотек муниципальных образ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по обеспечению координационной и методической помощи библиотекам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4.4. Муниципальная библиотека вправе оказывать населению дополнительные (платные) услуги, предусмотренные перечнем, зафиксированным в Уставе библиотеки. </w:t>
        <w:tab/>
        <w:t>4.5. Муниципальная библиотека использует новейшие информационные технологии для предоставления пользователям доступа к корпоративным и глобальным информационным сетям, расширяет спектр услуг, обслуживает пользователей в режиме локального и удале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Рекомендуемое нормативное обеспечение библиотеки компьютерной техникой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u-RU"/>
        </w:rPr>
        <w:t>-  для организации пользовательских мест составляет</w:t>
        <w:tab/>
        <w:t>- 1 компьютер на 1000 пользователей (в сельской библиотеке – 1 компьютер независимо от количества пользова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-  для обеспечения библиотечных процессов - 1 компьютер на 2 библиотечных специал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Все персональные компьютеры должны быть подключены к принтерам и не менее 50 % компьютеров – к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. Размещение библиотеки (доступнос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.1. Наличие муниципальной общедоступной библиотеки в муниципальном образовании обяз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.2.  Функционирование библиотек в муниципальных образованиях области произ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е менее одной центральной либо межпоселенческой библиотеки с филиалами из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в городском округе - 1 библиотека  на 10-15 тысяч жителей (с отделением для обслуживания детей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- в городском округе – 1 центральная библиотека для детей с филиалами в микрорайонах на 15 тысяч жителей или самостоятельная детская библиотека на 4-7 тысяч жителей в возрасте до 15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ru-RU"/>
        </w:rPr>
        <w:t>- в городском поселении – 1 библиотека на 5-10 тысяч жителей ( с отделением для обслуживания детей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в сельском поселении - 1 стационарная библиотека на 200-600 ж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 труднодоступных и отдаленных населенных пунктах (отсутствие коммуникаций, затрудненное сообщение с другими населенными пунктами) с населением менее 200 жителей может открываться  библиотечный пункт или использоваться любая другая форма обслуживания, например, библиоб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5.3. Если в населенном пункте проживает 500 человек в возрасте до 15 лет, организуется детский филиал центральной библиотеки или отдел, отделение, центр поддержки детск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.4. Муниципальная библиотека размещается  с учетом ее максимальной пространственной доступнос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Cs w:val="24"/>
          <w:lang w:val="ru-RU"/>
        </w:rPr>
        <w:t>- в городском округе, поселении -   по времени не более 15-20 мин., за которое местный житель может добраться до библиотек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lang w:val="ru-RU"/>
        </w:rPr>
        <w:t>- в сельском поселении –  не далее, чем в 7 км от места жительства потенциальных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5.5. Доступность библиотеки обеспечивается удобством ее расположения - в центре поселения (села, жилого квартала), на пересечении пешеходных путей, вблизи транспортных сообщений, в наиболее часто посещаемых культурных, торговых, деловых центр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.6.Созданию привлекательного образа библиотеки также способствую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свободный подход к библиоте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 уличных указателе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чистота прилегающей территори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видимое и легко узнаваемое название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u-RU"/>
        </w:rPr>
        <w:t>- реклама библиотек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аличие схемы размещения отделов для пользователей библиотек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аличие бейджей у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>- режим работы библиотек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5.7. Режим работы библиотеки - 40 часов в неделю – в городе; 36 часов в неделю – в сельской местности (по согласованию с органами местного самоуправления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. Помещение библиотеки. Организация библиотечного         простран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6.1. Размеры площадей библиотеки определяются в соответствии с нормативам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для размещения абонемента с открытым доступом к фонду и кафедрами выдачи - не менее 100 кв. м.; с закрытым доступом к фонду - 5,5 кв.м. на 1000 томов; с ограниченным доступом к фонду - 7 кв.м. на 1000 том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для размещения читального зала - 10 кв.м. на 1000 том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для размещения выставок площадь библиотеки требует увеличения до 10%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число посадочных мест для пользователей - из расчета 2,5 кв.м. на 1 место (или 1,5 кв.м. на 1000 жителей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число посадочных мест для просмотра периодики - 3 кв. м. на 1 место (или 1 место на 2000-3000 тыс. ж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 xml:space="preserve">- наличие пользовательских мест для индивидуального использования </w:t>
      </w:r>
      <w:r>
        <w:rPr>
          <w:rFonts w:cs="Times New Roman" w:ascii="Times New Roman" w:hAnsi="Times New Roman"/>
          <w:szCs w:val="24"/>
        </w:rPr>
        <w:t>CD</w:t>
      </w:r>
      <w:r>
        <w:rPr>
          <w:rFonts w:cs="Times New Roman" w:ascii="Times New Roman" w:hAnsi="Times New Roman"/>
          <w:szCs w:val="24"/>
          <w:lang w:val="ru-RU"/>
        </w:rPr>
        <w:t>-документов из расчета 5,5 кв. м. на 1 место (или 1 место на 2000-3000 тыс. жителей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площади для пользователей в Центрах информации и  справочной службе - 10 кв. м. на 1000 том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>- наличие отдельного помещения для проведения массов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6.2. Размеры помещений, предназначенных для детей, включают показател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щения служб выдачи документов, индивидуальной работы (просмотра и прослушивания), коллективных фор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 помещение, предназначенное для творческой деятельности детей требует увеличения площади до 3 кв. м на 1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6.3. Помещения библиотеки, обслуживающей инвалидов, требуют увеличения для обеспечения свободного передвижения в отделах обслуживания и доступа к фон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6.4. Количество служебных помещений зависит от числа штатных сотрудников, но не менее 20 % площадей читательской з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6.5. Площади производственных участков определяются в соответствии с нормативами (1 рабочее мест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для комплектатора / сотрудника, занятого обработкой фонда - 9-12 кв.м.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сотрудника Центра правовой информации или справочной службы - 10 кв. м.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- методиста - 9 кв.м.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- административного персонала - 5-6 кв.м., в т.ч. директора и зам. директора - от 15 до 40 кв.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7. Связи муниципальной библиотеки с общественностью, сторонними организациями, зарубежными партн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Библиот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7.1. Опирается на местных жителей, привлекает их внимание к проблемам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7.2. Вовлекает общественность в управление библиотекой через создание обществ друзей библиотеки, попечительских и общественных совет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7.3. Информирует общественность о целях и задачах библиотеки, перспектива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7.4. Рекламирует ценность своих услуг, возможносте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7.5. Участвует в социальных, культурных и образовательных про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7.6. Проводит мониторинг претензий, предложений в адрес библиоте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7.7.Отчитывается о своей работе перед местным сообществ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. Финансирование муниципальных библиот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8.1. Обязательные бесплатные, гарантированные законом, библиотечные услуги должны финансироваться учредителем в объеме, необходимом для эффективного осуществления задач, поставленных перед библиоте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8.2. Финансирование общедоступных муниципальных библиотек осуществляется за счет средств местного бюджета, возможностей государственного бюджетного финансирования из фонда софинансирования социальных расходов (субсидий), фонда финансовой поддержки (дотации), регионального фонда развития (субсидии), а также за счет государственных и местных внебюджетных фондов; целевых грантов; пожертвований, спонсорских средств со стороны организаций и частных лиц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8.3. Библиотеки обладают правом собственности на создаваемую ими интеллектуальную продукцию и на взимание платы за оказываемые дополнительные услуги  на основе и в соответствии с действующим законодательством РФ. Доход от данного вида деятельности используется в соответствии с Положением о платных услугах библиотеки. Доход от платных услуг не должен рассматриваться как постоянный источник финансирования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4:00Z</dcterms:created>
  <dc:creator>misha</dc:creator>
  <dc:description/>
  <cp:keywords/>
  <dc:language>en-US</dc:language>
  <cp:lastModifiedBy>Fagot1</cp:lastModifiedBy>
  <cp:lastPrinted>2006-08-14T14:46:00Z</cp:lastPrinted>
  <dcterms:modified xsi:type="dcterms:W3CDTF">2009-04-29T06:50:00Z</dcterms:modified>
  <cp:revision>27</cp:revision>
  <dc:subject/>
  <dc:title>МОДЕЛЬНЫЙ СТАНДАРТ ДЕЯТЕЛЬНОСТИ МУНИЦИПАЛЬНОЙ БИБЛИОТЕКИ ПСКОВСКОЙ ОБЛАСТИ</dc:title>
</cp:coreProperties>
</file>