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Отдел координации деятельности библиотек области Псковской областной универсальной научной библиотеки провел исследование </w:t>
      </w:r>
      <w:r>
        <w:rPr>
          <w:b/>
          <w:i/>
        </w:rPr>
        <w:t xml:space="preserve">«Молодые специалисты в библиотечном деле: профессиональная мотивация», </w:t>
      </w:r>
      <w:r>
        <w:rPr/>
        <w:t>целью которого являлось выявление мотивации библиотекарей на профессиональное саморазвитие.</w:t>
      </w:r>
    </w:p>
    <w:p>
      <w:pPr>
        <w:pStyle w:val="Normal"/>
        <w:ind w:firstLine="540"/>
        <w:jc w:val="both"/>
        <w:rPr/>
      </w:pPr>
      <w:r>
        <w:rPr/>
        <w:t xml:space="preserve">Исследование было призвано выяснить, что  побуждает молодежь работать в библиотеке, каковы основные мотивы, позитивные и негативные факторы, определяющие профессиональную деятельность молодых сотрудников библиотек области. </w:t>
      </w:r>
    </w:p>
    <w:p>
      <w:pPr>
        <w:pStyle w:val="Normal"/>
        <w:ind w:firstLine="540"/>
        <w:jc w:val="both"/>
        <w:rPr/>
      </w:pPr>
      <w:r>
        <w:rPr/>
        <w:t>В исследовании приняли участие 45 респондентов в возрасте от 20 до 39 лет, стаж работы которых составил от нескольких месяцев до 15 лет из муниципальных библиотек области Псковской ОУНБ и Псковской областной библиотеки для детей и юношества им. В. А. Каве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озраст: от 20 до 25 – 28%, от 26 до 30 - 35%, от 31 до 40 - 37%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457700" cy="303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: меньше года – 11,6%, 1 -5 лет – 32,6%, больше 5 лет – 55,8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4457700" cy="3034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бразование опрошенных: </w:t>
      </w:r>
    </w:p>
    <w:p>
      <w:pPr>
        <w:pStyle w:val="Normal"/>
        <w:ind w:firstLine="540"/>
        <w:rPr/>
      </w:pPr>
      <w:r>
        <w:rPr/>
        <w:t>высшее небиблиотечное: 56%</w:t>
      </w:r>
    </w:p>
    <w:p>
      <w:pPr>
        <w:pStyle w:val="Normal"/>
        <w:ind w:firstLine="540"/>
        <w:rPr/>
      </w:pPr>
      <w:r>
        <w:rPr/>
        <w:t>высшее библиотечное: 9%</w:t>
      </w:r>
    </w:p>
    <w:p>
      <w:pPr>
        <w:pStyle w:val="Normal"/>
        <w:ind w:firstLine="540"/>
        <w:rPr/>
      </w:pPr>
      <w:r>
        <w:rPr/>
        <w:t>среднее специальное: 14%</w:t>
      </w:r>
    </w:p>
    <w:p>
      <w:pPr>
        <w:pStyle w:val="Normal"/>
        <w:ind w:firstLine="540"/>
        <w:rPr/>
      </w:pPr>
      <w:r>
        <w:rPr/>
        <w:t>среднее специальное (библиотечное): 21%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3086100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нализируя ответы на вопросы, можно сделать следующие вывод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вопрос  «Что побудило Вас выбрать настоящее место работы?» большинство респондентов ответили, что это доступ к литературе (33%) и полученная специальность (30%), 9%  опрошенных привлекает близость к месту проживания.</w:t>
      </w:r>
    </w:p>
    <w:p>
      <w:pPr>
        <w:pStyle w:val="Normal"/>
        <w:ind w:firstLine="540"/>
        <w:jc w:val="both"/>
        <w:rPr/>
      </w:pPr>
      <w:r>
        <w:rPr/>
        <w:t>Большинство сотрудников удовлетворены работой в библиотеке, но не в полной мере (70%). Основными привлекательными чертами библиотечной профессии являются доступ к информации, работа с людьми, гарантии социальной и экономической стабильности и творческий характер работы. Наиболее поощряемыми руководством качествами в сотрудниках оказались профессионализм, энергичность, инициативность, новаторство и креативность.</w:t>
      </w:r>
    </w:p>
    <w:p>
      <w:pPr>
        <w:pStyle w:val="Normal"/>
        <w:ind w:firstLine="540"/>
        <w:jc w:val="both"/>
        <w:rPr/>
      </w:pPr>
      <w:r>
        <w:rPr/>
        <w:t>Абсолютное большинство признало причиной неудовлетворенности своей работой низкую заработную плату (86%), многие отмечали неудовлетворительное состояние материально-технической базы, также отмечалась такие факторы как: непрестижность профессии и «женский коллектив».</w:t>
      </w:r>
    </w:p>
    <w:p>
      <w:pPr>
        <w:pStyle w:val="Normal"/>
        <w:ind w:firstLine="540"/>
        <w:jc w:val="both"/>
        <w:rPr/>
      </w:pPr>
      <w:r>
        <w:rPr/>
        <w:t xml:space="preserve">Говоря о том, что способствует профессиональному  росту молодых специалистов, можно сказать, что  практически все респонденты хотели бы познакомиться с опытом других библиотек (72%),  многие также хотели бы проходить стажировки в других отделах библиотеки (42%) и участвовать в  конференциях и семинарах (40%). Интересно, что в муниципальных библиотеках области самообразованию, как фактору профессионального роста, придают гораздо большее значение, чем в ПОУНБ. </w:t>
      </w:r>
    </w:p>
    <w:p>
      <w:pPr>
        <w:pStyle w:val="Normal"/>
        <w:ind w:firstLine="540"/>
        <w:jc w:val="both"/>
        <w:rPr/>
      </w:pPr>
      <w:r>
        <w:rPr/>
        <w:t>Основными способами мотивации являются: материальный, выражающийся в денежных премиях (63%) и, что отрадно, нематериальные, такие как: устная похвала (70%) и включение в творческую группу по реализации инновационных проектов (37%).</w:t>
      </w:r>
    </w:p>
    <w:p>
      <w:pPr>
        <w:pStyle w:val="Normal"/>
        <w:ind w:firstLine="540"/>
        <w:jc w:val="both"/>
        <w:rPr/>
      </w:pPr>
      <w:r>
        <w:rPr/>
        <w:t>Следующим пунктом исследования была возможность участия в принятии решений. Некоторые сотрудники не испытывают потребности в этом (16%), большинство же участвует в этом эпизодически (55%).</w:t>
      </w:r>
    </w:p>
    <w:p>
      <w:pPr>
        <w:pStyle w:val="Normal"/>
        <w:ind w:firstLine="540"/>
        <w:jc w:val="both"/>
        <w:rPr/>
      </w:pPr>
      <w:r>
        <w:rPr/>
        <w:t>Можно отметить, что в объединениях по интересам участвуют в основном сельские библиотекари, являющиеся организаторами или просто членами различных клубов.</w:t>
      </w:r>
    </w:p>
    <w:p>
      <w:pPr>
        <w:pStyle w:val="Normal"/>
        <w:ind w:firstLine="540"/>
        <w:jc w:val="both"/>
        <w:rPr/>
      </w:pPr>
      <w:r>
        <w:rPr/>
        <w:t>Таким образом, можно сделать вывод, что молодежь охотно идет работать в библиотеку, находит много положительных моментов в работе, но такие сдерживающие факторы как устаревшая материальная база и низкая заработная плата снижают престиж библиотечной профессии как в глазах работников, так и в глазах всей общественности.</w:t>
      </w:r>
    </w:p>
    <w:sectPr>
      <w:type w:val="nextPage"/>
      <w:pgSz w:w="11906" w:h="16838"/>
      <w:pgMar w:left="108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6:00Z</dcterms:created>
  <dc:creator>Nick</dc:creator>
  <dc:description/>
  <cp:keywords/>
  <dc:language>en-US</dc:language>
  <cp:lastModifiedBy>Nick</cp:lastModifiedBy>
  <cp:lastPrinted>2011-04-25T12:17:00Z</cp:lastPrinted>
  <dcterms:modified xsi:type="dcterms:W3CDTF">2011-04-25T08:20:00Z</dcterms:modified>
  <cp:revision>1</cp:revision>
  <dc:subject/>
  <dc:title>Отдел координации деятельности библиотек области Псковской областной универсальной научной библиотеки провел исследование «Молодые специалисты в библиотечном деле: профессиональная мотивация», целью которого являлось выявление мотивации библиотекарей на </dc:title>
</cp:coreProperties>
</file>