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вышению квалификации библиотечных специалис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УК «Псковская областная универсальная научн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517"/>
        <w:gridCol w:w="4358"/>
        <w:gridCol w:w="379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иодич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(струк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др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мероприятий «Дни профессиональной информации»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ы </w:t>
            </w:r>
            <w:r>
              <w:rPr>
                <w:sz w:val="28"/>
                <w:szCs w:val="28"/>
              </w:rPr>
              <w:t>справочно-библиографических и методических пособий, поступивших в фонд областной научной библиотеки в 2013 г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2, 4 к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цент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занятия </w:t>
            </w:r>
            <w:r>
              <w:rPr>
                <w:sz w:val="28"/>
                <w:szCs w:val="28"/>
              </w:rPr>
              <w:t>«Автоматизация библиотечных процессов»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 структурных подразделени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втоматизации библиотечных процес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«Подготовка к проверке фонда» для специалистов библиотеки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фонда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«Правила приема пожертвований» для специалистов отделов обслужи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</w:t>
            </w:r>
            <w:r>
              <w:rPr>
                <w:sz w:val="28"/>
                <w:szCs w:val="28"/>
              </w:rPr>
              <w:t xml:space="preserve"> литературно-художественных журналов «Они открывают нам имена»: «Октябрь» (за 2012 г.) для специалистов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инструктаж</w:t>
            </w:r>
            <w:r>
              <w:rPr>
                <w:sz w:val="28"/>
                <w:szCs w:val="28"/>
              </w:rPr>
              <w:t xml:space="preserve"> специалистов библиотеки по охране труда</w:t>
            </w:r>
            <w:r>
              <w:rPr/>
              <w:t>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5 феврал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плект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уманитарной лите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М.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 xml:space="preserve">  «Порядок учета документов, входящих в состав библиотечного фонда» для специалистов библиотеки (по мере принятия)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</w:rPr>
              <w:t xml:space="preserve"> изданий библиотеки, подготовленных в 1 кв. 2013 года для специалистов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Ретроконверсия фонда библиотеки в 2013 г.: участие структурных подразделений» для специалистов библиотеки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плект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библиоте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ботки документов и организации каталог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 xml:space="preserve"> «День информации как форма продвижения информационных ресурсов библиотеки» для специалистов отделов обслужива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</w:rPr>
              <w:t>«Электронная библиотека «Псковиана»: новые поступления» для специалистов библиотеки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раеведческой литератур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зор</w:t>
            </w:r>
            <w:r>
              <w:rPr>
                <w:sz w:val="28"/>
                <w:szCs w:val="28"/>
              </w:rPr>
              <w:t xml:space="preserve"> литературно-художественных журналов «Они открывают нам имена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ружба народов» (за 2013 г.) для специалистов библиоте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«Эффективность использования сетевых ресурсов библиотеки»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уманитар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а Н.А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</w:rPr>
              <w:t xml:space="preserve"> «Издания библиотеки, подготовленные во 2 кв. 2013 года» для специалистов библиотеки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зоры </w:t>
            </w:r>
            <w:r>
              <w:rPr>
                <w:sz w:val="28"/>
                <w:szCs w:val="28"/>
              </w:rPr>
              <w:t>литературно-художественных журналов «Они открывают нам имена»: «Москва» (за 2013 г.) для специалистов библиоте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</w:rPr>
              <w:t xml:space="preserve"> изданий библиотеки, подготовленных в 3 кв. 2013 года для специалистов библиотеки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уманитарной лите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библиоте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я </w:t>
            </w:r>
            <w:r>
              <w:rPr>
                <w:sz w:val="28"/>
                <w:szCs w:val="28"/>
              </w:rPr>
              <w:t xml:space="preserve">«Автоматизация областной научной библиотеки: состояние и проблемы» для специалистов библиоте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Видимые выставки: от идеи до презентации» для специалистов отделов обслуживания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втоматизации библиотечных проце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литературы по культуре и искусств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зоры </w:t>
            </w:r>
            <w:r>
              <w:rPr>
                <w:sz w:val="28"/>
                <w:szCs w:val="28"/>
              </w:rPr>
              <w:t>литературно-художественных журналов «Они открывают нам имен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остранная литература» (за 2013 г.) для специалистов библи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</w:rPr>
              <w:t>«Библиотека в Интернет: новые сайты, блоги, тематические станицы» для специалистов библиотеки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уманитарной лите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втомат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х процес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зен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Центр по работе с редкими и ценными документами: новые возможности» для специалистов библи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Издания библиотеки, подготовленные в 4 кв. 2013 года для специалистов библиотеки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о работе с редкими и ценными докумен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библиоте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Антонова Н.И.,</w:t>
      </w:r>
    </w:p>
    <w:p>
      <w:pPr>
        <w:pStyle w:val="Normal"/>
        <w:rPr>
          <w:vanish/>
        </w:rPr>
      </w:pPr>
      <w:r>
        <w:rPr/>
        <w:t>тел. 72-45-62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46:00Z</dcterms:created>
  <dc:creator>Наталья Ивановна</dc:creator>
  <dc:description/>
  <cp:keywords/>
  <dc:language>en-US</dc:language>
  <cp:lastModifiedBy>Алла Леонидовна</cp:lastModifiedBy>
  <cp:lastPrinted>2012-12-11T16:38:00Z</cp:lastPrinted>
  <dcterms:modified xsi:type="dcterms:W3CDTF">2013-04-04T09:57:00Z</dcterms:modified>
  <cp:revision>3</cp:revision>
  <dc:subject/>
  <dc:title>Повышение квалификации библиотечных специалистов </dc:title>
</cp:coreProperties>
</file>