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9906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>Г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дел координации деятельности библиотек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ЫЕ ДУХОВНЫЕ ЦЕН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 ЗА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библиотекар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лагаемая программа «Национальные духовные ценности. Классика» многолетняя, рассчитана до 2014 года, что позволит ре</w:t>
        <w:softHyphen/>
        <w:t>шать долговременные задачи и строить работу с привлечением широ</w:t>
        <w:softHyphen/>
        <w:t>кого круга заинтересованных организаций: школ, домов культуры, музеев, музыкальных школ, прессы и др.</w:t>
      </w:r>
    </w:p>
    <w:p>
      <w:pPr>
        <w:pStyle w:val="Normal"/>
        <w:ind w:firstLine="708"/>
        <w:jc w:val="both"/>
        <w:rPr/>
      </w:pPr>
      <w:r>
        <w:rPr/>
        <w:t>Тематика программы созвучна той большой работе, которая сей</w:t>
        <w:softHyphen/>
        <w:t>час проводится в стране и в нашей области по продвижению книги и чтения, возрождению духов</w:t>
        <w:softHyphen/>
        <w:t>ного наслед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едложенные мероприятия планируйте проводить с ориентиром не только на детскую и юношескую аудиторию, но и со взрослым на</w:t>
        <w:softHyphen/>
        <w:t>селением. При работе с программой сами выбирайте путь ее реали</w:t>
        <w:softHyphen/>
        <w:t>зации и сроки. Можно работать по разделам, например, в первый год - Фольклор, второй - Древнерусская литература и т.д.; или ежегодно - часть мероприятий из раздела Фольклор,  часть из раздела Древнерусская литература и т. д.</w:t>
      </w:r>
    </w:p>
    <w:p>
      <w:pPr>
        <w:pStyle w:val="Normal"/>
        <w:ind w:firstLine="708"/>
        <w:jc w:val="both"/>
        <w:rPr/>
      </w:pPr>
      <w:r>
        <w:rPr/>
        <w:t>Обращаем внимание, что работа по программе должна строиться целенаправленно, т. е. в комплексе, не берите из нее в план работы библиотеки отдельные мероприятия. Только тогда Вы сможете дос</w:t>
        <w:softHyphen/>
        <w:t>тичь тех целей и конечных результатов, которые перед Вами по</w:t>
        <w:softHyphen/>
        <w:t>ставлены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«НАЦИОНАЛЬНЫЕ ДУХОВНЫЕ  ЦЕННОСТИ. 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 xml:space="preserve"> </w:t>
      </w:r>
      <w:r>
        <w:rPr>
          <w:b/>
          <w:bCs/>
          <w:color w:val="313131"/>
        </w:rPr>
        <w:t>КЛАССИКА».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программы: </w:t>
      </w:r>
      <w:r>
        <w:rPr/>
        <w:t>«Национальные духовные ценности. Классика».</w:t>
      </w:r>
    </w:p>
    <w:p>
      <w:pPr>
        <w:pStyle w:val="Normal"/>
        <w:jc w:val="both"/>
        <w:rPr/>
      </w:pPr>
      <w:r>
        <w:rPr>
          <w:b/>
        </w:rPr>
        <w:t xml:space="preserve">Разработчик программы: </w:t>
      </w:r>
      <w:r>
        <w:rPr/>
        <w:t>Уралова А. Г., главный библиотекарь отдела координации деятельности библиотек области Псковской ОУНБ</w:t>
      </w:r>
    </w:p>
    <w:p>
      <w:pPr>
        <w:pStyle w:val="Normal"/>
        <w:jc w:val="both"/>
        <w:rPr/>
      </w:pPr>
      <w:r>
        <w:rPr>
          <w:b/>
        </w:rPr>
        <w:t xml:space="preserve">Исполнители:  </w:t>
      </w:r>
      <w:r>
        <w:rPr/>
        <w:t>Муниципальные  библиотеки области.</w:t>
      </w:r>
    </w:p>
    <w:p>
      <w:pPr>
        <w:pStyle w:val="Normal"/>
        <w:jc w:val="both"/>
        <w:rPr/>
      </w:pPr>
      <w:r>
        <w:rPr>
          <w:b/>
        </w:rPr>
        <w:t>Сроки выполнения программы:</w:t>
      </w:r>
      <w:r>
        <w:rPr/>
        <w:t xml:space="preserve"> 2009-2014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Содействовать продвижению чтения лучших образцов русской классики, привлекать к чтению население  различных социальных групп и возрастов;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азвивать культуру чтения классической  литературы, творческого воображения через библиотечные формы работы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формировать круг чтения, воспитывать художественный вкус, умение лучше ориентироваться в потоке художественн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color w:val="000000"/>
        </w:rPr>
        <w:t>приобщение читателей к лучшим достижениям отечественной культуры и литера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color w:val="000000"/>
        </w:rPr>
        <w:t>расширение представлений о богатстве, своеобразии, основных этапах развития классической литера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воспитание патриотизма, гражданственности, уважения к на</w:t>
        <w:softHyphen/>
        <w:t>циональным традиц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читателей к миру прекрасного, формирование эстетических идеалов, создание комфортных условий для развития и проявления творче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расширение кругозора, воспитание культуры чт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влечение в процесс чтения для формирования полноценной и духовно богатой лич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нравственных норм поведения посредством книги у различных групп пользовател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дрение нестандартных форм приобщения к книге с использованием современных технологий;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конечные результаты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родвижение чтения как фактора развития лич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возрождение интереса к классике, новое ее прочтен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оздание комфортной среды для общения и духовно-нравственного развития читателей; распространение знаний по классической литературе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воспитание привычки читать как важной жизненной потребнос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совершенствование организации  библиотечного обслуживания населения;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активизация библиотечного фонда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оздание банка данных по теме «Национальные духовные ценности. Классика»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color w:val="000000"/>
        </w:rPr>
        <w:t>совершенствование культуры книжных выставок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расширение кругозора библиотекар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стема контроля за выполнением программы: </w:t>
      </w:r>
      <w:r>
        <w:rPr/>
        <w:t xml:space="preserve"> годовые отчеты ЦБС области о работе  по программе в ПОУНБ.</w:t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</w:rPr>
        <w:t>Обоснование программы</w:t>
      </w:r>
      <w:r>
        <w:rPr/>
        <w:t>.</w:t>
      </w:r>
    </w:p>
    <w:p>
      <w:pPr>
        <w:pStyle w:val="Normal"/>
        <w:shd w:fill="FFFFFF" w:val="clear"/>
        <w:ind w:firstLine="31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Наступил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. За две тысячи лет русская культура на</w:t>
        <w:softHyphen/>
        <w:t>копила огромные духовные ценности, которые занимают важнейшее место в жизни любого народа. Интерес к истокам отечественной культуры ведет к познанию и сохранению ее сокровищ. По мнению академика Д. С. Лихачева, если и есть вечное в духовной области, то это красота и нравственность. Эти черты всегда были присущи и классическим произведениям русско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утрачена красота многих русских былин, народных лирических песен; к классике относятся и "Слово о полку Игореве ", и поэзия Пушкина, Лермонтова, Баратынского,  Некрасова, Фета, Блока, проза того же Пушкина, Лермонтова, Л. Толстого,  Достоевского, Чехова, Булгакова; музыкальные произведения, живопис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лассика - это то, что остается постоянным в мире культурных традиций, продолжает участвовать в жизни культуры. Классические произведения - это те, что прошли испытание временем, те, что остались современными и для на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нание произведений русской классики, умение ценить их досто</w:t>
        <w:softHyphen/>
        <w:t>инства, чувствовать их внутреннюю красоту и совершенство явля</w:t>
        <w:softHyphen/>
        <w:t>ются одним из обязательных условий образованности.  В возрож</w:t>
        <w:softHyphen/>
        <w:t>дении  интереса  к  классике, духовном  развитии  личности не последняя роль принадлежит и библиотек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содействия интеллектуальному, эстетическому развитию читателей, расширения их кругозора и разработана программа «Наци</w:t>
        <w:softHyphen/>
        <w:t>ональные духовные ценности. Классик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та программа может быть включена в комплексную программу развития и сохранения культуры как один из ее бло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ти реализации программы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/>
        <w:t>Маркетингов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Организация работы с книжным фондо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>Информационно-библиографическая рабо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Методическое обеспеч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>Основные мероприятия по реализации программ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>Материально-финансовые затраты на реализацию программы (каждая   ЦБС составляет свою смету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533" w:before="5" w:after="0"/>
        <w:ind w:left="134" w:right="2534" w:hanging="125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Маркетинговая </w:t>
      </w:r>
      <w:r>
        <w:rPr>
          <w:b/>
          <w:bCs/>
          <w:color w:val="000000"/>
        </w:rPr>
        <w:t>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82" w:after="0"/>
        <w:ind w:left="720" w:right="-5" w:hanging="360"/>
        <w:rPr/>
      </w:pPr>
      <w:r>
        <w:rPr>
          <w:color w:val="000000"/>
        </w:rPr>
        <w:t>Мониторинг читательского спроса, изучение контингента читателей  классической литературы – ежегод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82" w:after="0"/>
        <w:ind w:left="720" w:right="-5" w:hanging="360"/>
        <w:rPr>
          <w:color w:val="000000"/>
        </w:rPr>
      </w:pPr>
      <w:r>
        <w:rPr>
          <w:color w:val="000000"/>
        </w:rPr>
        <w:t>Анкетирование читателей по чтению классики - ежегод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по продвижению чтения и пропаганде лучших образцов русской классики, используя различные методы рекламы мероприятий (афиши, программы, листовки, пригласительные билеты и т.д.), в том числе через средства массовой информации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рганизация работы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нижным фонд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уществлять изучение состава и использование фонда </w:t>
      </w:r>
      <w:r>
        <w:rPr>
          <w:color w:val="000000"/>
        </w:rPr>
        <w:t>классической литературы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ывать фонд русской классики, используя различные методы и форм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анализировать состояние фонда древнерусской, худо</w:t>
        <w:softHyphen/>
        <w:t>жественной классической литературы, книг по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вать пополнение комплектования фондов с учетом изменения читательских потребностей, изменения школьных программ по литератур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товать фонд нетрадиционными носителями информ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Выделить «ядро высокохудожественных классических произведений» для рекомендации читателям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тематические комплексы в фонде открытого доступа, тематические стеллажи: Фольклор, Древнерусская литература, Литература 18 века, "Золотой век русской литературы (19 век), Серебряный век русской поэзии, Русское зарубежье и др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вершенствовать культуру книжных выставок.</w:t>
      </w:r>
    </w:p>
    <w:p>
      <w:pPr>
        <w:pStyle w:val="Normal"/>
        <w:shd w:fill="FFFFFF" w:val="clear"/>
        <w:spacing w:before="240" w:after="0"/>
        <w:ind w:left="58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о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библиографическая рабо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color w:val="000000"/>
        </w:rPr>
        <w:t>Подготовка и издание библиографических списков по актуальным  темам программы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банка данных по теме «Классика»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Методическое обеспечени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зработка  и подбор методических материалов для обеспечения реализации программы методистами ЦБС, оформление и ведение накопительных папок сценариев, инсценировок, тематических папок-накопителей; использование материалов СИКИ ПОУНБ, ОБДЮБ, Календаря знаменательных дат (ПОУНБ).</w:t>
      </w:r>
    </w:p>
    <w:p>
      <w:pPr>
        <w:pStyle w:val="Normal"/>
        <w:shd w:fill="FFFFFF" w:val="clear"/>
        <w:ind w:firstLine="31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12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писок методических разработок, </w:t>
      </w:r>
      <w:r>
        <w:rPr>
          <w:b/>
          <w:bCs/>
          <w:color w:val="000000"/>
        </w:rPr>
        <w:t xml:space="preserve">имеющихся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фондах областных библиотек:</w:t>
      </w:r>
    </w:p>
    <w:p>
      <w:pPr>
        <w:pStyle w:val="Normal"/>
        <w:shd w:fill="FFFFFF" w:val="clear"/>
        <w:ind w:first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Ласковое слово, что солнышко в ненастье» (фольклор) (</w:t>
      </w:r>
      <w:r>
        <w:rPr/>
        <w:t>ОБДЮБ</w:t>
      </w:r>
      <w:r>
        <w:rPr>
          <w:color w:val="000000"/>
        </w:rPr>
        <w:t>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К мудрости – ступенька» (фольклор) 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мострой» - музыкально - литературная композиция (ОУНБ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Возвращение к истокам» (об иконописном искусстве) (ОУНБ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Край родной, навек любимый»  о псковских иконах, фресках)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рога к храму» (из истории монастырей Псковской обл.)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Искусство Святой Руси»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Неистовый Аввакум» (вечер-портрет) (ОУНБ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сковичи-участники войны 1812 года»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Веселое лукавство ума» (о Крылове)  (ОУНБ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Художник мысли и слова» (И.С. Тургенев) (ОУНБ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Я встретил Вас...» (женщины в стихах и жизни Пушкина, Лермон</w:t>
        <w:softHyphen/>
        <w:t xml:space="preserve">това, Некрасова) (ОУНБ)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 П. И. Чайковский» (</w:t>
      </w:r>
      <w:r>
        <w:rPr/>
        <w:t>ОБДЮБ</w:t>
      </w:r>
      <w:r>
        <w:rPr>
          <w:color w:val="000000"/>
        </w:rPr>
        <w:t>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Я посвященный от народа» (о Клюеве)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Лауреаты Нобелевской премии» (Бродский, Бунин, Шолохов)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еребряный век в русской поэзии» (</w:t>
      </w:r>
      <w:r>
        <w:rPr/>
        <w:t>ОБДЮБ</w:t>
      </w:r>
      <w:r>
        <w:rPr>
          <w:color w:val="000000"/>
        </w:rPr>
        <w:t>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Ветвь единого дерева» (литература русского Зарубежья. Третья волна) (</w:t>
      </w:r>
      <w:r>
        <w:rPr/>
        <w:t>ОБДЮБ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259"/>
        <w:ind w:right="1613" w:hanging="0"/>
        <w:rPr>
          <w:color w:val="000000"/>
        </w:rPr>
      </w:pPr>
      <w:r>
        <w:rPr>
          <w:color w:val="000000"/>
        </w:rPr>
        <w:t>«Мир поэта» (о Пастернаке) (</w:t>
      </w:r>
      <w:r>
        <w:rPr/>
        <w:t>ОБДЮБ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spacing w:lineRule="exact" w:line="259"/>
        <w:ind w:right="1613" w:hanging="0"/>
        <w:rPr>
          <w:color w:val="000000"/>
        </w:rPr>
      </w:pPr>
      <w:r>
        <w:rPr>
          <w:color w:val="000000"/>
        </w:rPr>
        <w:t>«Испытание на человечность» (о Булгакове) (</w:t>
      </w:r>
      <w:r>
        <w:rPr/>
        <w:t>ОБДЮБ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59"/>
        <w:ind w:right="161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240" w:after="0"/>
        <w:rPr>
          <w:b/>
          <w:b/>
        </w:rPr>
      </w:pPr>
      <w:r>
        <w:rPr>
          <w:b/>
        </w:rPr>
        <w:t>Основные мероприятия по реализации программы.</w:t>
      </w:r>
    </w:p>
    <w:p>
      <w:pPr>
        <w:pStyle w:val="Normal"/>
        <w:shd w:fill="FFFFFF" w:val="clear"/>
        <w:spacing w:before="240" w:after="0"/>
        <w:ind w:left="360" w:hanging="0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970"/>
        <w:gridCol w:w="1075"/>
        <w:gridCol w:w="1924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 ИСТОКОВ РУС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стное народное твор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йная сила человеческого слова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</w:rPr>
              <w:t>1. Пословицы, поговорки; загадки, народные песни, сказки (разных жанров), былины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Литература о собирателях и составителях русского фолькл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rPr/>
            </w:pPr>
            <w:r>
              <w:rPr>
                <w:color w:val="000000"/>
              </w:rPr>
              <w:t>«Фольклорные жан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96"/>
              <w:rPr/>
            </w:pPr>
            <w:r>
              <w:rPr>
                <w:color w:val="000000"/>
              </w:rPr>
              <w:t>«Чудо-чудное, диво-дивное»</w:t>
            </w:r>
          </w:p>
          <w:p>
            <w:pPr>
              <w:pStyle w:val="Normal"/>
              <w:shd w:fill="FFFFFF" w:val="clear"/>
              <w:ind w:hanging="9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утешествие в страну сказок)</w:t>
            </w:r>
          </w:p>
          <w:p>
            <w:pPr>
              <w:pStyle w:val="Normal"/>
              <w:shd w:fill="FFFFFF" w:val="clear"/>
              <w:ind w:hanging="9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От считалки до былин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История России в народных песнях и былина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казки и былины в живопис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лавна богатырями земля Русска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 Руси велик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курс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ерекличка поговорок и скороговорок (кто больше знает?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одных примет (чтобы это значило?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тгадывание загадок «Отгадай, отвечай, с нами вместе поиграй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кторина по русским народным сказка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ind w:left="-206" w:hanging="0"/>
              <w:rPr>
                <w:color w:val="000000"/>
              </w:rPr>
            </w:pPr>
            <w:r>
              <w:rPr>
                <w:color w:val="000000"/>
              </w:rPr>
              <w:t>« «Преданье Псковской стари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еля русского фолькл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каз о Рус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сковские народные песн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Жизнь человека в фольклор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лькло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Истоки родного </w:t>
            </w:r>
            <w:r>
              <w:rPr>
                <w:bCs/>
                <w:color w:val="000000"/>
              </w:rPr>
              <w:t xml:space="preserve">языка </w:t>
            </w:r>
            <w:r>
              <w:rPr>
                <w:color w:val="000000"/>
              </w:rPr>
              <w:t>и культур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жизнь и творчество А.Афанасьева, В. Даля, В. Буслаева и др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ечер русской народной </w:t>
            </w:r>
            <w:r>
              <w:rPr>
                <w:bCs/>
                <w:color w:val="000000"/>
              </w:rPr>
              <w:t>песни.</w:t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тератур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гр.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.-муз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.-вернис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состязание по был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. выст.</w:t>
            </w:r>
          </w:p>
          <w:p>
            <w:pPr>
              <w:pStyle w:val="Normal"/>
              <w:jc w:val="both"/>
              <w:rPr/>
            </w:pPr>
            <w:r>
              <w:rPr/>
              <w:t>Посиделки</w:t>
            </w:r>
          </w:p>
          <w:p>
            <w:pPr>
              <w:pStyle w:val="Normal"/>
              <w:jc w:val="both"/>
              <w:rPr/>
            </w:pPr>
            <w:r>
              <w:rPr/>
              <w:t>Историко-фольклорные посидел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. прог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знаком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иблиотек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ЫЕ СЕМЬСОТ ЛЕТ РУССКОЙ ЛИТЕРАТУР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ЛОГ ОТЕЧЕСТВЕННОЙ ЛИТЕРАТУ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Древнерусская литература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5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3"/>
                <w:w w:val="81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3"/>
                <w:w w:val="81"/>
                <w:sz w:val="22"/>
                <w:szCs w:val="22"/>
              </w:rPr>
              <w:t>«</w:t>
            </w:r>
            <w:r>
              <w:rPr>
                <w:color w:val="000000"/>
              </w:rPr>
              <w:t>Классические произведения Древней Руси» (серия «Библиотека литературы Древней Руси» и др.)</w:t>
            </w:r>
          </w:p>
          <w:p>
            <w:pPr>
              <w:pStyle w:val="Normal"/>
              <w:shd w:fill="FFFFFF" w:val="clear"/>
              <w:ind w:hanging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Жанры древнерусской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т Нестора до Аввакума» (о писателях </w:t>
            </w:r>
            <w:r>
              <w:rPr>
                <w:bCs/>
                <w:color w:val="000000"/>
              </w:rPr>
              <w:t xml:space="preserve">Древней </w:t>
            </w:r>
            <w:r>
              <w:rPr>
                <w:color w:val="000000"/>
              </w:rPr>
              <w:t>Руси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Кто </w:t>
            </w:r>
            <w:r>
              <w:rPr>
                <w:bCs/>
                <w:color w:val="000000"/>
              </w:rPr>
              <w:t xml:space="preserve">мы? </w:t>
            </w:r>
            <w:r>
              <w:rPr>
                <w:color w:val="000000"/>
              </w:rPr>
              <w:t xml:space="preserve">И откуда </w:t>
            </w:r>
            <w:r>
              <w:rPr>
                <w:bCs/>
                <w:color w:val="000000"/>
              </w:rPr>
              <w:t xml:space="preserve">пошла Русская </w:t>
            </w:r>
            <w:r>
              <w:rPr>
                <w:color w:val="000000"/>
              </w:rPr>
              <w:t>земля? -  «Повесть временных лет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Киевскую Русь за мудростью»   «Нравственные заветы Древней Рус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оссия: Восхождение к духовност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000000"/>
              </w:rPr>
              <w:t>1. Святая Русь (лит. по истории принятия христиан</w:t>
              <w:softHyphen/>
              <w:t xml:space="preserve">ства, истории. русской церкви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iCs/>
                <w:color w:val="000000"/>
              </w:rPr>
              <w:t>2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ветлые лики (лит. о русских святых и подвиж</w:t>
              <w:softHyphen/>
              <w:t xml:space="preserve">никах, в т.ч. о псковских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000000"/>
              </w:rPr>
              <w:t>3. Русская идея - что мы знаем о ней? (труды исто</w:t>
              <w:softHyphen/>
              <w:t>риков, философов, отцов церкви, писателей ( Н. Бер</w:t>
              <w:softHyphen/>
              <w:t>дяева, С. Булгакова. В. Соловьева, Л.Толстого, П. Флоренского, Ф. Достоевского и др.) о судьбе России, путях развития, месте и значении хри</w:t>
              <w:softHyphen/>
              <w:t>стианства в жизни русского человека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ская правда» Ярослава Мудрого»-первый</w:t>
              <w:br/>
              <w:t>юридический документ на Рус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видетельствуют русские летопис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олотое слово русской литературы –«Слово о полку Игорев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Литература о «Слов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>
                <w:color w:val="000000"/>
              </w:rPr>
              <w:t>2. Поэтические переводы «Слова» (Жуковский, Баль</w:t>
              <w:softHyphen/>
              <w:t xml:space="preserve">монт, Заболоцкий и др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>
                <w:color w:val="000000"/>
              </w:rPr>
              <w:t xml:space="preserve">3. Картины, иллюстрации  (Васнецова, Фаворского, Билибина и др.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>
                <w:color w:val="000000"/>
              </w:rPr>
              <w:t>4. Исследователи «Слова» (Д.С. Лихачев, Б. А. Рыба</w:t>
              <w:softHyphen/>
              <w:t>ко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уликовская битва и литератур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0" w:hanging="326"/>
              <w:rPr/>
            </w:pPr>
            <w:r>
              <w:rPr>
                <w:color w:val="000000"/>
              </w:rPr>
              <w:t>1. Древнерусская лит. : «Задонщина, «Сказание о Маевом побоище» и др.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0" w:hanging="326"/>
              <w:rPr/>
            </w:pPr>
            <w:r>
              <w:rPr>
                <w:color w:val="000000"/>
              </w:rPr>
              <w:t>2. Ломоносов, Рылеев, Языков, Жуковский, Блок – о Куликовской битв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кторина по произведениям древнерусской литера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емесла Древней Рус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мострой» -премьера книг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Без Сергия Радонежского русская душа не полн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оссия, Русь! Храни себя, хра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</w:rPr>
              <w:t>1. Забвению вопреки (лит. о церковном зодчестве, архитектурных памятниках Руси, Пск. обл.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Живопись, перешагнувшая века. Русская иконопись: Ф. Грек, А. Рублев, Диони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Близкая Древняя Русь» 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онастыри Рус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</w:rPr>
              <w:t>Жемчужины Псковщины (монастыри, церкви, крепости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</w:rPr>
              <w:t xml:space="preserve">Каменная летопись Псков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</w:rPr>
              <w:t>Древняя псковская живопис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Н. К. Рерих и Псковщина в его полотна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еукрощенный бунтарь»: о протопопе Аввакум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знако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экспедиция</w:t>
            </w:r>
          </w:p>
          <w:p>
            <w:pPr>
              <w:pStyle w:val="Normal"/>
              <w:jc w:val="both"/>
              <w:rPr/>
            </w:pPr>
            <w:r>
              <w:rPr/>
              <w:t>Цикл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.-лит. композ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-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просмо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.-вернис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. веч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 – ВЕК ПРОСВ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ская литература 18 ве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лассицизм в русском искусств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 xml:space="preserve">Что такое классицизм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цизм в литературе (Кантемир.Сумароков.</w:t>
              <w:br/>
              <w:t>Державин,Фонвизин и др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color w:val="000000"/>
              </w:rPr>
              <w:t xml:space="preserve">Классицизм в архитектуре (Баженов,  Казаков, Воронихин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цизм в живописи (Никитин, Рокотов. Левицкий, Боровиковский)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21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«Русский классицизм: поэзия,  драма, сатира,  комедия»  (о жанрах литературы 18 век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Отец русской поэзии: М. Ломонос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Он пел и славил Русь святую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о жизни и творчестве Я. Б. Княжнина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атиры смелой властелин» (Фонвизин, Радищев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216"/>
              <w:rPr/>
            </w:pPr>
            <w:r>
              <w:rPr>
                <w:color w:val="000000"/>
              </w:rPr>
              <w:t>"  «И русским образом я басню плесть хочу» (басно</w:t>
              <w:softHyphen/>
              <w:t>писцы 18 в.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37" w:hanging="0"/>
              <w:rPr/>
            </w:pPr>
            <w:r>
              <w:rPr>
                <w:color w:val="000000"/>
              </w:rPr>
              <w:t xml:space="preserve">Басня в литературе 18 век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Сумароков-родоначальник стихотворного басенного жанра в Росс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37" w:hanging="0"/>
              <w:rPr/>
            </w:pPr>
            <w:r>
              <w:rPr>
                <w:color w:val="000000"/>
              </w:rPr>
              <w:t xml:space="preserve">Хемницер -поэт-баснописец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37" w:hanging="0"/>
              <w:rPr/>
            </w:pPr>
            <w:r>
              <w:rPr>
                <w:color w:val="000000"/>
              </w:rPr>
              <w:t xml:space="preserve">Идея справедливости в баснях Дмитриев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Корифей басенного наследства - Кры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Веселое лукавство ум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по творчеству  И. Крылов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/>
            </w:pPr>
            <w:r>
              <w:rPr>
                <w:color w:val="000000"/>
              </w:rPr>
              <w:t>«Народен в высочайшей степени"» посвященный Г. Р. Держави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     искусст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Живопись,  скульптура,  архитектура 18 век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двиг честного челове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. М.   Карамзин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портрет</w:t>
            </w:r>
          </w:p>
          <w:p>
            <w:pPr>
              <w:pStyle w:val="Normal"/>
              <w:jc w:val="both"/>
              <w:rPr/>
            </w:pPr>
            <w:r>
              <w:rPr/>
              <w:t>Лит.-краев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-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 – «ЗОЛОТОЙ ВЕК» РУССКОЙ ЛИТЕРАТУР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  <w:w w:val="75"/>
              </w:rPr>
              <w:t>«</w:t>
            </w:r>
            <w:r>
              <w:rPr>
                <w:color w:val="000000"/>
              </w:rPr>
              <w:t>Романтизм и сентиментализм в русской литературе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Сентиментализм (Карамзин, Измайлов, Львов, Сушков, Лажечников и др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омантизм (Жуковский, Батюшков, Баратынский, Погорельский, А. Бестужев - Марлинский,  Кюхельбекер, М. Погодин, Одоевский, Е Полевой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ские романтики в живописи, музыке и литератур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уковский» (жизнь и творче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оэты пушкинской поры»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аратынский, Батюшков, Вяземский, Веневитинов, Ф. Глинка, Гнедич. Д. Давыдов, Дельвиг, Жуковский, Кате</w:t>
              <w:softHyphen/>
              <w:t>нин, Коз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а Е. Баратынс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эзией весь мир заполн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долженная музыкой стро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эзия 19 в. и рус</w:t>
              <w:softHyphen/>
              <w:t>ский романс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Клятву верности сдержали:   страницы мужества и славы» (1812 год в русской литерату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Проза: А. Бестужев,Ф. Глинка, Д. Давыдов, Н. Дурова, Лажечников,    Пушкин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эзия:   нар. песни, Ф. Глинка,    Жуковский,    Лермонтов,  Пушкин, В. Раевский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сковичи-участники войны 1812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атриотизм - чувство социальное» (Исторический роман 19 в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left="206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«Русский Вальтер Скотт»- И.Лажечник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left="206" w:hanging="0"/>
              <w:rPr/>
            </w:pPr>
            <w:r>
              <w:rPr>
                <w:color w:val="000000"/>
              </w:rPr>
              <w:t xml:space="preserve">«Жизни наперекор» -  А. Бестужев-Марлинск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left="20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бытый потомками» - А. Вельтман (Загоскин, Данилевский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разгадает вас.. ?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тр.   сценической истории комедии А. Грибоедова  «Горе от ум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месте к  А. Пушкин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лософская лирика А.Пушкин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Романтическая драма М. Лермонтова «Маскар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ермонтовские места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сская драматургия 19 века»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половина 19в.: Грибоедов, Пушкин, Лермонтов, Гоголь, Тургенев.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половина 19 в.:   Сухово-Кобылин, А. Н. Остров</w:t>
              <w:softHyphen/>
              <w:t>ский, Салтыков-Щедрин, Л. Толстой, Чехов, Горьк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е посиделки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firstLine="21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Литературный быт пушкинской поры. Зимние пра</w:t>
              <w:softHyphen/>
              <w:t>здники. Маскара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307" w:firstLine="211"/>
              <w:rPr/>
            </w:pPr>
            <w:r>
              <w:rPr>
                <w:color w:val="000000"/>
              </w:rPr>
              <w:t>Русская жизнь в пьесах Островского и живо</w:t>
              <w:softHyphen/>
              <w:t xml:space="preserve">пись художников-передвижник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307" w:firstLine="211"/>
              <w:rPr/>
            </w:pPr>
            <w:r>
              <w:rPr>
                <w:color w:val="000000"/>
              </w:rPr>
              <w:t xml:space="preserve">Читая Некрасов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307" w:firstLine="211"/>
              <w:rPr/>
            </w:pPr>
            <w:r>
              <w:rPr>
                <w:color w:val="000000"/>
              </w:rPr>
              <w:t xml:space="preserve">Мелочи жизни": Русская сатира и юмор 19-начала 20 в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307" w:firstLine="211"/>
              <w:rPr/>
            </w:pPr>
            <w:r>
              <w:rPr>
                <w:color w:val="000000"/>
              </w:rPr>
              <w:t>Проза русских поэто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овое о жизни и творчестве русских классик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обзор книг из серий:  «Русские писатели», «Книга для учителя и ученика. Школа классики», «Круг чтения: школьная программа», «Забытая книга», «Мир поэзии», «Русская литература 20 в и др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Я встретил Вас…» (Женщины в стихах и жизни Пушкина, Лермонтова, Некрасо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ассика - это интерес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скус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красное меня объемлет жи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 и художник (Пушкин и Брюлл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оргский на Псковщин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и,  ставшие песн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красов и русская пес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нтастика  в классической литературе 19 в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ушкин, Гоголь, Достоевский, Тургенев, Салтыков-Щедрин, Жуковский, А. К. Толстой, Чехов и др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еред ликом священной природы»: Человек и природа в русской поэзии. (Грибоедов, Баратынский, Тютчев, Майков, Кольцов, А. Толстой, Фет, Есенин, Н. Рубцов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ткрытие известног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46"/>
              <w:rPr/>
            </w:pPr>
            <w:r>
              <w:rPr>
                <w:color w:val="000000"/>
              </w:rPr>
              <w:t>1. «Тайны человеческой души» (Гончаров «Обрыв» . Достоевский «Униженные и оскорбленные», Лесков «Очарованный странник», Тургенев «Ася», «Три вст</w:t>
              <w:softHyphen/>
              <w:t>речи», Чехов «Дом с мезонином» и др.)</w:t>
            </w:r>
          </w:p>
          <w:p>
            <w:pPr>
              <w:pStyle w:val="Normal"/>
              <w:shd w:fill="FFFFFF" w:val="clear"/>
              <w:ind w:firstLine="206"/>
              <w:rPr>
                <w:color w:val="000000"/>
              </w:rPr>
            </w:pPr>
            <w:r>
              <w:rPr>
                <w:color w:val="000000"/>
              </w:rPr>
              <w:t xml:space="preserve">2. «По законам любви» (повести о первой любви) Бунин «Митина любовь», Куприн «Гранатовый браслет», Л. </w:t>
            </w:r>
            <w:r>
              <w:rPr>
                <w:bCs/>
                <w:color w:val="000000"/>
              </w:rPr>
              <w:t>Толстой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Крейцерова соната», Тургенев «Первая любовь», Чехов «Цветы запоздалые» и др.</w:t>
            </w:r>
          </w:p>
          <w:p>
            <w:pPr>
              <w:pStyle w:val="Normal"/>
              <w:shd w:fill="FFFFFF" w:val="clear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Перечитаем Л. Н. Толстого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Л. Н. Толстой:   жизнь и творч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удьте совершенны»: образ человека в творчестве Н. С. Лес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Читаем. Думаем. Спор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ind w:hanging="1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чем очарование русской классики?»</w:t>
            </w:r>
          </w:p>
          <w:p>
            <w:pPr>
              <w:pStyle w:val="Normal"/>
              <w:shd w:fill="FFFFFF" w:val="clear"/>
              <w:ind w:hanging="1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иск истины. Поспорим о нравственных проб</w:t>
              <w:softHyphen/>
              <w:t>лемах в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русской классике»</w:t>
            </w:r>
          </w:p>
          <w:p>
            <w:pPr>
              <w:pStyle w:val="Normal"/>
              <w:shd w:fill="FFFFFF" w:val="clear"/>
              <w:ind w:hanging="1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ые люди 19 века. Кто они?»</w:t>
            </w:r>
          </w:p>
          <w:p>
            <w:pPr>
              <w:pStyle w:val="Normal"/>
              <w:shd w:fill="FFFFFF" w:val="clear"/>
              <w:ind w:hanging="1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чему М. Салтыков-Щедрин выбрал жанр сказ</w:t>
              <w:softHyphen/>
              <w:t>ки?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Современны ли сейчас «Бесы» Достоевского?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удная судьба Лескова и его романов «Некуда» и «На ножах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по тв-ву Н. Лес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Книги горькой правд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Н. Помяловский, Ф. Решетников,В. Слепцо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и ерети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(А. Писемский, П. Мельников-Печерски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 Леско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ир Достоевског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ртреты русских писателей в русской живопис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326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Песнь торжествующей любви»  (романы классиков о любви) </w:t>
            </w:r>
          </w:p>
          <w:p>
            <w:pPr>
              <w:pStyle w:val="Normal"/>
              <w:shd w:fill="FFFFFF" w:val="clear"/>
              <w:ind w:hanging="326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Согласье муз»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Н. В. Гоголь и П. А. Федотов.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Война ... я ее бью, сколько у меня есть сил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тема войны у В. М. Гаршина и В. Верещагина)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Любовь к России: Чехов и Левитан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Чайковский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русская литератур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ва единства». Тютчев и Ф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эзия и русский романс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9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екрасное пробуждает добро " заочное путешест</w:t>
              <w:softHyphen/>
              <w:t>вие по залам Эрмитажа, Русского музе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личие человеческой души» (чеховское Мелихо</w:t>
              <w:softHyphen/>
              <w:t>во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меемся  вместе с А. Чеховы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эты есенинского круг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Клюев,  Орешин, Клычков, П. Василье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роза конца 19 - начала 20 вв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Бунин, Куприн, Короленко, Аверченко и др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айна жизни и судьбы» ( Бунин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Я хочу быть понят моей стран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Маяковски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Встречи с серебряным веком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Плененный дух или голос вне хор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А. Белый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Я в этот мир пришел, чтоб видеть солнц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К, Бальмон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Я твой, Россия, твой по роду» ( Брюсо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нь искусств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«Серебряный век: поэзия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живопись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оса серебряного 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Король поэтов. Путь Игоря Северянин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звращенная публицистика»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Письма Луначар</w:t>
              <w:softHyphen/>
              <w:t>скому» В. Короленко, «Несвоевременные мысли»  М. Горького)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Литература русского Зарубежь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Золотое десятилетие» эмигрантской прозы (1925-1935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.Алданов, Б. Зайцев, И. Шмелев, В. Ходасе</w:t>
              <w:softHyphen/>
              <w:t xml:space="preserve">вич, Е.Замятин, А. Ремизов, В. Набоков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др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уть к гармонии» (Д. Мережковски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роблема человека и общества в творчестве художника В. А. Серо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ind w:hanging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жественная сила музыки»: творческий портрет С. В. Рахманин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знь и случай, смерть и страсть» ( жизнь и творчество Б. Пастернака )</w:t>
            </w:r>
          </w:p>
          <w:p>
            <w:pPr>
              <w:pStyle w:val="Normal"/>
              <w:shd w:fill="FFFFFF" w:val="clear"/>
              <w:ind w:hanging="1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усские писатели - лауреаты Нобелевской преми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216"/>
              <w:rPr>
                <w:color w:val="000000"/>
              </w:rPr>
            </w:pPr>
            <w:r>
              <w:rPr>
                <w:color w:val="000000"/>
              </w:rPr>
              <w:t>"  «Возвращенная литература» ( лит-ра 30-40гг. ) (произведения  Булгакова, Пильняка, Платонова, Ю. Олеши, Замятина и др.)</w:t>
            </w:r>
          </w:p>
          <w:p>
            <w:pPr>
              <w:pStyle w:val="Normal"/>
              <w:shd w:fill="FFFFFF" w:val="clear"/>
              <w:ind w:hanging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таем. Думаем. Спорим.</w:t>
            </w:r>
          </w:p>
          <w:p>
            <w:pPr>
              <w:pStyle w:val="Normal"/>
              <w:shd w:fill="FFFFFF" w:val="clear"/>
              <w:ind w:hanging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рагедии и надежды поколения 30-х годов в возвращенной литературе»</w:t>
            </w:r>
          </w:p>
          <w:p>
            <w:pPr>
              <w:pStyle w:val="Normal"/>
              <w:shd w:fill="FFFFFF" w:val="clear"/>
              <w:ind w:hanging="10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улгаков, Пильняк,  Платонов,  Пастернак,  Ю. Олеша, Заболоц</w:t>
              <w:softHyphen/>
              <w:t>кий и др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7"/>
                <w:w w:val="74"/>
              </w:rPr>
            </w:pPr>
            <w:r>
              <w:rPr>
                <w:color w:val="000000"/>
                <w:spacing w:val="7"/>
                <w:w w:val="74"/>
              </w:rPr>
              <w:t xml:space="preserve">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знако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-муз. композ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. вечер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 любимого стихотворе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чтец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-муз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крае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.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.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дной кн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путеш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,  библиогр. 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-муз.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зна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нисаж</w:t>
            </w:r>
          </w:p>
          <w:p>
            <w:pPr>
              <w:pStyle w:val="Normal"/>
              <w:jc w:val="both"/>
              <w:rPr/>
            </w:pPr>
            <w:r>
              <w:rPr/>
              <w:t>Час крае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-муз. композ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Час любимого стихо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зна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. 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дискуссий, бесед, дисп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., час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-конкурс с приз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цикл мероприятий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тавки, беседы, устный журнал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-муз.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чное путе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путе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,</w:t>
            </w:r>
          </w:p>
          <w:p>
            <w:pPr>
              <w:pStyle w:val="Normal"/>
              <w:jc w:val="both"/>
              <w:rPr/>
            </w:pPr>
            <w:r>
              <w:rPr/>
              <w:t>Библиогр. 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чер-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лит. вечеров,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вернис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-диску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, библиогр. 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бесед, выст., вече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-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. веч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бес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.-илл.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форм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2:00Z</dcterms:created>
  <dc:creator>Катя</dc:creator>
  <dc:description/>
  <dc:language>en-US</dc:language>
  <cp:lastModifiedBy>KMC</cp:lastModifiedBy>
  <dcterms:modified xsi:type="dcterms:W3CDTF">2009-03-26T07:21:00Z</dcterms:modified>
  <cp:revision>40</cp:revision>
  <dc:subject/>
  <dc:title>ПСКОВСКАЯ ОБЛАСТНАЯ УНИВЕРСАЛЬНАЯ НАУЧНАЯ БИБЛИОТЕКА</dc:title>
</cp:coreProperties>
</file>