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21208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5854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1416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51915" cy="960120"/>
                                        <wp:effectExtent l="0" t="0" r="0" b="0"/>
                                        <wp:docPr id="2" name="эмблем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эмблем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40"/>
                                    </w:rPr>
                                    <w:t>ПСКОВСКАЯ ОБЛАСТНАЯ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УНИВЕРСАЛЬНАЯ НАУЧНАЯ БИБЛИОТЕ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</w:rPr>
                                    <w:t>СЕКТОР НАУЧНОЙ ИНФОРМАЦИ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</w:rPr>
                                    <w:t>ПО КУЛЬТУРЕ И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3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5854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141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1915" cy="960120"/>
                                  <wp:effectExtent l="0" t="0" r="0" b="0"/>
                                  <wp:docPr id="3" name="эмблем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эмблем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54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</w:rPr>
                              <w:t>ПСКОВСКАЯ ОБЛАСТНАЯ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УНИВЕРСАЛЬНАЯ НАУЧНАЯ БИБЛИОТЕК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</w:rPr>
                              <w:t>СЕКТОР НАУЧНОЙ ИНФОРМАЦ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</w:rPr>
                              <w:t>ПО КУЛЬТУРЕ И ИСКУС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rPr>
          <w:b/>
          <w:b/>
          <w:bCs/>
          <w:color w:val="000088"/>
          <w:sz w:val="27"/>
          <w:szCs w:val="27"/>
          <w:lang w:val="en-US"/>
        </w:rPr>
      </w:pPr>
      <w:r>
        <w:rPr>
          <w:b/>
          <w:bCs/>
          <w:color w:val="000088"/>
          <w:sz w:val="27"/>
          <w:szCs w:val="27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_________E-mail: </w:t>
      </w:r>
      <w:r>
        <w:rPr>
          <w:sz w:val="28"/>
          <w:szCs w:val="28"/>
          <w:lang w:val="en-US"/>
        </w:rPr>
        <w:t>sniki@pskovlib.ru_____________________</w:t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/>
      </w:pPr>
      <w:r>
        <w:rPr>
          <w:b/>
          <w:sz w:val="40"/>
          <w:szCs w:val="56"/>
        </w:rPr>
        <w:t>Неопубликованные и малотиражные издания, поступившие в сектор научной информации по культуре и искусству</w:t>
      </w:r>
    </w:p>
    <w:p>
      <w:pPr>
        <w:pStyle w:val="Iauiue"/>
        <w:jc w:val="center"/>
        <w:rPr/>
      </w:pPr>
      <w:r>
        <w:rPr>
          <w:b/>
          <w:sz w:val="40"/>
          <w:szCs w:val="56"/>
        </w:rPr>
        <w:t>в  1 полугодии 2015 года</w:t>
      </w:r>
    </w:p>
    <w:p>
      <w:pPr>
        <w:pStyle w:val="Iauiue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(указатель)</w:t>
      </w:r>
    </w:p>
    <w:p>
      <w:pPr>
        <w:pStyle w:val="Iauiue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ind w:left="540" w:hanging="540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</w:t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br w:type="page"/>
      </w:r>
    </w:p>
    <w:p>
      <w:pPr>
        <w:pStyle w:val="Iaui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rPr/>
      </w:pPr>
      <w:r>
        <w:rPr>
          <w:sz w:val="28"/>
          <w:szCs w:val="28"/>
        </w:rPr>
        <w:t xml:space="preserve">Составитель: зав. сектором научной информации по культуре и искусству               </w:t>
      </w:r>
    </w:p>
    <w:p>
      <w:pPr>
        <w:pStyle w:val="Iaui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В. Фищенко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й за выпуск Павлова В. И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публикованные и малотиражные издания, поступившие в сектор научной информации по культуре и искусству в 1 полугодии 2015 года : указатель / ГБУК «Псков. обл. универс. науч. б-ка». Сектор научной информации по культуре и искусству ; сост. Е. В. Фищенко. – Псков, 2015. –   10 с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rStyle w:val="Postbody"/>
          <w:rFonts w:cs="Verdana" w:ascii="Verdana" w:hAnsi="Verdana"/>
          <w:sz w:val="27"/>
          <w:szCs w:val="27"/>
        </w:rPr>
        <w:t xml:space="preserve">© </w:t>
      </w:r>
      <w:r>
        <w:rPr>
          <w:sz w:val="28"/>
          <w:szCs w:val="28"/>
        </w:rPr>
        <w:t>Псковская областная универсальная научная библиотека, 2015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ind w:firstLine="851"/>
        <w:jc w:val="both"/>
        <w:rPr/>
      </w:pPr>
      <w:r>
        <w:rPr>
          <w:sz w:val="28"/>
          <w:szCs w:val="28"/>
        </w:rPr>
        <w:t xml:space="preserve">В секторе научной информации по культуре и искусству  Псковской областной универсальной научной библиотеки создан и пополняется фонд неопубликованных документов: справок, обзоров, методических материалов, библиографических списков, сценарных разработок, поступивших из НИЦ Информкультура РГБ,  национальных, краевых и областных библиотек страны, организаций культуры и искусства, библиотек Псковской области.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широкого использования этого фонда СНИКИ дважды в год выпускает указатель “Неопубликованные и малотиражные издания, поступившие в сектор научной информации по культуре и искусству”. Материал систематизирован по темам, внутри разделов расположен в алфавите авторов и заглавий. Указатель адресован  службам информации  республиканских, краевых и областных библиотек Российской Федерации, а также организациям культуры, искусства и библиотекам Псковской области.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Призываем учреждения культуры Псковской области направлять в наш адрес свои материалы по культуре и искусству:методические разработки, описание опыта работы, сценарии, списки литературы, библиографические указатели.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ющие Вас неопубликованные материалы можно заказать по МБА сроком на 15 дней. В бланке-заказе МБА следует указать автора, заглавие и номер неопубликованного документа.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ания, отмеченные в указателе «Э», имеются в СНИКИ также в электронном виде и могут быть высланы по заказам потребителей электронной почтой (по взаимообмену).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КИ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n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kov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ы на издания направлять по адресу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80760, г. Псков, ул. Профсоюзная, 2; МБА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mba@pskovlib.ru</w:t>
        </w:r>
      </w:hyperlink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Iaui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3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НЕОПУБЛИКОВАННЫЕ И МАЛОТИРАЖНЫЕ ДОКУМЕНТЫ УЧРЕЖДЕНИЙ КУЛЬТУРЫ ПСКОВСКОЙ ОБЛАС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920"/>
        <w:gridCol w:w="8224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/>
              <w:t xml:space="preserve">   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1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Блестящее великолепие : советская елочная игрушка"</w:t>
            </w:r>
            <w:r>
              <w:rPr/>
              <w:t xml:space="preserve"> : познавательная программа / МУК "Новоржевская ЦРБ". - Новоржев, 2014. - 7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5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а - герои. Города воинской славы России.</w:t>
            </w:r>
            <w:r>
              <w:rPr/>
              <w:t xml:space="preserve"> : презентация альбома-справочника : сцен. / ЦГБ им. М. И. Семевского ; сост. Е. В. Егорова. - Великие Луки, 2014. - 5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2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лекое - близкое [эхо войны]</w:t>
            </w:r>
            <w:r>
              <w:rPr/>
              <w:t xml:space="preserve"> : [сцен. митинга] / Гавровская сел. б-ка. - Гавры, 2014. - 5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9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Загадка, которой тысячи лет"</w:t>
            </w:r>
            <w:r>
              <w:rPr/>
              <w:t xml:space="preserve"> : день эколог. знаний / МУК "Новоржевская ЦРБ". - Новоржев, 2014. - 9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1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дорово здоровым быть!</w:t>
            </w:r>
            <w:r>
              <w:rPr/>
              <w:t xml:space="preserve"> : [памятка] / Крестовская сел. б-ка. - Пограничная волость, д. Кресты, 2014. - [1 л.]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Мастер снов и сказок"</w:t>
            </w:r>
            <w:r>
              <w:rPr/>
              <w:t xml:space="preserve"> : лит. вернисаж по произведениям С. Я. Маршака / МУК "Новоржевская ЦРБ". - Новоржев, 2014. - 10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6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"Мы этой памяти верны"</w:t>
            </w:r>
            <w:r>
              <w:rPr/>
              <w:t xml:space="preserve"> : сцен. к 70-летию освобождения Бежаницкого района Псковской области от немецко-фашистских захватчиков / МБУК "Бежаницкий РЦК". - Бежаницы, 2014. - 12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0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Мятежный гений вдохновенья"</w:t>
            </w:r>
            <w:r>
              <w:rPr/>
              <w:t xml:space="preserve"> : лит. вечер, к 200-летию со дня рождения М. Ю. Лермонтова / МБУК "Бежаницкий РЦК" ; сост. М. Д. Игнатьева. - Бежаницы, 2014. - 7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5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мирает подвиг никогда!</w:t>
            </w:r>
            <w:r>
              <w:rPr/>
              <w:t xml:space="preserve"> : урок патриотизма, посвящ. 90-летию со дня рождения А. Матросова / МБУК "Бежаницкий РЦК" ; сост. Н. М. Кузьмичёва. - Бежаницы, 2014. - 8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4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Озеро надежды"</w:t>
            </w:r>
            <w:r>
              <w:rPr/>
              <w:t xml:space="preserve"> : [сцен. эколог. часа] / Барутская сел. б-ка. - д. Барута, 2014. - 4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9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н был рождён для счастья, для надежд..."</w:t>
            </w:r>
            <w:r>
              <w:rPr/>
              <w:t xml:space="preserve"> : лит.-поэт. вечер, посвящ. 200-летию со дня рождения М. Ю. Лермонтова / МБУК "Бежаницкий РЦК" ; сост. М. Д. Игнатьева. - Бежаницы, 2014. - 10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6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"Перекресток времен"</w:t>
            </w:r>
            <w:r>
              <w:rPr/>
              <w:t xml:space="preserve"> : сцен. праздничного мероприятия, посвящ. Дню города Великие Луки / ЦГБ им. М. И. Семевского ; сост. Е. В. Егорова. - Великие Луки, 2014. - 10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7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Пусть сбудутся волшебные мечты, что снились вам когда-то"</w:t>
            </w:r>
            <w:r>
              <w:rPr/>
              <w:t xml:space="preserve"> : о детях войны 1941-1945 г.г. : сцен. / МБУК "Бежаницкий РЦК". - Бежаницы, 2014. -    14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3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ноцветье сказок</w:t>
            </w:r>
            <w:r>
              <w:rPr/>
              <w:t xml:space="preserve"> : родительское собрание в б-ке, посвящ. Международному Дню семьи / МБУК "Бежаницкий РЦК"; сост. Н. М. Кузьмичёва. - Бежаницы, 2014. - 14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4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"С верой в человека"</w:t>
            </w:r>
            <w:r>
              <w:rPr/>
              <w:t xml:space="preserve"> : сцен. вечера, посвящ. 90-летию со дня рождения И. А. Васильева / МБУК "Бежаницкий РЦК"; сост. Т. В. Иванова. - Бежаницы, 2014. - 12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2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"Сомневайся и верь"</w:t>
            </w:r>
            <w:r>
              <w:rPr/>
              <w:t xml:space="preserve"> : информ.-познават. программа ко Дню космонавтики / МУК "Новоржевская ЦРБ". - Новоржев, 2014. - 9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1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им для псковичей народные традиции</w:t>
            </w:r>
            <w:r>
              <w:rPr/>
              <w:t xml:space="preserve"> : [буклет] / Псковский ОЦНТ ; сост. Л. Никитина, Л. Чечельницкая. - Псков, 2014. - 28 с.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8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Учимся понимать друг друга : диалог со старшеклассниками о толерантности</w:t>
            </w:r>
            <w:r>
              <w:rPr/>
              <w:t xml:space="preserve"> : мероприятие из цикла : "Подросток - 2014 : его проблемы и интересы": (популяризация романа амер. писательницы Харпер Ли "Убить пересмешника") / МБУК "Бежаницкий РЦК" ; сост. М. И. Гедзь . - Бежаницы, 2014. - 9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3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Я в этом городе живу, я этот город знаю"</w:t>
            </w:r>
            <w:r>
              <w:rPr/>
              <w:t xml:space="preserve"> : игра для молодежи "Умники и умницы" / МБУК "Островская ЦРБ" ; сост. Н. А. Гинчак. - Остров, 2014. - 8 с.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ПУБЛИКОВАННЫЕ И МАЛОТИРАЖНЫЕ ДОКУМЕНТЫ УЧРЕЖДЕНИЙ КУЛЬТУРЫ ДРУГИХ РЕГИОНОВ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 ДЕЛО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3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чные блоги : практическое применение</w:t>
            </w:r>
            <w:r>
              <w:rPr/>
              <w:t xml:space="preserve"> : метод. пособие / Нац.     б-ка Респ. Бурятия ; [сост. О. А. Кожевникова]. - Улан - Удэ, 2014. - 2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1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чный проект</w:t>
            </w:r>
            <w:r>
              <w:rPr/>
              <w:t xml:space="preserve"> : метод. пособие / Волгогр. ОУНБ им. М. Горького ; [сост. Т. Н. Горбуля]. - Волгоград, 2013. - 31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2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ктрейлер - современный способ продвижения книги в библиотеке</w:t>
            </w:r>
            <w:r>
              <w:rPr/>
              <w:t xml:space="preserve"> : метод. рек. Вып. 1 / ДЮБ Респ. Карелия ; [авт.-сост. Т. А. Лисовская]. - Петрозаводск, 2014. - 16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8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ый мир искусства : электронные ресурсы</w:t>
            </w:r>
            <w:r>
              <w:rPr/>
              <w:t xml:space="preserve"> : библиогр. пособие / Волгогр. ОУНБ им. М. Горького ; [сост. Е. Г. Сафонова]. - Волгоград, 2013. - 17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7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В помощь библиотекам</w:t>
            </w:r>
            <w:r>
              <w:rPr/>
              <w:t xml:space="preserve"> : информ.-метод. бюл. Вып. 49 / Вологод. обл. универс. науч. б-ка им. И. В. Бабушкина ; сост.: Н. В. Корнилова, Л. Л. Никитинская, Н. А. Мясникова. - Вологда, 2014. - 148 с. </w:t>
              <w:br/>
              <w:t>    </w:t>
            </w:r>
            <w:r>
              <w:rPr>
                <w:i/>
              </w:rPr>
              <w:t>Из содерж.:"Семейный квартал" - всей семьей в библиотеку! / Н. В. Свиркова ; Краеведение литературное / Н. В. Корнилова ; Стиляги, арлекино и бойцы айкибудо : опыт проведения вечеринок в этно- и ретростилях в Вологодской областной универсальной научной библиотеке им. И. В. Бабушкина / А. С. Першина ; "Полет мечты": космическая тема в работе библиотеки / С. А. Аверина ; Краеведение историческое / Л. П. Зизевск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Выпуск содержит аналитические материалы, раскрывающие деятельность муниципальных библиотек Вологодской области по различным направлениям работы в 2013 году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8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 помощь библиотекам</w:t>
            </w:r>
            <w:r>
              <w:rPr/>
              <w:t xml:space="preserve"> : информ.-метод. бюл. Вып. 50 : Библиотека в жизни провинциального города. Тарногский городок. / Вологод. обл. универс. науч. б-ка им. И. В. Бабушкина ; сост.: Н. В. Корнилова, Л. Л. Никитинская, Н. А. Мясникова. - Вологда - Тарнога, 2014. - 148 с.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i/>
              </w:rPr>
              <w:t>Из содерж.: Взаимодействие детской библиотеки и начальной школы как способ становления читателя / О. И. Силинская ; Кружки и клубные объединения как одно из средств привлечения читателей в библиотеку / М. С. Блохина ; Литературное краеведение / Н. А. Ермолин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9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ний детектива</w:t>
            </w:r>
            <w:r>
              <w:rPr/>
              <w:t xml:space="preserve"> : устный журнал к 155 -летию Артура Конан Дойла. - Минск, 2013. - 11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9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р маленького зернышка</w:t>
            </w:r>
            <w:r>
              <w:rPr/>
              <w:t xml:space="preserve"> : (Праздник хлеба МКУК "Орловская ЦРБ") / Киров. гос. универс. обл. науч. б-ка им. А. И. Герцена. - Киров, 2013. - 16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3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900 дней мужества"</w:t>
            </w:r>
            <w:r>
              <w:rPr/>
              <w:t xml:space="preserve"> : сцен. к 70 - летию снятия блокады Ленинграда / М-во культуры Респ. Дагестан, Респ. Дом нар. творчества. - Махачкала, 2013. - 11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6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лькина Н. Г.</w:t>
            </w:r>
            <w:r>
              <w:rPr/>
              <w:br/>
              <w:t xml:space="preserve">   Проект "Экскурсионное бюро" / Н. Г. Елькина ; Киров. гос. универс. обл. науч. б-ка. - Киров, 2014. - 6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2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ятина Л. А.</w:t>
            </w:r>
            <w:r>
              <w:rPr/>
              <w:t xml:space="preserve"> </w:t>
            </w:r>
            <w:r>
              <w:rPr>
                <w:b/>
              </w:rPr>
              <w:t>Формирование здорового образа жизни</w:t>
            </w:r>
            <w:r>
              <w:rPr/>
              <w:t xml:space="preserve"> : (час проблемного разговора) / Л. А. Замятина ; Киров. гос. универс. обл. науч. б-ка им. А. И. Герцена. - Киров, 2013. - 7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7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 Г. З.</w:t>
            </w:r>
            <w:r>
              <w:rPr/>
              <w:t xml:space="preserve"> </w:t>
            </w:r>
            <w:r>
              <w:rPr>
                <w:b/>
              </w:rPr>
              <w:t>Формула здоровья</w:t>
            </w:r>
            <w:r>
              <w:rPr/>
              <w:t xml:space="preserve"> : (устный журнал) : [заседание клуба пожилых людей "Для души, для дома, для досуга"] / Г. З. Захарова ; Киров. гос. универс. обл. науч. б-ка им. А. И. Герцена. - Киров, 2013. - 6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7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библиографическая служба в контексте современных проблем </w:t>
            </w:r>
            <w:r>
              <w:rPr/>
              <w:t>: сб. метод. рек. / Иркутская ОГУНБ им. И. И. Молчанова ; [сост. Л. В. Горбунова]. - Иркутск, 2012. - 99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9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   </w:t>
            </w:r>
            <w:r>
              <w:rPr>
                <w:b/>
                <w:bCs/>
              </w:rPr>
              <w:t>Информационный мир пожилого человека</w:t>
            </w:r>
            <w:r>
              <w:rPr/>
              <w:t xml:space="preserve"> : адреса интернет-сайтов для старшего поколения / Волгогр. ОУНБ им. М. Горького ; [сост. Е. Б. Подшибякина]. - Волгоград, 2013. - 20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3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ина Т. Н.</w:t>
            </w:r>
            <w:r>
              <w:rPr/>
              <w:t xml:space="preserve"> </w:t>
            </w:r>
            <w:r>
              <w:rPr>
                <w:b/>
              </w:rPr>
              <w:t>"Вот тебе и вятский мужичонка"</w:t>
            </w:r>
            <w:r>
              <w:rPr/>
              <w:t xml:space="preserve"> : (лит.- муз. вечер к 140-летию Ф. И. Шаляпина) / Т. Н. Кашина ; Киров. гос. универс. обл. науч. б-ка. - Киров, 2014. - 5 с.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3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Кем быть?"</w:t>
            </w:r>
            <w:r>
              <w:rPr/>
              <w:t xml:space="preserve"> : познават. игра для юношества / МУК "Пижанская. ЦБС" ; сост. Л. М. Демакова. - Ахманово, 2008. - 8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6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ицына М. А.</w:t>
            </w:r>
            <w:r>
              <w:rPr/>
              <w:t xml:space="preserve"> </w:t>
            </w:r>
            <w:r>
              <w:rPr>
                <w:b/>
              </w:rPr>
              <w:t>Во вред здоровью, семье, потомству</w:t>
            </w:r>
            <w:r>
              <w:rPr/>
              <w:t xml:space="preserve"> : (час размышления) / М. А. Кислицына ; Киров. гос. универс. обл. науч. б-ка им. А. И. Герцена. - Киров, 2013. - 6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4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лубы по интересам в библиотеках</w:t>
            </w:r>
            <w:r>
              <w:rPr/>
              <w:t xml:space="preserve"> : консультация / Гос. нац. б-ка Кабардино-Балкарской Респ. им. Т.К. Мальбахова ; сост. Н.С. Махатаева. - Нальчик, 2013. - 27 с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Данное издание включает следующие материалы : организационная структура клубов, направление и формы работы клубов по интересам. В приложении даны : примерная схема паспорта библиотечного клуба по интересам, перечень форм библиотечно-досуговой деятельности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4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Книга и библиотека. Путешествие во времени и пространстве</w:t>
            </w:r>
            <w:r>
              <w:rPr/>
              <w:t xml:space="preserve"> : (пресс - конференция для учащихся) / Киров. гос. универс. обл. науч. б-ка. - Киров, 2014. - 10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0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: поиск и навигация в Сети </w:t>
            </w:r>
            <w:r>
              <w:rPr/>
              <w:t>: аннот. кат. ссылок / Ставроп. краев. универс. науч. б-ка им. М. Ю. Лермонтова ; сост. Е. А. Кривенко. - Ставрополь, 2013. - 36 с. 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6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тейникова Н. Е.</w:t>
            </w:r>
            <w:r>
              <w:rPr/>
              <w:t xml:space="preserve"> </w:t>
            </w:r>
            <w:r>
              <w:rPr>
                <w:b/>
              </w:rPr>
              <w:t>Чтение литературы о Великой Отечественной войне современными школьниками</w:t>
            </w:r>
            <w:r>
              <w:rPr/>
              <w:t xml:space="preserve"> : размышления в процессе изучения прозы на уроках и вне их / Н. Е. Кутейникова ; Киров. гос. универс. обл. науч. б-ка им. А. И. Герцена. - Киров, 2013. - 18 с.</w:t>
              <w:br/>
              <w:t>    </w:t>
            </w:r>
            <w:r>
              <w:rPr>
                <w:i/>
              </w:rPr>
              <w:t>О ненавязчивом руководстве чтением школьников в классе, современных формах и приемах популяризации чтения в школе с использованием интернет-ресурсов.</w:t>
            </w:r>
            <w:r>
              <w:rPr/>
              <w:t xml:space="preserve">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5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ьцева Т. А.</w:t>
            </w:r>
            <w:r>
              <w:rPr/>
              <w:t xml:space="preserve"> </w:t>
            </w:r>
            <w:r>
              <w:rPr>
                <w:b/>
              </w:rPr>
              <w:t>Предметный универсум экскурсионной деятельности библиотек МБУК "Кирово - Чепецкая РЦБС": достижения и перспективы</w:t>
            </w:r>
            <w:r>
              <w:rPr/>
              <w:t xml:space="preserve"> / Т. А. Мальцева ; Киров. гос. универс. обл. науч. б-ка. - Киров, 2014. - 6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7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еница в творчестве писателей</w:t>
            </w:r>
            <w:r>
              <w:rPr/>
              <w:t xml:space="preserve"> : час информации / Богород. ЦБС ; сост. А. Н. Блинова. - Богородское, 2012. - 10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8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ютина И. В.</w:t>
            </w:r>
            <w:r>
              <w:rPr/>
              <w:t xml:space="preserve">  </w:t>
            </w:r>
            <w:r>
              <w:rPr>
                <w:b/>
              </w:rPr>
              <w:t>Ресурсы интернета - в помощь читателям</w:t>
            </w:r>
            <w:r>
              <w:rPr/>
              <w:t xml:space="preserve"> / И. В. Милютина ; Нац. б-ка им.С. Г. Чавайна Респ. Марий-Эл. - Йошкар-Ола, 2014. - 3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7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книг - Вселенная бесконечная</w:t>
            </w:r>
            <w:r>
              <w:rPr/>
              <w:t xml:space="preserve"> : (час поэзии для учащихся старшего школьного возраста) / Киров. гос. универс. обл. науч. б-ка. - Киров, 2014. - 5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2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юшина Т. В.</w:t>
            </w:r>
            <w:r>
              <w:rPr/>
              <w:t xml:space="preserve"> </w:t>
            </w:r>
            <w:r>
              <w:rPr>
                <w:b/>
              </w:rPr>
              <w:t>Сокровища русской живописи</w:t>
            </w:r>
            <w:r>
              <w:rPr/>
              <w:t xml:space="preserve"> : (Третьяковская галерея) / Т. В. Митюшина ; Киров. гос. универс. обл. науч. б-ка. - Киров, 2014. - 8 с. </w:t>
              <w:br/>
              <w:t>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9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ланова Т. А.</w:t>
            </w:r>
            <w:r>
              <w:rPr/>
              <w:br/>
              <w:t>   </w:t>
            </w:r>
            <w:r>
              <w:rPr>
                <w:b/>
              </w:rPr>
              <w:t>Тифлопроект "Тактильные (рукодельные) книги в абилитации незрячих и слабовидящих детей</w:t>
            </w:r>
            <w:r>
              <w:rPr/>
              <w:t xml:space="preserve"> / Т. А. Мишланова ; Киров. гос. универс.обл. науч. б-ка им. А. И. Герцена. - Киров, 2013. - 6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7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библиотеки и ТОСы : грани социального партнерства</w:t>
            </w:r>
            <w:r>
              <w:rPr/>
              <w:t xml:space="preserve"> : метод. пособие / Волгогр. ОУНБ им. М. Горького ; сост. Т. Г. Горбуля. - Волгоград, 2012. - 41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7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ыщикова Н.</w:t>
            </w:r>
            <w:r>
              <w:rPr/>
              <w:t xml:space="preserve"> </w:t>
            </w:r>
            <w:r>
              <w:rPr>
                <w:b/>
              </w:rPr>
              <w:t>Сказки подружились со стихами</w:t>
            </w:r>
            <w:r>
              <w:rPr/>
              <w:t xml:space="preserve"> : лит. час к Всемирному дню поэзии / Н. Мыщикова. - Минск, 2013. - 9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ыщикова Н.</w:t>
            </w:r>
            <w:r>
              <w:rPr/>
              <w:t xml:space="preserve"> </w:t>
            </w:r>
            <w:r>
              <w:rPr>
                <w:b/>
              </w:rPr>
              <w:t>Благодарный поклон дарителям</w:t>
            </w:r>
            <w:r>
              <w:rPr/>
              <w:t xml:space="preserve"> : (библиотечный урок) / Н. Мыщикова ; Киров. гос. универс. обл. науч. б-ка. - Киров, 2014. – 4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9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еделя детской книги - 2014</w:t>
            </w:r>
            <w:r>
              <w:rPr/>
              <w:t xml:space="preserve"> : метод. рек. / Волгогр. обл. дет. б-ка ; сост. Е. Г. Андрющенко, Н. Б. Созина, Я. П. Обыхвостова, Л. Н. Безрукова, Е. В. Аулова . - Волгоград, 2011. - 28 с. </w:t>
              <w:br/>
              <w:t>    </w:t>
            </w:r>
            <w:r>
              <w:rPr>
                <w:i/>
              </w:rPr>
              <w:t>Из содерж.: Сказочный переполох, или с днем рождения, Любимая книга! : сцен. открытия Недели детской книги для учащихся 2-4 кл.; Сказки госпожи Метелицы : сцен. игры-викторины по творчеству братьев Гримм для учащихся 2-4 кл.; Интернет : за и против : сцен. ролевой игры в форме судебного процесса для учащихся 8-9 кл.; Девочка, с которой ничего не случится : лит. игра по повестям Кира Булычева "Девочка с Земли" и "Миллион приключений" для учащихся 5-7 кл.; Список литературы по проведению Недели детской книги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2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 всем на свете</w:t>
            </w:r>
            <w:r>
              <w:rPr/>
              <w:t xml:space="preserve"> : цикл познавательно - развлекательных занятий для школьников / МУК "Белохолуниц. ЦБ" ; сост. Н. Е. Сорокожердьева. - Белая Холуница, 2012. - 38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4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школьников основам библиотечно-библиографических знаний</w:t>
            </w:r>
            <w:r>
              <w:rPr/>
              <w:t xml:space="preserve"> : программа / Вятскополян. ЦБС, Куршин. СБФ [Киров. обл.]; сост. Н. А. Умрилова. - Куршинск, 2013. - 8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8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онь неугасимый : духовная поэзия</w:t>
            </w:r>
            <w:r>
              <w:rPr/>
              <w:t xml:space="preserve"> : вечер - открытие : из опыта работы Пружанской ЦРБ [Респ. Белорусь]. - Минск, 2013. - 23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9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лифиренко Д.</w:t>
            </w:r>
            <w:r>
              <w:rPr/>
              <w:t xml:space="preserve"> </w:t>
            </w:r>
            <w:r>
              <w:rPr>
                <w:b/>
              </w:rPr>
              <w:t>Среди необычных книг</w:t>
            </w:r>
            <w:r>
              <w:rPr/>
              <w:t xml:space="preserve"> : (час интересных сообщений) / Д. Олифиренко ; Киров. гос. универс. обл. науч. б-ка. - Киров, 2014. - 5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5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т Кремля до Рейхстага"</w:t>
            </w:r>
            <w:r>
              <w:rPr/>
              <w:t xml:space="preserve"> : (викторина для учащихся 9-11 классов) / Ненец. ЦБ им. А. И. Пичкова. - Нарьян - Мар, 2012. - 5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4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библиотечного фонда</w:t>
            </w:r>
            <w:r>
              <w:rPr/>
              <w:t xml:space="preserve"> : метод. рек. / Омск. ГОНБ им. А. С. Пушкина ; сост. В. Н. Саваровская. - Омск, 2012. - 17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7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е издания для учащихся среднего возраста</w:t>
            </w:r>
            <w:r>
              <w:rPr/>
              <w:t xml:space="preserve"> : примерный текст библ. урока для учащихся 6-х кл. / Волгогр. обл. дет. б-ка ; сост. Т. И. Белякова . - Волгоград, 2011. - 28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1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 Т. А.</w:t>
            </w:r>
            <w:r>
              <w:rPr/>
              <w:t xml:space="preserve"> </w:t>
            </w:r>
            <w:r>
              <w:rPr>
                <w:b/>
              </w:rPr>
              <w:t>Мемориальные функции библиотек</w:t>
            </w:r>
            <w:r>
              <w:rPr/>
              <w:t xml:space="preserve"> / Т. А. Петрова ; Нац. б-ка Респ. Марий-Эл им. С. Г. Чавайна. - Йошкар - Ола, 2014. - 6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5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LAYCAST / Плэйкаст - открытка нашего времени</w:t>
            </w:r>
            <w:r>
              <w:rPr/>
              <w:t xml:space="preserve"> : метод. рекомендации по созданию мультимедийных открыток / Сахалинская областная детская библиотека ; сост. О. В. Озюма. - Южно-Сахалинск, 2013. - 24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8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а Е. А.</w:t>
            </w:r>
            <w:r>
              <w:rPr/>
              <w:t xml:space="preserve"> </w:t>
            </w:r>
            <w:r>
              <w:rPr>
                <w:b/>
              </w:rPr>
              <w:t>С легким паром!</w:t>
            </w:r>
            <w:r>
              <w:rPr/>
              <w:t xml:space="preserve"> : (мероприятие из цикла "Здоровый образ жизни") / Е. А. Полякова ; Киров. гос. универс. обл. науч. б-ка им. А. И. Герцена. - Киров, 2013. - 7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9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а Е. А.</w:t>
            </w:r>
            <w:r>
              <w:rPr/>
              <w:t xml:space="preserve"> </w:t>
            </w:r>
            <w:r>
              <w:rPr>
                <w:b/>
              </w:rPr>
              <w:t>Зеленая аптека в нашем огороде</w:t>
            </w:r>
            <w:r>
              <w:rPr/>
              <w:t xml:space="preserve"> : экология питания : (познавательный час) / Е. А. Полякова ; Киров. гос. универс. обл. науч. б-ка им. А. И. Герцена. - Киров, 2013. - 5 с.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а Е. А.</w:t>
            </w:r>
            <w:r>
              <w:rPr/>
              <w:t xml:space="preserve"> </w:t>
            </w:r>
            <w:r>
              <w:rPr>
                <w:b/>
              </w:rPr>
              <w:t>Грибы и их использование</w:t>
            </w:r>
            <w:r>
              <w:rPr/>
              <w:t xml:space="preserve"> : (час полезной информации) / Е. А. Полякова ; Киров. гос. универс. обл. науч. б-ка им. А. И. Герцена. - Киров, 2013. - 9 с.</w:t>
              <w:b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4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"Поля ратной славы"</w:t>
            </w:r>
            <w:r>
              <w:rPr/>
              <w:t xml:space="preserve"> : сцен., посвящ.к 70 - летию Курской битвы / М-во культуры Респ. Дагестан, Респ. Дом нар. творчества. - Махачкала, 2013. - 9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6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 следам Шерлока Холмса</w:t>
            </w:r>
            <w:r>
              <w:rPr/>
              <w:t xml:space="preserve"> : метод. материалы для проведения мероприятий по книгам Артура Конан Дойла о знаменитом сыщике / Волгогр. обл. дет. б-ка ; сост. Л. Н. Безрукова . - Волгоград, 2014. - 16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8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редники между детьми и книгой</w:t>
            </w:r>
            <w:r>
              <w:rPr/>
              <w:t xml:space="preserve"> : консультация. Вып. 2 : Алгоритм составления библиографического пособия / Волгогр. обл. дет. б-ка ; сост. Г. В. Земцова. - Волгоград, 2011. - 8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6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Поэт трагической судьбы"</w:t>
            </w:r>
            <w:r>
              <w:rPr/>
              <w:t xml:space="preserve"> : сцен. лит.-муз. композиции о детских годах М. Ю. Лермонтова / ЦГДБ г. Большой Камень ; сост. Н. В. Галушко. - Большой Камень, 2012. - 10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1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славянской письменности</w:t>
            </w:r>
            <w:r>
              <w:rPr/>
              <w:t xml:space="preserve"> / Киров. гос. универс. обл. науч. б-ка. - Киров, 2014. - 6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5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и с Чеширским котом</w:t>
            </w:r>
            <w:r>
              <w:rPr/>
              <w:t xml:space="preserve"> : метод.- библиогр. материал по работе с англ. литературой / Волгогр. обл. дет. б-ка ; сост. Г. В. Земцова. - Волгоград, 2014. - 28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6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 библиотеки, или как написать заявку на грант</w:t>
            </w:r>
            <w:r>
              <w:rPr/>
              <w:t xml:space="preserve"> : материалы тренинга / МУК "Сургут. РЦБ" ; сост. И. А. Ковалева. - Сургут, 2005. - 24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2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Реализация инноваций в практической деятельности библиотек</w:t>
            </w:r>
            <w:r>
              <w:rPr/>
              <w:t xml:space="preserve"> : дайджест / Оренбург. ОУНБ им. Н. К. Крупской ; [сост. Н. И. Скробот]. - Оренбург, 2013. - 12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6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Россия - Родина моя"</w:t>
            </w:r>
            <w:r>
              <w:rPr/>
              <w:t xml:space="preserve"> : (игра - викторина) / Ненец. ЦБ им. А. И. Пичкова. - Нарьян - Мар, 2012. - 4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4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нцева Т. Л.</w:t>
            </w:r>
            <w:r>
              <w:rPr/>
              <w:t xml:space="preserve"> </w:t>
            </w:r>
            <w:r>
              <w:rPr>
                <w:b/>
              </w:rPr>
              <w:t>Новому веку - здоровое поколение!</w:t>
            </w:r>
            <w:r>
              <w:rPr/>
              <w:t xml:space="preserve"> : (урок здоровья) / Т. Л. Савинцева ; Киров. гос. универс. обл. науч. б-ка им. А. И. Герцена. – </w:t>
            </w:r>
          </w:p>
          <w:p>
            <w:pPr>
              <w:pStyle w:val="Normal"/>
              <w:rPr/>
            </w:pPr>
            <w:r>
              <w:rPr/>
              <w:t>Киров, 2013. - 6 с. 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7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лдатом быть - Родине служить"</w:t>
            </w:r>
            <w:r>
              <w:rPr/>
              <w:t xml:space="preserve"> : (игра - викторина) / Ненец. ЦБ им. А. И. Пичкова. - Нарьян - Мар, 2012. - 3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8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ожердьева Н. Е.</w:t>
            </w:r>
            <w:r>
              <w:rPr/>
              <w:t xml:space="preserve"> </w:t>
            </w:r>
            <w:r>
              <w:rPr>
                <w:b/>
              </w:rPr>
              <w:t>Школа этикета</w:t>
            </w:r>
            <w:r>
              <w:rPr/>
              <w:t xml:space="preserve"> : (занятие проводится по типу телеигры "Своя игра") / Н. Е. Сорокожердьева ; Киров. гос. универс. обл. науч. б-ка. - Киров, 2014. - 4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2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Сталинградская битва"</w:t>
            </w:r>
            <w:r>
              <w:rPr/>
              <w:t xml:space="preserve"> : лит.- муз. композиция, посвящ. 70 - летию Сталинградской битвы / М-во культуры Респ. Дагестан, Респ. Дом нар. творчества. - Махачкала, 2013. - 11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5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их Т. Н.</w:t>
            </w:r>
            <w:r>
              <w:rPr/>
              <w:t xml:space="preserve"> </w:t>
            </w:r>
            <w:r>
              <w:rPr>
                <w:b/>
              </w:rPr>
              <w:t>Возьми здоровье у природы</w:t>
            </w:r>
            <w:r>
              <w:rPr/>
              <w:t xml:space="preserve"> : (Вечер для здоровья) / Т. Н. Сухих ; Киров. гос. универс. обл. науч. б-ка им. А. И. Герцена. - Киров, 2013. - 8 с. </w:t>
              <w:b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4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нгусова Т. В.</w:t>
            </w:r>
            <w:r>
              <w:rPr>
                <w:b/>
              </w:rPr>
              <w:t>Пространство песни</w:t>
            </w:r>
            <w:r>
              <w:rPr/>
              <w:t xml:space="preserve"> : (сцен. по творчеству матушки Людмилы Кононовой) / Т. В. Тунгусова ; Киров. гос. универс. обл. науч. б-ка. - Киров, 2014. - 5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кова З. А.</w:t>
            </w:r>
            <w:r>
              <w:rPr/>
              <w:t xml:space="preserve"> </w:t>
            </w:r>
            <w:r>
              <w:rPr>
                <w:b/>
              </w:rPr>
              <w:t>Дневник Алисы</w:t>
            </w:r>
            <w:r>
              <w:rPr/>
              <w:t xml:space="preserve"> : час откровения по проблемам наркомании : мероприятие с электронной презентацией / З. А. Туркова ; Киров. гос. универс. обл. науч. б-ка им. А. И. Герцена. - Киров, 2013. - 8 с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"Ты имеешь право"</w:t>
            </w:r>
            <w:r>
              <w:rPr/>
              <w:t xml:space="preserve"> : (устный журнал) / Ненец. ЦБ им. А. И. Пичкова. - Нарьян - Мар, 2011. - 5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5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 откуда, шоколад?</w:t>
            </w:r>
            <w:r>
              <w:rPr/>
              <w:t xml:space="preserve"> : (сладкое развлечение с элементами творчества): для уч-ся 1-3 кл. / МКУК "Библ.-инф. центр" Омутнин. р-на, ЦДБ (Киров. обл.). - Омутнинск, 2013. - 3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8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рванцева М. В.</w:t>
            </w:r>
            <w:r>
              <w:rPr/>
              <w:t xml:space="preserve"> </w:t>
            </w:r>
            <w:r>
              <w:rPr>
                <w:b/>
              </w:rPr>
              <w:t>Настройся на здоровую жизнь</w:t>
            </w:r>
            <w:r>
              <w:rPr/>
              <w:t xml:space="preserve"> : (час информации для подростков) / М. В. Урванцева ; Киров. гос. универс. обл. науч. б-ка им. А. И. Герцена. - Киров, 2013. - 8 с.     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8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цкевич Т.</w:t>
            </w:r>
            <w:r>
              <w:rPr/>
              <w:t xml:space="preserve"> </w:t>
            </w:r>
            <w:r>
              <w:rPr>
                <w:b/>
              </w:rPr>
              <w:t>Твоя домашняя библиотека</w:t>
            </w:r>
            <w:r>
              <w:rPr/>
              <w:t xml:space="preserve"> : (библиотечный урок) / Т. Хацкевич ; Киров. гос. универс. обл. науч. б-ка. - Киров, 2014. - 4 с.    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1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арегородцева Л.</w:t>
            </w:r>
            <w:r>
              <w:rPr/>
              <w:br/>
              <w:t>   </w:t>
            </w:r>
            <w:r>
              <w:rPr>
                <w:b/>
              </w:rPr>
              <w:t>Друг в беде не бросит, или Как имя меняет "характер"</w:t>
            </w:r>
            <w:r>
              <w:rPr/>
              <w:t xml:space="preserve"> / Л. Царегородцева ; Амурская обл. науч. б-ка . - Благовещенск, 2011. - 5 с.    </w:t>
              <w:br/>
            </w:r>
            <w:r>
              <w:rPr>
                <w:i/>
              </w:rPr>
              <w:t>Описан проект библиотек Омска "Омским библиотекам - новые имена", цель которого увековечить память писателей-земляков.</w:t>
            </w:r>
            <w:r>
              <w:rPr/>
              <w:t xml:space="preserve">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1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ыганкова Л. В.</w:t>
            </w:r>
            <w:r>
              <w:rPr/>
              <w:t xml:space="preserve"> </w:t>
            </w:r>
            <w:r>
              <w:rPr>
                <w:b/>
              </w:rPr>
              <w:t>Здоровье человека в современной экологической обстановке</w:t>
            </w:r>
            <w:r>
              <w:rPr/>
              <w:t xml:space="preserve"> : (экологический урок) / Л. В. Цыганкова ; Киров. гос. универс. обл. науч. б-ка им. А. И. Герцена. - Киров, 2013. - 11 с. </w:t>
              <w:br/>
              <w:t xml:space="preserve">   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1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Чтобы выражать свои мысли красиво и грамотно</w:t>
            </w:r>
            <w:r>
              <w:rPr/>
              <w:t xml:space="preserve"> : (информационный час для учащихся среднего и старшего школьного возраста с участием членов кружка "Друзья библиотеки") / Киров. гос. универс. обл. науч. б-ка. - Киров, 2014. - 6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3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ьникова Е. А.</w:t>
            </w:r>
            <w:r>
              <w:rPr/>
              <w:t> </w:t>
            </w:r>
            <w:r>
              <w:rPr>
                <w:b/>
              </w:rPr>
              <w:t>"Алкоголь, наркотоки, никотин - наши враги №1!"</w:t>
            </w:r>
            <w:r>
              <w:rPr/>
              <w:t xml:space="preserve"> : (сценарий - презентация) / Е. А. Шильникова ; Киров. гос. универс. обл. науч. б-ка им. А. И. Герцена. - Киров, 2013. - 9 с. 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0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а А. А.</w:t>
            </w:r>
            <w:r>
              <w:rPr/>
              <w:t xml:space="preserve"> </w:t>
            </w:r>
            <w:r>
              <w:rPr>
                <w:b/>
              </w:rPr>
              <w:t>"Веселый день с Сергеем Михалковым"</w:t>
            </w:r>
            <w:r>
              <w:rPr/>
              <w:t xml:space="preserve"> : сцен. лит. праздника, посвящ. творчеству С. Михалкова / А. А. Шишкина ; Киров. гос. универс. обл. науч. б-ка. - Киров, 2014. - 5 с. 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9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ова И. П.</w:t>
            </w:r>
            <w:r>
              <w:rPr/>
              <w:t xml:space="preserve"> </w:t>
            </w:r>
            <w:r>
              <w:rPr>
                <w:b/>
              </w:rPr>
              <w:t>Кукольные истории</w:t>
            </w:r>
            <w:r>
              <w:rPr/>
              <w:t xml:space="preserve"> : (беседа с детьми) / И. П. Шишова ; Киров. гос. универс. обл. науч. б-ка. - Киров, 2014. - 13 с. </w:t>
              <w:br/>
              <w:t>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3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ые формы обучения пользователей библиотек работе со справочными правовыми системами</w:t>
            </w:r>
            <w:r>
              <w:rPr/>
              <w:t xml:space="preserve"> : метод. пособие / Волгогр. ОУНБ им. М. Горького ; [сост. С. Н. Солодкова ; ред. Т. И. Климова ; отв. за вып. О. А. Ляшенко]. - Петрозаводск, 2014. - 20 с. </w:t>
              <w:br/>
              <w:t>  </w:t>
            </w:r>
            <w:r>
              <w:rPr>
                <w:i/>
              </w:rPr>
              <w:t>Описаны такие формы обучения пользователей как лекция - тренинг и деловая игра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5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губова О. В.</w:t>
            </w:r>
            <w:r>
              <w:rPr/>
              <w:t xml:space="preserve"> </w:t>
            </w:r>
            <w:r>
              <w:rPr>
                <w:b/>
              </w:rPr>
              <w:t>"Зачем человеку быть честным?"</w:t>
            </w:r>
            <w:r>
              <w:rPr/>
              <w:t xml:space="preserve"> : (классный час) / О. В. Ягубова ; Киров. гос. универс. обл. науч. б-ка. - Киров, 2014. - 6 с.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6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губова О. В.</w:t>
            </w:r>
            <w:r>
              <w:rPr/>
              <w:t xml:space="preserve"> </w:t>
            </w:r>
            <w:r>
              <w:rPr>
                <w:b/>
              </w:rPr>
              <w:t>Интернет или книга : друзья или враги?</w:t>
            </w:r>
            <w:r>
              <w:rPr/>
              <w:t xml:space="preserve"> : (круглый стол) / О. В. Ягубова ; Киров. гос. универс. обл. науч. б-ка. - Киров, 2014. - 9 с.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2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губова О. В.</w:t>
            </w:r>
            <w:r>
              <w:rPr/>
              <w:t xml:space="preserve"> </w:t>
            </w:r>
            <w:r>
              <w:rPr>
                <w:b/>
              </w:rPr>
              <w:t>Стыд и совесть</w:t>
            </w:r>
            <w:r>
              <w:rPr/>
              <w:t xml:space="preserve"> : (информационный час для старшеклассников) / О. В. Ягубова ; Киров. гос. универс. обл. науч. б-ка. - Киров, 2014. - 6 с.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3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губова О. В.</w:t>
            </w:r>
            <w:r>
              <w:rPr/>
              <w:t xml:space="preserve"> </w:t>
            </w:r>
            <w:r>
              <w:rPr>
                <w:b/>
              </w:rPr>
              <w:t>"Ученье - свет, неученье - тьма"</w:t>
            </w:r>
            <w:r>
              <w:rPr/>
              <w:t xml:space="preserve"> / О. В. Ягубова ; Киров. гос. универс. обл. науч. б-ка. - Киров, 2014. - 6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АЯ ДЕЯТЕЛЬНОСТЬ В СФЕРЕ ДОС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5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Золотые семьи - 2012</w:t>
            </w:r>
            <w:r>
              <w:rPr/>
              <w:t xml:space="preserve"> : сцен. фестиваля юбилейных супружеских пар / МКУК "Центр библ. обслуживания поселений Кумен. р-на - б-ка им. А. В. Фищева ; сост. Л. А. Мокрушина. - Кумены, 2012. - 29 с.</w:t>
              <w:br/>
              <w:t>   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3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 Л.</w:t>
            </w:r>
            <w:r>
              <w:rPr/>
              <w:t xml:space="preserve"> </w:t>
            </w:r>
            <w:r>
              <w:rPr>
                <w:b/>
              </w:rPr>
              <w:t>"По щучьему велению..."</w:t>
            </w:r>
            <w:r>
              <w:rPr/>
              <w:t xml:space="preserve"> : конкурсно-игровая программа к Дню рыбака / Л. Макеева ; Упр. Алт. края по культуре и арх. делу, Алт. гос. дом нар. творчества . - Барнаул, 2013. - 7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1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хаева С.</w:t>
            </w:r>
            <w:r>
              <w:rPr/>
              <w:t xml:space="preserve"> </w:t>
            </w:r>
            <w:r>
              <w:rPr>
                <w:b/>
              </w:rPr>
              <w:t>С Днем автомобилиста!</w:t>
            </w:r>
            <w:r>
              <w:rPr/>
              <w:t xml:space="preserve"> : сцен. праздничного концерта / С. Мархаева ; Упр. Алт. края по культуре и арх. делу, Алт. гос. дом нар. творчества . - Барнаул, 2013. - 6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0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 Ю.</w:t>
            </w:r>
            <w:r>
              <w:rPr/>
              <w:t xml:space="preserve">  </w:t>
            </w:r>
            <w:r>
              <w:rPr>
                <w:b/>
              </w:rPr>
              <w:t>Эра милосердия</w:t>
            </w:r>
            <w:r>
              <w:rPr/>
              <w:t xml:space="preserve"> : сцен. вечера-концерта, посвящ. Дню мед. работника / Ю. Мороз ; Упр. Алт. края по культуре и арх. делу, Алт. гос. дом нар. творчества . - Барнаул, 2013. - 6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2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жилова С. Н.</w:t>
            </w:r>
            <w:r>
              <w:rPr/>
              <w:t xml:space="preserve">  </w:t>
            </w:r>
            <w:r>
              <w:rPr>
                <w:b/>
              </w:rPr>
              <w:t>Сценарий праздника для работников жилищно - коммунального хозяйства</w:t>
            </w:r>
            <w:r>
              <w:rPr/>
              <w:t xml:space="preserve"> / С. Н. Новожилова ; Упр. Алт. края по культуре и арх. делу, Алт. гос. дом нар. творчества . - Барнаул, 2013. - 6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4-Э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ова Н.</w:t>
            </w:r>
            <w:r>
              <w:rPr/>
              <w:t xml:space="preserve">  </w:t>
            </w:r>
            <w:r>
              <w:rPr>
                <w:b/>
              </w:rPr>
              <w:t>Сценарий торжества, посвященного Дню сотрудника органов внутренних дел Российской Федерации</w:t>
            </w:r>
            <w:r>
              <w:rPr/>
              <w:t xml:space="preserve"> / Н. Тарасова ; Упр. Алт. края по культуре и арх. делу, Алт. гос. дом нар. творчества . - Барнаул, 2013. - 6 с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88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iki@pskovlib.ru" TargetMode="External"/><Relationship Id="rId5" Type="http://schemas.openxmlformats.org/officeDocument/2006/relationships/hyperlink" Target="mailto:mba@pskovlib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5:00Z</dcterms:created>
  <dc:creator>INFO</dc:creator>
  <dc:description/>
  <cp:keywords/>
  <dc:language>en-US</dc:language>
  <cp:lastModifiedBy>sniki</cp:lastModifiedBy>
  <cp:lastPrinted>2012-12-10T16:11:00Z</cp:lastPrinted>
  <dcterms:modified xsi:type="dcterms:W3CDTF">2015-06-16T06:32:00Z</dcterms:modified>
  <cp:revision>252</cp:revision>
  <dc:subject/>
  <dc:title>Список новых поступлений неопубликованных и малотиражных изданий в сектор информации по культуре и искусству</dc:title>
</cp:coreProperties>
</file>