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Заслон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677"/>
        <w:gridCol w:w="1247"/>
        <w:gridCol w:w="6471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 95 - летию К. С. Заслонова</w:t>
            </w:r>
            <w:r>
              <w:rPr>
                <w:color w:val="000088"/>
              </w:rPr>
              <w:br/>
              <w:t>// Великолукская правда (Великие Луки). - 2005. - 14 янв. - С. 2.</w:t>
              <w:br/>
              <w:t>О научно-практической конференции в техникуме железнодорожного транспорта, посвященной выпускнику техникума 1930 года, Герою Советского Союза Константину Сергеевичу Заслонову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ткрылся бюст Заслонова</w:t>
            </w:r>
            <w:r>
              <w:rPr>
                <w:color w:val="000088"/>
              </w:rPr>
              <w:br/>
              <w:t>// Великолукская правда (Великие Луки). - 2004. - 8 мая. - С. 4.</w:t>
              <w:br/>
              <w:t>У здания железнодорожного техникума 6 мая 2004 года открылся бюст Героя Советского Союза К.С.Заслонова (скульптор В.Карамышев).Фото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неев Н. П.</w:t>
            </w:r>
            <w:r>
              <w:rPr>
                <w:color w:val="000088"/>
              </w:rPr>
              <w:br/>
              <w:t>   Заслонов Константин Сергеевич [7.01.1910, г. Осташков Калининской обл. - 14.11.1942] : [Герой Советского Союза, детство провел на Псковщине] / Н. П. Корнеев</w:t>
              <w:br/>
              <w:t>// Корнеев Н. П. Подвиги героев бессмертны / Н. П. Корнеев, О. В. Алексеев. - Псков, 2005. - С. 213-214.</w:t>
              <w:br/>
              <w:t>С портр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8Т6</w:t>
              <w:br/>
              <w:t>П 44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Заслонов Константин Сергеевич (1910-1942)</w:t>
            </w:r>
            <w:r>
              <w:rPr>
                <w:color w:val="000088"/>
              </w:rPr>
              <w:br/>
              <w:t>// Подвиг на почтовой марке: каталог-справ. (Герои Великой Отечественной войны на почтовых марках СССР). - М., 1985. - С. 43-44.</w:t>
              <w:br/>
              <w:t>С ил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а, А.</w:t>
            </w:r>
            <w:r>
              <w:rPr>
                <w:color w:val="000088"/>
              </w:rPr>
              <w:br/>
              <w:t>   Открытие музея / А. Александрова</w:t>
              <w:br/>
              <w:t>// Невельский вестник (Невельский р-н). - 2007. - 2 марта. - С. 1.</w:t>
              <w:br/>
              <w:t>Об открытии музея в ср. школе № 1 г. Невеля, посвященного Герою Сов. Союза К. С. Заслонову, имя которого носит школ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анов, В.</w:t>
            </w:r>
            <w:r>
              <w:rPr>
                <w:color w:val="000088"/>
              </w:rPr>
              <w:br/>
              <w:t>   Константин Заслонов / В. Иванов</w:t>
              <w:br/>
              <w:t>// Люди легенд. - М., 1965. - Вып. 1. - С. 426-434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нстантинов, Г. (журналист).</w:t>
            </w:r>
            <w:r>
              <w:rPr>
                <w:color w:val="000088"/>
              </w:rPr>
              <w:br/>
              <w:t>   Героическая доблесть путейцев / Г. Константинов</w:t>
              <w:br/>
              <w:t>// Великолукская правда (Великие Луки). - 2010. - 7 мая (N 73). - С. 2.</w:t>
              <w:br/>
              <w:t>Великолукский техникум железнодорожного транспорта принял участие в смотре - конкурсе музейной экспозиции в честь 65-летия Великой Победы,инициатором которого стал филиал ГОУ "Учебно-методический центр ж.д.транспорта" в г.Ярославле; студенты А.Царев,И.Минулин,Р.Амелин и А.Петрова под руководством заведующих музеями К.С.Заслонова и истории техникума В.В.Гульбановой и Е.Е.Чистовой,а также заместителя директора техникума по воспитательной работе Т.В.Ивановой разработали и изготовили экспозицию под названием "Выпускники техникума ковали Победу!"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ерои Советского Союза, уроженцы г. Великие Луки</w:t>
            </w:r>
            <w:r>
              <w:rPr>
                <w:color w:val="000088"/>
              </w:rPr>
              <w:br/>
              <w:t>// Великолукская правда (Великие Луки). - 2016. - 07 мая (№73). - С. 2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718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асимова, О.</w:t>
            </w:r>
            <w:r>
              <w:rPr>
                <w:color w:val="000088"/>
              </w:rPr>
              <w:br/>
              <w:t>   Помни, где живешь / О. Герасимова</w:t>
              <w:br/>
              <w:t>// Невельский вестник (Невельский р-н). - 2017. - 17 нояб. (№ 47). - С. 6.</w:t>
              <w:br/>
              <w:t>О героях Великой Отечественной войны, увековеченных в городской топонимик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Жильцова, Н.</w:t>
            </w:r>
            <w:r>
              <w:rPr>
                <w:color w:val="000088"/>
              </w:rPr>
              <w:br/>
              <w:t>   О войне, о подвиге, о славе / Н. Жильцова</w:t>
              <w:br/>
              <w:t>// Невельский вестник (Невельский р-н). - 2018. - 14 дек. (№ 51). - С. 3.</w:t>
              <w:br/>
              <w:t xml:space="preserve">На здании колледжа в торжественной обстановке состоялось открытие мемориальной доски в память о Герое Советского Союза Заслонове К. С. 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юнов, И. (краевед).</w:t>
            </w:r>
            <w:r>
              <w:rPr>
                <w:color w:val="000088"/>
              </w:rPr>
              <w:br/>
              <w:t>   Студентам и работникам, не пришедшим с войны : скрытые памятники Великих Лук / И. Саюнов ; фот. И. Саюнова, из фондов музея истории Великолукского техникума железнодорожного транспорта им. К. С. Заслонова</w:t>
              <w:br/>
              <w:t>// Стерх-Луки (Великие Луки). - 2019. - 4 сент. (№ 35). - С. 5.</w:t>
              <w:br/>
              <w:t>О памятниках, расположенных вблизи от Великолукского техникума железнодорожного транспорта имени К. С. Заслонова - бюсте Героя Советского Союза К. С. Заслонова и обелиске работникам и студентам железнодорожного техникума, погибшим в годы Великой Отечественной войны 1941-1945 гг.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иноградов, И.</w:t>
            </w:r>
            <w:r>
              <w:rPr>
                <w:color w:val="000088"/>
              </w:rPr>
              <w:br/>
              <w:t>   Имени героя / И. Виноградов</w:t>
              <w:br/>
              <w:t>// Правда. - 1978. - 27 марта.</w:t>
              <w:br/>
              <w:t>Великолукскому техникуму железнодорожного транспорта присвоено имя легендарного героя командира партизанской бригады Константина Заслоно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мя героя - техникуму</w:t>
            </w:r>
            <w:r>
              <w:rPr>
                <w:color w:val="000088"/>
              </w:rPr>
              <w:br/>
              <w:t>// Псковская правда (Псковская область). - 1975. - 9 июля.</w:t>
              <w:br/>
              <w:t>О присвоении имени К. С. Заслонова Великолукскому техникуму железнодорожного транспорт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хникуму - имя героя</w:t>
            </w:r>
            <w:r>
              <w:rPr>
                <w:color w:val="000088"/>
              </w:rPr>
              <w:br/>
              <w:t>// Великолукская правда. - 1975. - 5 июля.</w:t>
              <w:br/>
              <w:t>Великолукскому техникуму железнодорожного транспорта присвоено имя Константина Заслоно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Яковлев, С.</w:t>
            </w:r>
            <w:r>
              <w:rPr>
                <w:color w:val="000088"/>
              </w:rPr>
              <w:br/>
              <w:t>   Подвиг героя вечно живой / С. Яковлев</w:t>
              <w:br/>
              <w:t>// Великолукская правда. - 1975. - 21 февр.</w:t>
              <w:br/>
              <w:t>О музее К. Заслонова в Великолукском техникуме железнодорожного транспорт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юнов, А.</w:t>
            </w:r>
            <w:r>
              <w:rPr>
                <w:color w:val="000088"/>
              </w:rPr>
              <w:br/>
              <w:t>   Имени Константина Заслонова / А. Горюнов</w:t>
              <w:br/>
              <w:t>// Псковская правда (Псковская область). - 1963. - 12 июля.</w:t>
              <w:br/>
              <w:t>История Великолукского техникума железнодорожного транспорт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ерой Советского Союза Константин Заслонов - выпускник Великолукского железнодорожного техникума</w:t>
            </w:r>
            <w:r>
              <w:rPr>
                <w:color w:val="000088"/>
              </w:rPr>
              <w:t xml:space="preserve"> : Великолукская история в лицах / страницу ведет Д. Белюков</w:t>
              <w:br/>
              <w:t>// Ведомости - Великие Луки. - 2020. - 19 февр. (№ 6). - С. 6.</w:t>
              <w:br/>
              <w:t>О Герое Советского Союза, одном из организаторов и руководителей партизанского движения в Белоруссии в годы Великой Отечественной войны, Константине Сергеевиче Заслонове.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годин, В.</w:t>
            </w:r>
            <w:r>
              <w:rPr>
                <w:color w:val="000088"/>
              </w:rPr>
              <w:br/>
              <w:t>   В школьном музее / В. Погодин</w:t>
              <w:br/>
              <w:t>// Псковская правда (Псковская область). - 1965. - 10 мая.</w:t>
              <w:br/>
              <w:t>О школьном музее Константина Заслонова в Невельской средней школе № 1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0. Виленский, Эзра Самойлович.</w:t>
      </w:r>
      <w:r>
        <w:rPr/>
        <w:br/>
        <w:t>   Сын Белоруссии. - Л. : Госполитиздат, 1943. - 19, [1] с. - (Герои Отечественной войны советского нар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b/>
          <w:bCs/>
        </w:rPr>
        <w:t>Крушинский, Алексей Степанович.</w:t>
      </w:r>
      <w:r>
        <w:rPr/>
        <w:br/>
        <w:t>   Взрывы над Днепром. -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 Заслонова, Иза Константиновна.</w:t>
      </w:r>
      <w:r>
        <w:rPr/>
        <w:br/>
        <w:t>   Повесть об отце / Иза Заслонова. - Москва : Московские учебники и Картолитография, 2008. - 236, [3] с., [8] л. ил., портр. 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0:00Z</dcterms:created>
  <dc:creator>Елена Григорьевна</dc:creator>
  <dc:description/>
  <cp:keywords/>
  <dc:language>en-US</dc:language>
  <cp:lastModifiedBy>Елена Григорьевна</cp:lastModifiedBy>
  <dcterms:modified xsi:type="dcterms:W3CDTF">2021-05-14T12:57:00Z</dcterms:modified>
  <cp:revision>3</cp:revision>
  <dc:subject/>
  <dc:title>Заслонов</dc:title>
</cp:coreProperties>
</file>