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коин И. 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Коврижкин, Ю. </w:t>
      </w:r>
      <w:r>
        <w:rPr/>
        <w:t>   Путь к знаниям начался в Опочке</w:t>
        <w:br/>
        <w:t>// Красный маяк (Опочецкий р-н). - 2003. - 24 дек. - С.2.</w:t>
        <w:br/>
        <w:t>О жизни семьи Кикоиных в г. Опочке.[К 85-летию со дня рождения выдающегося физика, академика Исаака Константиновича Кикоин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амалягин, Д. </w:t>
      </w:r>
      <w:r>
        <w:rPr/>
        <w:t>   Творец супероружия</w:t>
        <w:br/>
        <w:t>// Аргументы и факты. - 2003 . - № 15 (апр). - Прил.: с. 12. - (Псков. - № 15).</w:t>
        <w:br/>
        <w:t>К 95-летию академика И. К. Кикоина, о псковском периоде жизни сведения незначительные. Фото бюста академика в Пс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льянова, Н.</w:t>
      </w:r>
      <w:r>
        <w:rPr/>
        <w:t>   И быстрых разумом Ньютонов...</w:t>
        <w:br/>
        <w:t>// Псковский калейдоскоп (Псков). - 2004. - 16 июня (№ 23). - С. 4; 7 июля (№ 26). - С. 30.</w:t>
        <w:br/>
        <w:t>О жизни и научной деятельности И. К. Кикоина, о псковском периоде жизни будущего ученого только упомянуто. Фотографии. В продолжении см. об Олеге Александровиче Лаврентьеве, род. 7 июля в Пскове. С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Ульянова, Н. </w:t>
      </w:r>
      <w:r>
        <w:rPr/>
        <w:t>   Дом со звездами</w:t>
        <w:br/>
        <w:t>// Псковский калейдоскоп (г.Псков). - 2004. - 22 сент. - С. 3.</w:t>
        <w:br/>
        <w:t>С фото. История и сегодняшний день одного из домов в Пскове - № 31 по Советской ул. Здесь в 20-е г. жила семья Кико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Никитенко, Н. В. </w:t>
      </w:r>
      <w:r>
        <w:rPr/>
        <w:t>   Кикоин Исаак Константинович (15.03.1908, г. Жагар, Литва - 28.12.1984) : [дважды Герой Соц. Труда (1951, 1978); зам. дир. Ин-та атомной энергии]</w:t>
        <w:br/>
        <w:t>// Никитенко Н. В. Время выбрало их : Псковичи - Герои Соц. Труда. - Псков, 2003. - С. 12-15.</w:t>
        <w:br/>
        <w:t>С портр. Детские годы ученого прошли в Пс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Бояринова, Н.</w:t>
      </w:r>
      <w:r>
        <w:rPr/>
        <w:t>   Компьютерный класс от дочерей Кикоина</w:t>
        <w:br/>
        <w:t>// Псковская правда (Псковская область). - 2006. - 28 дек. - С. 6.</w:t>
        <w:br/>
        <w:t>С фото. Дочери И. К. Кикоина посетили Псков и школу № 1 накануне 100-летия со дня рождения отца и подарили компьютерн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Человек – легенда </w:t>
      </w:r>
      <w:r>
        <w:rPr/>
        <w:t>// Время - псковское (Псков). - 2008. - 3 апр. - С. 2.</w:t>
        <w:br/>
        <w:t>С фото. К 100-летию со дня рождения И.К.Кико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 xml:space="preserve">Тот самый Кикоин </w:t>
      </w:r>
      <w:r>
        <w:rPr/>
        <w:t>// Псковская правда (Псковская область). - 2008. - 4 апр. - С. 2.</w:t>
        <w:br/>
        <w:t>С фото. Репортаж о праздновании в Пскове 100-летия со дня рождения физика-ядерщика И.К.Кико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Бояринова, Н. </w:t>
      </w:r>
      <w:r>
        <w:rPr/>
        <w:t>   Здесь учился Кикоин</w:t>
        <w:br/>
        <w:t>// Псковская правда (Псковская область). - 2008. - 10 апр. - С. 4.</w:t>
        <w:br/>
        <w:t>С фото. Родные И. К. Кикоина, приезжавшие в Псков на 100-летие со дня рождения ученого, подарили 1-й школе Пскова портрет Исаака Константи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 xml:space="preserve">Вековой юбилей ученого </w:t>
      </w:r>
      <w:r>
        <w:rPr/>
        <w:t>// Время - псковское (Псков). - 2008. - 10 апр. - С. 10.</w:t>
        <w:br/>
        <w:t>С фото. О приезде в Псков дочерей И. К. Кикоина на празднование 100-летия со дня рождения уче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Левин, Н. Ф. </w:t>
      </w:r>
      <w:r>
        <w:rPr/>
        <w:t>   Смеющийся гений: яркие забавные и трагические страницы жизни связали Исаака Кикоина с псковской землей</w:t>
        <w:br/>
        <w:t>// Псковская губерния (Псков). - 2008. - 1-7 окт. (N 39). - С. 12-15 : ф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Левин, Н. Ф.</w:t>
      </w:r>
      <w:r>
        <w:rPr/>
        <w:t> Семья Кикоиных на Псковской земле</w:t>
        <w:br/>
        <w:t>// Псков: науч.-практ., историко-краевед. журн. - 2008. - № 29. - С. 158-168. - Библиогр. в примеч.: с. 168. - Ил.: фот.</w:t>
        <w:br/>
        <w:t>Об ученом-физике, дважды Герое Социалистического Труда, академике Исааке Кушелевиче Кикоине и его семье на Псковщине: кикоинские места в Пскове, послевоенные встречи с псковичами, бюст И. К. Кико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аксимовский, Л. </w:t>
      </w:r>
      <w:r>
        <w:rPr/>
        <w:t>   Встречи с Кикоиным // Псковская земля. История в лицах. "Сии бо люди крылати..." / [ред.-сост. Т. В. Вересова ; худ. Г. И. Метченко]. - М., 2007. - С. 375-3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Замараева, А. </w:t>
      </w:r>
      <w:r>
        <w:rPr/>
        <w:t>   Псков - центр Кикоинских научных чтений</w:t>
        <w:br/>
        <w:t>// Псковская провинция (Псковский р-н). - 2019. - 3 апр. (№ 13). - С. 3 : фот.</w:t>
        <w:br/>
        <w:t>Псковский госуниверситет впервые стал центром проведения XXXIII Кикоинских научных ч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едров, А. </w:t>
      </w:r>
      <w:r>
        <w:rPr/>
        <w:t>   Праздник ума : в Пскове прошли Кикоинские чтения впервые за их 33-летнюю историю / фото Д. Хватковой</w:t>
        <w:br/>
        <w:t>// Псковская правда (Псковская область). - 2019. - 3-9 апр. (№ 14-В). - С. 13.</w:t>
        <w:br/>
        <w:t>С фото. К нам приехали ученые из Москвы, Санкт-Петербурга, Твери, Великого Новгорода и других городов - более 200 человек. Они обменялись опытом, представили научные доклады, исследования в области разделения изотопов, физики твердого тела, ядерной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Cs/>
        </w:rPr>
        <w:t>Будет учреждена региональная премия</w:t>
      </w:r>
      <w:r>
        <w:rPr/>
        <w:t xml:space="preserve"> // Великолукская правда. Новости (Великие Луки). - 2019. - 30 марта (№ 58). - С. 1.</w:t>
        <w:br/>
        <w:t>По сообщению губернатора Псковской области М. Ведерникова, в Псковской области будет учреждена премия имени И. К. Кикоина за высокие достижения в изучении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Исаак Константинович Кикоин (1908-1984)</w:t>
      </w:r>
      <w:r>
        <w:rPr/>
        <w:t xml:space="preserve"> : материалы к библиографии ученых СССР. Сер. физики. Вып. 34. - Москва : Наука, 1987. - 71 с.</w:t>
        <w:br/>
        <w:t>Краткие данные о жизни академика в Пс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>Исаак Константинович Кикоин</w:t>
      </w:r>
      <w:r>
        <w:rPr/>
        <w:t xml:space="preserve"> : к 80-летию со дня рождения // Квант. - 1988. - № 3. - С. 2-11.</w:t>
        <w:br/>
        <w:t>В главе "В начале пути" о жизни И. К. Кикоина в Пскове. Есть семейные фотографии, фотография дома, где жила семья ученого, школы № 1, где учился Кико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икоин, И. К. </w:t>
      </w:r>
      <w:r>
        <w:rPr/>
        <w:t>   И знание, и вдохновение // Известия. - 1983. - 24 авг.</w:t>
        <w:br/>
        <w:t>Интервью с дважды Героем Социалистического Труда, лауреатом Ленинской и Государственной премий академиком И. К. Кикоиным содержит воспоминания о годах учебы в псковск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икоин, И. К. </w:t>
      </w:r>
      <w:r>
        <w:rPr/>
        <w:t>   Письма учащимся г. Пскова / публ. и вступ. ст. Л. В. Булановой и С. Д. Лазарева // Метаморфозы истории: научный альманах. Вып. 3. - Псков, 2003. - С.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икоин, И. К. </w:t>
      </w:r>
      <w:r>
        <w:rPr/>
        <w:t> У истоков // Молодой ленинец (Псковская область). - 1984. - 24 марта.</w:t>
        <w:br/>
        <w:t>О годах учебы в Пскове в 1921-192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Cs/>
        </w:rPr>
        <w:t>Исаак Константинович Кикоин</w:t>
      </w:r>
      <w:r>
        <w:rPr/>
        <w:t xml:space="preserve"> : [физик. К 60-летию со дня рождения]</w:t>
        <w:br/>
        <w:t>// Успехи физической науки. Т. 94. Вып. 3. - 1968. - С. 573-5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озман, Г. А.</w:t>
      </w:r>
      <w:r>
        <w:rPr/>
        <w:t>   Академик И. К. Кикоин // Псков: науч.-практ., историко-краевед. журн. - 1996. - № 4. - С. 101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Стренадько, О. </w:t>
      </w:r>
      <w:r>
        <w:rPr/>
        <w:t> Исаак Кикоин. Знаем ли мы своих героев? // Новости Пскова (Псков). - 1995. - 20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Ефимова, И. </w:t>
      </w:r>
      <w:r>
        <w:rPr/>
        <w:t>  В честь И. К. Кикоина // Новости Пскова (Псков). - 1998. - 2 апр.</w:t>
        <w:br/>
        <w:t>На здании средней школы № 1 открыта мемориальная доска, посвященная учившемуся здесь с 1921 по 1923 г. И. К. Кико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Родионов, Б. </w:t>
      </w:r>
      <w:r>
        <w:rPr/>
        <w:t>   Памяти академика и просто ученика // Псковская правда (Псковская область). - 1998. - 2 апр.</w:t>
        <w:br/>
        <w:t>На здании псковской школы № 1 открыта мемориальная доска, посвященная учившемуся здесь физику, академику, дважды Герою Социалистического труда И. К. Кико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Степанов, Ю. </w:t>
      </w:r>
      <w:r>
        <w:rPr/>
        <w:t>   Вместе с Курчатовым // Молодой ленинец (Псков). - 1988. - 24 нояб.</w:t>
        <w:br/>
        <w:t>Об открытии бюста дважды Героя Социалистического труда А. И. Кикоина в Пскове, о встрече пионеров 1-й школы Пскова с секретарем и референтом И. К. Кикоина Л. В. Бул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Сергеев, О. </w:t>
      </w:r>
      <w:r>
        <w:rPr/>
        <w:t>  Славному земляку // Псковская правда (Псковская область). - 1988. - 23 нояб.</w:t>
        <w:br/>
        <w:t>Об открытии бюста дважды Героя Социалистического труда, советского физика, академика АН СССР Исаака Константиновича Кико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Ронин, А. </w:t>
      </w:r>
      <w:r>
        <w:rPr/>
        <w:t>  Где стоять бюсту героя? // Псковская правда (Псковская область). - 1988. - 15 мая.</w:t>
        <w:br/>
        <w:t>В Пскове будет установлен бюст дважды Герою Социалистического труда, лауреату Ленинской и государственной премий, советскому физику И. К. Кикои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5:00Z</dcterms:created>
  <dc:creator>Елена Григорьевна</dc:creator>
  <dc:description/>
  <cp:keywords/>
  <dc:language>en-US</dc:language>
  <cp:lastModifiedBy>Елена Григорьевна</cp:lastModifiedBy>
  <dcterms:modified xsi:type="dcterms:W3CDTF">2022-06-15T11:57:00Z</dcterms:modified>
  <cp:revision>1</cp:revision>
  <dc:subject/>
  <dc:title>Кикоин И</dc:title>
</cp:coreProperties>
</file>