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узыкальные произведения Н.А. Римского-Корсако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ниги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>Акулов, Евгений Алексеевич. Три Бориса : сравнит. муз.-драм. анализ партитур оперы «Борис Годунов» М. Мусоргского, Н. Римского-Корсакова, Д. Шостаковича : учеб. пособие. – Москва : МарТ,</w:t>
      </w:r>
      <w:r>
        <w:rPr>
          <w:color w:val="000000"/>
        </w:rPr>
        <w:t xml:space="preserve"> 1997. - 326, [1] с.:1 л. портр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Бельский, Владимир Иванович.</w:t>
      </w:r>
      <w:r>
        <w:rPr>
          <w:color w:val="000000"/>
        </w:rPr>
        <w:t xml:space="preserve"> "Золотой петушок" Н. А. Римского-Корсакова. [Небылица в лицах : опера в 3-х д. с введением и заключением ; либр. И.В. Бельского по сказке А.С. Пушкина ; предисл. И. Прудниковой] / </w:t>
      </w:r>
      <w:r>
        <w:rPr>
          <w:bCs/>
          <w:color w:val="000000"/>
        </w:rPr>
        <w:t>Владимир Иванович Бельский</w:t>
      </w:r>
      <w:r>
        <w:rPr>
          <w:color w:val="000000"/>
        </w:rPr>
        <w:t>. – Москва : [Б. и.], 1965. – 73 с. (Оперные либретто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Бельский, Владимир Иванович.</w:t>
      </w:r>
      <w:r>
        <w:rPr>
          <w:color w:val="000000"/>
        </w:rPr>
        <w:t xml:space="preserve"> "Сказание о невидимом граде Китеже и деве Февронии" Н. А. Римского-Корсакова Корсакова / </w:t>
      </w:r>
      <w:r>
        <w:rPr>
          <w:bCs/>
          <w:color w:val="000000"/>
        </w:rPr>
        <w:t>Владимир Иванович Бельский</w:t>
      </w:r>
      <w:r>
        <w:rPr>
          <w:color w:val="000000"/>
        </w:rPr>
        <w:t>. – Москва : , 1967. – 87 с. - (Оперные либретто).</w:t>
      </w:r>
    </w:p>
    <w:p>
      <w:pPr>
        <w:pStyle w:val="Normal"/>
        <w:ind w:firstLine="567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Бельский, Владимир Иванович.</w:t>
      </w:r>
      <w:r>
        <w:rPr>
          <w:color w:val="000000"/>
        </w:rPr>
        <w:t xml:space="preserve"> "Сказка о царе Салтане" Н. А. Римского-Корсакова Корсакова / </w:t>
      </w:r>
      <w:r>
        <w:rPr>
          <w:bCs/>
          <w:color w:val="000000"/>
        </w:rPr>
        <w:t>Владимир Иванович Бельский</w:t>
      </w:r>
      <w:r>
        <w:rPr>
          <w:color w:val="000000"/>
        </w:rPr>
        <w:t>. – Москва : , 1964. – 88 с. – (Оперные либретто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Берегов, Н.</w:t>
      </w:r>
      <w:r>
        <w:rPr>
          <w:color w:val="000000"/>
        </w:rPr>
        <w:t xml:space="preserve"> Творец "Псковитянки" / Н. Берегов. - Ленинград : Лениздат, Псковское отделение, 1970. – 83 с. - Лит.: С. 81-82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 xml:space="preserve">Берков, Виктор Осипович. </w:t>
      </w:r>
      <w:r>
        <w:rPr>
          <w:color w:val="000000"/>
        </w:rPr>
        <w:t xml:space="preserve">"Золотой петушок" Н. А. Римского-Корсакова / </w:t>
      </w:r>
      <w:r>
        <w:rPr>
          <w:bCs/>
          <w:color w:val="000000"/>
        </w:rPr>
        <w:t>Виктор Осипович Берков</w:t>
      </w:r>
      <w:r>
        <w:rPr>
          <w:color w:val="000000"/>
        </w:rPr>
        <w:t xml:space="preserve">. - 4-е изд. - Москва : Музыка, 1985. - 46 с.: нот. ил. - (Путеводители по операм и балетам)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Бэлза, Игорь.</w:t>
      </w:r>
      <w:r>
        <w:rPr>
          <w:color w:val="000000"/>
        </w:rPr>
        <w:t> Моцарт и Сальери : трагедия Пушкина : драм. сцены Н.А. Римского-Корсакова / Игорь Бэлза. -  Москва : Музгиз, 1953. – 136 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Бэлза, Игорь Федорович.</w:t>
      </w:r>
      <w:r>
        <w:rPr>
          <w:color w:val="000000"/>
        </w:rPr>
        <w:t> Шехеразада : симф. сюита Римского-Корсакова : пояснение / Игорь Федорович Бэлза. - Москва ; Ленинград : Государственное музыкальное издательство, 1951. – 24 с. – (В помощь слушателю музыки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Ванслов, Виктор Владимирович. </w:t>
      </w:r>
      <w:r>
        <w:rPr>
          <w:color w:val="000000"/>
        </w:rPr>
        <w:t xml:space="preserve">Царская невеста Н. Римского-Корсакова / </w:t>
      </w:r>
      <w:r>
        <w:rPr>
          <w:bCs/>
          <w:color w:val="000000"/>
        </w:rPr>
        <w:t>Виктор Владимирович Ванслов</w:t>
      </w:r>
      <w:r>
        <w:rPr>
          <w:color w:val="000000"/>
        </w:rPr>
        <w:t>. Москва ; Ленинград : Государственное музыкальное издательство, 1950. – 40 с. – (путеводители по русским операм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Гозенпуд, Абрам Акимович.</w:t>
      </w:r>
      <w:r>
        <w:rPr>
          <w:color w:val="000000"/>
        </w:rPr>
        <w:t xml:space="preserve"> Н.А. Римский-Корсаков. Темы и идеи его оперного творчества / </w:t>
      </w:r>
      <w:r>
        <w:rPr>
          <w:bCs/>
          <w:color w:val="000000"/>
        </w:rPr>
        <w:t>Абрам Акимович Гозенпуд</w:t>
      </w:r>
      <w:r>
        <w:rPr>
          <w:color w:val="000000"/>
        </w:rPr>
        <w:t>. - Москва : Музгиз, 1957. - 187 с. : ил. - Библиогр. в подстроч. приме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Греков, Б. Д </w:t>
      </w:r>
      <w:r>
        <w:rPr>
          <w:color w:val="000000"/>
        </w:rPr>
        <w:t>"Садко" : музыка Н. А. Римского-Корсакова / Б. Д. Греков, С. А. Цветаев, Ю. К. Белый. - 3-е изд. - [Ленинград] : Ленингр. Гос. акад. театр оперы и балета, 1935. - 51 с., вкл. 1 л. портр. - Нотография и библиография: С. 49-51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Гульянц, Евгения Ильинична.</w:t>
      </w:r>
      <w:r>
        <w:rPr>
          <w:color w:val="000000"/>
        </w:rPr>
        <w:t xml:space="preserve"> Н. А. Римский-Корсаков и его "Сказка о царе Салтане" : [для детей] / </w:t>
      </w:r>
      <w:r>
        <w:rPr>
          <w:bCs/>
          <w:color w:val="000000"/>
        </w:rPr>
        <w:t>Евгения Ильинична</w:t>
      </w:r>
      <w:r>
        <w:rPr>
          <w:color w:val="000000"/>
        </w:rPr>
        <w:t xml:space="preserve"> Гульянц ; [ил.: А. В. Захаров]. - Москва : Советский композитор, 1971. - 53, [2] с. : ил. - (Юному любителю музыки)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</w:t>
      </w:r>
      <w:r>
        <w:rPr>
          <w:bCs/>
          <w:color w:val="000000"/>
        </w:rPr>
        <w:t>анилевич, Лев Васильевич.</w:t>
      </w:r>
      <w:r>
        <w:rPr>
          <w:color w:val="000000"/>
        </w:rPr>
        <w:t xml:space="preserve"> Последние оперы Н. А. Римского-Корсакова / </w:t>
      </w:r>
      <w:r>
        <w:rPr>
          <w:bCs/>
          <w:color w:val="000000"/>
        </w:rPr>
        <w:t>Лев Васильевич Данилевич</w:t>
      </w:r>
      <w:r>
        <w:rPr>
          <w:color w:val="000000"/>
        </w:rPr>
        <w:t>. - Москва : Музгиз, 1961. - 280 с., 1 л. портр.: нот. и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Евсеев, Сергей Васильевич.</w:t>
      </w:r>
      <w:r>
        <w:rPr>
          <w:color w:val="000000"/>
        </w:rPr>
        <w:t xml:space="preserve"> Римский-Корсаков и русская народная песня / </w:t>
      </w:r>
      <w:r>
        <w:rPr>
          <w:bCs/>
          <w:color w:val="000000"/>
        </w:rPr>
        <w:t>Сергей Васильевич Евсеев ; под ред. В.М. Цендровского</w:t>
      </w:r>
      <w:r>
        <w:rPr>
          <w:color w:val="000000"/>
        </w:rPr>
        <w:t>. – Москва : Музыка, 1970. – 175 с. : нот. ил. – (В помощь педагогу-музыканту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Кершнер, Лидия Михайловна.</w:t>
      </w:r>
      <w:r>
        <w:rPr>
          <w:color w:val="000000"/>
        </w:rPr>
        <w:t> "Сказание о невидимом граде Китеже и деве Февронии" Н.А. Римского-Корсакова / Лидия Михайловна Кершнер. -  Москва :Музгиз, 1963. – 109 с. : ил. – (Путеводители по операм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Кремлев, Юлий Анатольевич.</w:t>
      </w:r>
      <w:r>
        <w:rPr>
          <w:color w:val="000000"/>
        </w:rPr>
        <w:t xml:space="preserve"> Эстетика природы в творчестве Н.А. Римского-Корсакова / </w:t>
      </w:r>
      <w:r>
        <w:rPr>
          <w:bCs/>
          <w:color w:val="000000"/>
        </w:rPr>
        <w:t>Юлий Анатольевич Кремлев</w:t>
      </w:r>
      <w:r>
        <w:rPr>
          <w:color w:val="000000"/>
        </w:rPr>
        <w:t>. - Москва : Государственное музыкальное издательство, 1962. – 110 с. : нот. ил., портр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Лапшин, Иван Иванович.</w:t>
      </w:r>
      <w:r>
        <w:rPr>
          <w:color w:val="000000"/>
        </w:rPr>
        <w:t> Философские мотивы в творчестве Н. А. Римского-Корсакова / И. И. Лапшин. - Санкт-Петербург, 1911 ( : Тип. Э. Арнгольда). - 21 с. - (О музыке и музыкантах / издание В. И. Гоффе ; Серия 1, Вып. 2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Левик, Борис Вениаминович.</w:t>
      </w:r>
      <w:r>
        <w:rPr>
          <w:color w:val="000000"/>
        </w:rPr>
        <w:t xml:space="preserve"> Каменный гость А. Даргомыжского, Моцарт и Сальери Н. Римского-Корсакова, Скупой рыцарь С. Рахманинова / </w:t>
      </w:r>
      <w:r>
        <w:rPr>
          <w:bCs/>
          <w:color w:val="000000"/>
        </w:rPr>
        <w:t>Борис Вениаминович Левик</w:t>
      </w:r>
      <w:r>
        <w:rPr>
          <w:color w:val="000000"/>
        </w:rPr>
        <w:t>. - 1949. – 38 с. – (путеводители по пушкинским операм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Лейтес, Руфь Эммануиловна.</w:t>
      </w:r>
      <w:r>
        <w:rPr>
          <w:color w:val="000000"/>
        </w:rPr>
        <w:t xml:space="preserve"> Музыкальные сказки Шехеразады : [о симф. сюите Н. А. Римского-Корсакова] / </w:t>
      </w:r>
      <w:r>
        <w:rPr>
          <w:bCs/>
          <w:color w:val="000000"/>
        </w:rPr>
        <w:t>Руфь Эммануиловна Лейтес</w:t>
      </w:r>
      <w:r>
        <w:rPr>
          <w:color w:val="000000"/>
        </w:rPr>
        <w:t>. – Москва : Музыка, 1968. – 40 с. – (Рассказы о музыке для детей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"Майская ночь" Н.А. Римского-Корсакова</w:t>
      </w:r>
      <w:r>
        <w:rPr>
          <w:color w:val="000000"/>
        </w:rPr>
        <w:t>. - Москва : Музыка, 1980. – 64 с. – (оперные либретто).</w:t>
      </w:r>
    </w:p>
    <w:p>
      <w:pPr>
        <w:pStyle w:val="Normal"/>
        <w:ind w:firstLine="56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Малков, Н. П.</w:t>
      </w:r>
      <w:r>
        <w:rPr>
          <w:color w:val="000000"/>
        </w:rPr>
        <w:t> "Испанское каприччио" и "Шехерезада" Римского-Корсакова / Н. П. Малков. – [Б. м. : б. и.], 1938. – 30 с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Образы природы и обрядовая культура в творчестве Н.А. Римского-Корсакова</w:t>
      </w:r>
      <w:r>
        <w:rPr>
          <w:color w:val="000000"/>
        </w:rPr>
        <w:t xml:space="preserve"> : материалы науч. конф., Вечаша - Любенск, 19 июня 2004 г. / Гос. ком. по культуре Пск. обл., Пск. гос. объед. ист.-архит. и худож. музей-заповедник [и др.] ; [сост. В.И. Сложеникина]. - Псков : Изд-во Псковского областного института повышения квалификации работников образования, 2005. - 47, [1] с. - Библиогр. в конце ст. 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Озерцовская, И.С.</w:t>
      </w:r>
      <w:r>
        <w:rPr>
          <w:color w:val="000000"/>
        </w:rPr>
        <w:t> "Сказка о царе Салтане" Н.А. Римского-Корсакова / И.С. Озерцовская. - Москва : Государственное музыкальное издательство, 1963. – 45 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Озерцовская, И.С.</w:t>
      </w:r>
      <w:r>
        <w:rPr>
          <w:color w:val="000000"/>
        </w:rPr>
        <w:t> "Сказка о царе Салтане" Н.А. Римского-Корсакова / И.С. Озерцовская. – 4-е изд. - Москва : Музыка, 1984. – 48 с. : нот. – (Путеводители по операм и балетам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Оперы Н. А. Римского-Корсакова</w:t>
      </w:r>
      <w:r>
        <w:rPr>
          <w:color w:val="000000"/>
        </w:rPr>
        <w:t xml:space="preserve"> : путеводитель. - Москва : Музыка, 1976. - 477 с.: нот., 1 л. портр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Полякова, Л.В.</w:t>
      </w:r>
      <w:r>
        <w:rPr>
          <w:color w:val="000000"/>
        </w:rPr>
        <w:t> "Псковитянка" и "Вера Шелога" Н.А. Римского-Корсакова / Л.В. Полякова. - Москва : Государственное музыкальное издательство, 1963. – 64 с. : ил. – (Путеводители по операм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Прохорова, Ирина Александровна.</w:t>
      </w:r>
      <w:r>
        <w:rPr>
          <w:color w:val="000000"/>
        </w:rPr>
        <w:t> "Снегурочка" : весенняя опера-сказка Н.А. Римского-Корсакова / Ирина Александровна Прохорова. - Москва : Музыка, 1970. - 32 с. : ил. – (Рассказы о музыке для школьников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Прохорова, Ирина Александровна.</w:t>
      </w:r>
      <w:r>
        <w:rPr>
          <w:color w:val="000000"/>
        </w:rPr>
        <w:t> "Снегурочка" / Ирина Александровна Прохорова. - Москва : Музыка, 1952. – 48 с. : нот. ил. – (Путеводители по русской музыке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Псковитянка</w:t>
      </w:r>
      <w:r>
        <w:rPr>
          <w:color w:val="000000"/>
        </w:rPr>
        <w:t xml:space="preserve"> : сценич. композиция по опере Н. А. Римского-Корсакова к 500-летию вхождения Пскова в Московское государство, Псков. Кремль, 22 июля 2010 / [М-во культуры Рос. Федерации и др.]. - Москва ; Псков : Издательский дом Максимова Светланова, 2010]. - 70 с. : цв. ил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Римский-Корсаков, Андрей Николаевич.</w:t>
      </w:r>
      <w:r>
        <w:rPr>
          <w:color w:val="000000"/>
        </w:rPr>
        <w:t xml:space="preserve"> Н.А. Римский-Корсаков : жизнь и творчество. Вып. 5 / </w:t>
      </w:r>
      <w:r>
        <w:rPr>
          <w:bCs/>
          <w:color w:val="000000"/>
        </w:rPr>
        <w:t>Андрей Николаевич Римский-Корсаков</w:t>
      </w:r>
      <w:r>
        <w:rPr>
          <w:color w:val="000000"/>
        </w:rPr>
        <w:t>. - Москва-Ленинград : Музгиз, 1946. – 163 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Римский-Корсаков, Николай Андреевич.</w:t>
      </w:r>
      <w:r>
        <w:rPr>
          <w:color w:val="000000"/>
        </w:rPr>
        <w:t xml:space="preserve"> "Майская ночь" Н.А. Римского-Корсакова : [опера в 3-х д., 4-х карт. По повести Н.В. Гоголя : полный текст / муз. и либр. Н.А. Римского-Корсакова ; предисл. А. Величко] / </w:t>
      </w:r>
      <w:r>
        <w:rPr>
          <w:bCs/>
          <w:color w:val="000000"/>
        </w:rPr>
        <w:t>Николай Андреевич Римский-Корсаков. – 2-е изд. – Москва : Музыка, 1980. – 64 с. – (Оперное либретто)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>Римский-Корсаков, Николай Андреевич. "Садко" Н.А. Римского-Корсакова : [опера-былина : в 7-ми карт. : полный текст : содерж. заимствовано из рус. нар. эпоса / предисл. Н. Фаризовой]</w:t>
      </w:r>
      <w:r>
        <w:rPr>
          <w:color w:val="000000"/>
        </w:rPr>
        <w:t xml:space="preserve"> / </w:t>
      </w:r>
      <w:r>
        <w:rPr>
          <w:bCs/>
          <w:color w:val="000000"/>
        </w:rPr>
        <w:t>Николай Андреевич Римский-Корсаков. – 2-е изд. – Москва : Музыка, 1978. – 80 с. – (Оперные либретто)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>Римский-Корсаков, Николай Андреевич. "Снегурочка" Н. А. Римского-Корсакова : [(весенняя сказочка) : опера в 4 д. с прологом : либр. заимствовано из пьесы А.Н. Островского : полный текст / предисл. Е. Качановой]</w:t>
      </w:r>
      <w:r>
        <w:rPr>
          <w:color w:val="000000"/>
        </w:rPr>
        <w:t xml:space="preserve">/ </w:t>
      </w:r>
      <w:r>
        <w:rPr>
          <w:bCs/>
          <w:color w:val="000000"/>
        </w:rPr>
        <w:t>Николай Андреевич Римский-Корсаков. – Москва : Музыка, 1989. – 62. -– (Оперные либретто)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>Римский-Корсаков, Николай Андреевич. "Снегурочка" Н. А. Римского-Корсакова : [(весенняя сказка) : опера в 4 д. с прологом : либр. заимствовано из пьесы А.Н. Островского : полный текст / предисл. И. Травиной]</w:t>
      </w:r>
      <w:r>
        <w:rPr>
          <w:color w:val="000000"/>
        </w:rPr>
        <w:t xml:space="preserve">/ </w:t>
      </w:r>
      <w:r>
        <w:rPr>
          <w:bCs/>
          <w:color w:val="000000"/>
        </w:rPr>
        <w:t>Николай Андреевич Римский-Корсаков. – Москва : Музгиз, 1958. – 62. -– (Оперные либретто)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Римский-Корсаков, Николай Андреевич. Шехерезада : симф. сюита Н. А. Римского-Корсакова : [(весенняя сказочка) : опера в 4 д. с прологом : либр. заимствовано из пьесы А.Н. Островского : полный текст / предисл. Е. Качановой]</w:t>
      </w:r>
      <w:r>
        <w:rPr>
          <w:color w:val="000000"/>
        </w:rPr>
        <w:t xml:space="preserve">/ </w:t>
      </w:r>
      <w:r>
        <w:rPr>
          <w:bCs/>
          <w:color w:val="000000"/>
        </w:rPr>
        <w:t>Николай Андреевич Римский-Корсаков. – Москва : Музыка, 1989. – 62. -– (Оперные либретто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Ручьевская, Екатерина Александровна.</w:t>
      </w:r>
      <w:r>
        <w:rPr>
          <w:color w:val="000000"/>
        </w:rPr>
        <w:t xml:space="preserve"> Пушкин в русской опере : Каменный гость Даргомыжского, Золотой петушок Римского-Корсакова / </w:t>
      </w:r>
      <w:r>
        <w:rPr>
          <w:bCs/>
          <w:color w:val="000000"/>
        </w:rPr>
        <w:t>Екатерина Александровна</w:t>
      </w:r>
      <w:r>
        <w:rPr>
          <w:color w:val="000000"/>
        </w:rPr>
        <w:t xml:space="preserve"> Ручьевская, Л. В. Сухова, В. В. Горячих. - Изд. 2-е, испр. и доп. - Санкт-Петербург : Композитор. Санкт-Петербург, 2012. - 479 с. : нот. - Библиогр. в подстроч. примеч. 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«</w:t>
      </w:r>
      <w:r>
        <w:rPr>
          <w:bCs/>
          <w:color w:val="000000"/>
        </w:rPr>
        <w:t>Садко» Н.А. Римского-Корсакова</w:t>
      </w:r>
      <w:r>
        <w:rPr>
          <w:color w:val="000000"/>
        </w:rPr>
        <w:t>. - Москва : Музыка, 1978. – Москва : Музыка, 1978. – 80 с. – (Оперные либретто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Сказка в творчестве Н.А. Римского-Корсакова : [сб. ст.]</w:t>
      </w:r>
      <w:r>
        <w:rPr>
          <w:color w:val="000000"/>
        </w:rPr>
        <w:t>. - Москва : Музыка, 1987. – 93 с. : и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Соловцов, Анатолий Александрович. Симфонические произведения Римского-Корсакова / Анатолий Александрович Соловцов. Изд. 2-е. - Москва : Музыка, 1960. – 194 с. : ил. – (Библиотека слушателя концертов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Соловцов, Анатолий Александрович.</w:t>
      </w:r>
      <w:r>
        <w:rPr>
          <w:color w:val="000000"/>
        </w:rPr>
        <w:t xml:space="preserve"> "Царская невеста" Н.А. Римского-Корсакова. - Москва : Музыка, 1980. – 85 с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Соловцов, Анатолий Александрович.</w:t>
      </w:r>
      <w:r>
        <w:rPr>
          <w:color w:val="000000"/>
        </w:rPr>
        <w:t xml:space="preserve"> "Царская невеста" Н. А. Римского-Корсакова / </w:t>
      </w:r>
      <w:r>
        <w:rPr>
          <w:bCs/>
          <w:color w:val="000000"/>
        </w:rPr>
        <w:t>Анатолий Александрович Соловцов</w:t>
      </w:r>
      <w:r>
        <w:rPr>
          <w:color w:val="000000"/>
        </w:rPr>
        <w:t xml:space="preserve">. - Москва : Музыка, 1964. - 84 с.: ноты, ил. - (Путеводитель по операм)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Царская невеста» Н.А. Римского-Корсакова. – Москва, 1954. – 46 с. – (путеводители по операм и балетам)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Цендровский, Владимир Михайлович.</w:t>
      </w:r>
      <w:r>
        <w:rPr>
          <w:color w:val="000000"/>
        </w:rPr>
        <w:t xml:space="preserve"> Увертюры и вступления к операм Римского-Корсакова / </w:t>
      </w:r>
      <w:r>
        <w:rPr>
          <w:bCs/>
          <w:color w:val="000000"/>
        </w:rPr>
        <w:t>Владимир Михайлович Цендровский</w:t>
      </w:r>
      <w:r>
        <w:rPr>
          <w:color w:val="000000"/>
        </w:rPr>
        <w:t>. - Москва : Музыка, 1974. – 147 с. : и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Шумская, Наталия Александровна.</w:t>
      </w:r>
      <w:r>
        <w:rPr>
          <w:color w:val="000000"/>
        </w:rPr>
        <w:t> "Садко" Н.А. Римского-Корсакова / Наталия Александровна Шумская. - Москва : Музыка, 1982. – 77 с. : ил. – (Путеводители по операм и балетам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Статьи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Баканова, Л. </w:t>
      </w:r>
      <w:r>
        <w:rPr>
          <w:color w:val="000000"/>
        </w:rPr>
        <w:t xml:space="preserve">"Весенний поцелуй "Снегурочки" : постановка А. Киреева, ленинградский Малый оперный театр, 1947 год / Людмила Баканова // Музыкальная академия. - 2014. - № 1. - С. 94-97. - Библиогр.: с. 97 (12 назв.). 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Опера Николая Андреевича Римского-Корсакова "Снегурочка" в постановке Алексея Николаевича Киреева на сцене ленинградского Малого оперного театра в 1947 году. Анализ особенностей режиссерской концепции, дирижерского и сценографического реш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Васильцова, М. А.</w:t>
      </w:r>
      <w:r>
        <w:rPr>
          <w:color w:val="000000"/>
        </w:rPr>
        <w:t xml:space="preserve"> "Авторский стиль" Н. А. Римского-Корсакова в работе над "Думкой Параси" М. П. Мусоргского / М.А. Васильцова // Музыковедение. - 2014. - № 1. - С. 47-54. - Библиогр.: с. 53-54 (13 назв. ). - портр., ил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На примере "Думки Параси" рассматриваются особенности оркестровых стилей двух русских композиторов XIX века - Николая Андреевича Римского-Корсакова и Модеста Петровича Мусоргского. Рез. англ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Верба, Н. И.</w:t>
      </w:r>
      <w:r>
        <w:rPr>
          <w:color w:val="000000"/>
        </w:rPr>
        <w:t xml:space="preserve"> Мифологема воды в опере Н. А. Римского-Корсакова "Садко" и в творчестве К. Дебюсси : грани архетипического / Н. И. Верба // Музыковедение. - 2014. - № 2. - С. 17-25. - Библиогр.: с. 23-24 (21 назв. ). - портр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Мифологема воды - неоднозначный и сложный образ. Ее запечатления в художественных, в том числе и музыкальных произведениях, имеют множество перекличек. Опера "Садко" русского композитора Николая Андреевича Римского-Корсакова и сочинения французского композитора Клода Дебюсси на морскую тематику - яркий пример наличия связей, обусловленных архетипичностью морских образов. Рез. на англ. яз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Верба, Н. И.</w:t>
      </w:r>
      <w:r>
        <w:rPr>
          <w:color w:val="000000"/>
        </w:rPr>
        <w:t xml:space="preserve"> Русалочья тематика в кантатном и камерно-вокальном жанрах творчества Н. А. Римского-Корсакова: аспекты интертекстуальности и архетипичности / Н. И. Верба // Обсерватория культуры: журнал-обозрение. - 2014. - № 3 (май-июнь). - С. 71-77. - Библиогр.: с. 77 (19 назв.)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Рассматриваются способы реализации архетипичного образа морской девы и мифологемы воды в кантатном и камерно-вокальном творчестве Н. А. Римского-Корсакова. Внимание уделяется драматургии, оркестровым и интонационным решениям, общим композиционным принципам, а также интертекстуальным связям между произведениями, в которых претворена русалочья тематик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>Золотухина, Ж. Г. П</w:t>
      </w:r>
      <w:r>
        <w:rPr>
          <w:color w:val="000000"/>
        </w:rPr>
        <w:t>ривлечение музыки из оперы Н. А. Римского-Корсакова "Майская ночь, или Утопленница" как средство конкретизации представлений школьников о персонажах повести Н. В. Гоголя : V класс / Ж. Г. Золотухина // Литература в школе. - 2014. - № 7. - С. 39-43. - Библиогр. в конце ст. - ил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Привлечение музыки из оперы Н. А. Римского-Корсакова при изучении повести Н. В. Гоголя "Майская ночь, или Утопленница" на уроках литературы в 5 классе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Осипова, И. </w:t>
      </w:r>
      <w:r>
        <w:rPr>
          <w:color w:val="000000"/>
        </w:rPr>
        <w:t>Классика без фантазий / И. Осипова // Эксперт. - 2014. - № 10. - С. 62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О премьере оперы Н. А. Римского-Корсакова "Царская невеста" в Большом театре (вольной реконструкции постановки 1955 года)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Парин, А. </w:t>
      </w:r>
      <w:r>
        <w:rPr>
          <w:color w:val="000000"/>
        </w:rPr>
        <w:t xml:space="preserve">Черная жизнь, цветные иллюзии / А. Парин // Музыкальная жизнь. - 2014. - № 2. - С. 22-23. 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Премьера оперы "Царская невеста" Римского-Корсакова в Михайловском театре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Селицкий, А.</w:t>
      </w:r>
      <w:r>
        <w:rPr>
          <w:color w:val="000000"/>
        </w:rPr>
        <w:t xml:space="preserve"> Марфа, Иван и еще Иван : опера Римского-Корсакова "Царская невеста" (к 170-летию со дня рождения композитора и 115-летию премьеры) А. Селицкий // Музыкальная академия. - 2014. - № 1. - С. 67-77. - Библиогр.: с. 77 (30 назв.). - 16+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Музыковедческий анализ оперы Николая Андреевича Римского-Корсакова "Царская</w:t>
      </w:r>
      <w:r>
        <w:rPr>
          <w:color w:val="000000"/>
        </w:rPr>
        <w:t xml:space="preserve"> </w:t>
      </w:r>
      <w:r>
        <w:rPr>
          <w:i/>
          <w:color w:val="000000"/>
        </w:rPr>
        <w:t>невеста", написанной по одноименной драме в стихах Льва Александровича Мея, в обработке Ильи Федоровича Тюменев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Матусевич, А. </w:t>
      </w:r>
      <w:r>
        <w:rPr>
          <w:color w:val="000000"/>
        </w:rPr>
        <w:t>Диво на любой возраст / А. Матусевич // Музыкальная жизнь. - 2013. - № 7/8. - С. 34-35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Постановка оперы Н. А. Римского-Корсакова "Сказка о царе Салтане" в Самарском театре оперы и балет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Матусевич, А. </w:t>
      </w:r>
      <w:r>
        <w:rPr>
          <w:color w:val="000000"/>
        </w:rPr>
        <w:t xml:space="preserve">Под балтийскими ветрами / А. Матусевич // Музыкальная жизнь. - 2013. - № 9. - С. 90-91. 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Постановка спектакля "Царская невеста" Н. А. Римского-Корсакова в постановке Теэта Каска на фестивале "Биргитта" в Таллине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Фефелова, А. Г.</w:t>
      </w:r>
      <w:r>
        <w:rPr>
          <w:color w:val="000000"/>
        </w:rPr>
        <w:t xml:space="preserve"> Миф и ритуал в музыкальном тексте оперных циклов Н. А. Римского-Корсакова и Р. Вагнера / А. Г. Фефелова // Музыковедение. - 2013. - № 4. - С. 29-37. - Библиогр.: с. 35-37 (22 назв. ). - фот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/>
      </w:pPr>
      <w:r>
        <w:rPr>
          <w:i/>
          <w:color w:val="000000"/>
        </w:rPr>
        <w:t>В статье рассматриваются принципы взаимодействия сакрального и музыкального текстов оперных циклов Рихарда Вагнера и Николая Римского-Корсакова. Примеч.: с. 37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Баканова, Л. </w:t>
      </w:r>
      <w:r>
        <w:rPr>
          <w:color w:val="000000"/>
        </w:rPr>
        <w:t>"Снегурочка": летние впечатления / Л. Баканова // Музыкальная жизнь. - 2012. - № 8. - С. 41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Новые постановки оперы Н. А. Римского-Корсакова по драме А. Н. Островского "Снегурочка" в детском музыкальном театре "Зазеркалье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Вановская, И.</w:t>
      </w:r>
      <w:r>
        <w:rPr>
          <w:color w:val="000000"/>
        </w:rPr>
        <w:t xml:space="preserve"> К истории анализа музыкальных произведений: Наследие Н. А. Римского-Корсакова  / И. Вановская // Музыкальная жизнь. - 2012. - № 8. - С. 64-67. - Библиогр.: с. 67 (3 назв.)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Рассматривается наследие Н. А. Римского-Корсакова в контексте истории анализа музыкальных произведений, на примере симфонической сюиты "Антар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color w:val="000000"/>
        </w:rPr>
        <w:t>Григорьева, Г. Сербская песня в творчестве русских композиторов: о двух оркестровых сочинениях П. И. Чайковского и Н. А. Римского-Корсакова / Г. Григорьева // Музыкальная академия. - 2012. - № 4. - С. 92-94. - Библиогр. в примеч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Оркестровые сочинения "Фантазия на сербские темы" Николая Андреевича</w:t>
      </w:r>
      <w:r>
        <w:rPr>
          <w:color w:val="000000"/>
        </w:rPr>
        <w:t xml:space="preserve"> </w:t>
      </w:r>
      <w:r>
        <w:rPr>
          <w:i/>
          <w:color w:val="000000"/>
        </w:rPr>
        <w:t>Римского-Корсакова и "Славянский марш" Петра Ильича Чайковского, связанные с историческими событиями на Балканах в 70-е годы XIX века, свидетелями которых были композиторы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Езерская, Е. </w:t>
      </w:r>
      <w:r>
        <w:rPr>
          <w:color w:val="000000"/>
        </w:rPr>
        <w:t>И плывет корабль... / Е. Езерская // Музыкальная жизнь. - 2012. - № 7. - С. 60-61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В рамках III Красноярского Международного фестиваля стран Азиатско-Тихоокеанского региона состоялась премьера оперы Н. А. Римского-Корсакова "Садко" Красноярского государственного театра оперы и балет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Кулиш, Н. Д. </w:t>
      </w:r>
      <w:r>
        <w:rPr>
          <w:color w:val="000000"/>
        </w:rPr>
        <w:t>Опера - синтез музыки и литературы : 5 класс / Н. Д. Кулиш // Музыка в школе. - 2012. - № 4. - С. 20-23. - Библиогр.: с. 23 (3 назв.). - 2 ил., 3 фот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Создание образов героев, благодаря синтезу слова и музыки, на примере "Колыбельной Волховы" из оперы Н. А. Римского-Корсакова "Садко". Примеч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color w:val="000000"/>
        </w:rPr>
      </w:pPr>
      <w:r>
        <w:rPr>
          <w:bCs/>
          <w:color w:val="000000"/>
        </w:rPr>
        <w:t xml:space="preserve">Ренанский, Д. </w:t>
      </w:r>
      <w:r>
        <w:rPr>
          <w:color w:val="000000"/>
        </w:rPr>
        <w:t>Ничего личного / Д. Ренанский // Эксперт. - 2012. - № 7. - С. 80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О премьере оперы "Сказание о невидимом граде Китеже и деве Февронии" на сцене DeNederlandseOpera в Амстердаме: режиссура Дмитрия Чернякова сравнивается с его же постановкой данного произведения в 2001 г. в Мариинском театре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Фарфель, И. М. </w:t>
      </w:r>
      <w:r>
        <w:rPr>
          <w:color w:val="000000"/>
        </w:rPr>
        <w:t>Судьба Шехерезады : 2 класс. Тема "Интонация" / И. М. Фарфель // Музыка в школе. - 2012. - № 2. - С. 45-48. - фот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Разработка двух уроков музыки для 2 класса по теме "Интонация" на материале симфонической сюиты Николая Андреевича Римского-Корсакова "Шехерезада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Ключникова, Е. </w:t>
      </w:r>
      <w:r>
        <w:rPr>
          <w:color w:val="000000"/>
        </w:rPr>
        <w:t>"Золотой петушок" как метафизика власти / Е. Ключникова // Музыкальное обозрение. - 2011. - N 5-6. - С. 4-5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Большой театр завершил 235-й сезон премьерой оперы "Золотой петушок" Н. Римского-Корсакова. В постановке режиссера К. Серебренникова опера превратилась в пародию на власть и притчу о роковой любви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color w:val="000000"/>
        </w:rPr>
      </w:pPr>
      <w:r>
        <w:rPr>
          <w:bCs/>
          <w:color w:val="000000"/>
        </w:rPr>
        <w:t xml:space="preserve">Матусевич, А. </w:t>
      </w:r>
      <w:r>
        <w:rPr>
          <w:color w:val="000000"/>
        </w:rPr>
        <w:t>Однажды в Большом, или О пользе работы с текущим репертуаром / А. Матусевич // Музыкальная жизнь. - 2011. - N 4. - С. 40. - фото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Дебют в качестве главного дирижера Большого театра его нынешнего музыкального руководителя В. Синайского в опере Н. А. Римского-Корсакова "Царская невеста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Матусевич, А. </w:t>
      </w:r>
      <w:r>
        <w:rPr>
          <w:color w:val="000000"/>
        </w:rPr>
        <w:t>Провинциальная невеста / А. Матусевич // Музыкальная жизнь. - 2011. - № 11. - С. 39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"Концертно-сценическая" версия постановки "Царской невесты" Н. А. Римского-Корсакова представлена Ростовским музыкальным театром в Москве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color w:val="000000"/>
        </w:rPr>
      </w:pPr>
      <w:r>
        <w:rPr>
          <w:bCs/>
          <w:color w:val="000000"/>
        </w:rPr>
        <w:t xml:space="preserve">Матусевич, А. </w:t>
      </w:r>
      <w:r>
        <w:rPr>
          <w:color w:val="000000"/>
        </w:rPr>
        <w:t>Развлекаем - просвещая / А. Матусевич // Музыкальная жизнь. - 2011. - N 1. - С. 45. - фото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Опера Римского-Корсакова "Ночь перед Рождеством" в исполнении Симфонической капеллы России под управлением В. Полянского - в абонементе сказочных опер для детей Московского Дома Музыки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color w:val="000000"/>
        </w:rPr>
      </w:pPr>
      <w:r>
        <w:rPr>
          <w:bCs/>
          <w:color w:val="000000"/>
        </w:rPr>
        <w:t xml:space="preserve">Матусевич, А. </w:t>
      </w:r>
      <w:r>
        <w:rPr>
          <w:color w:val="000000"/>
        </w:rPr>
        <w:t>Свежее прочтение хрестоматийного сюжета / Александр ; А. Матусевич // Музыкальная жизнь. - 2011. - N 4. - С. 51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Премьера оперы Римского-Корсакова "Снегурочка" в постановке российского режиссера С. Цирюк в Большом театре оперы и балета Республики Беларусь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Мухина, И. </w:t>
      </w:r>
      <w:r>
        <w:rPr>
          <w:color w:val="000000"/>
        </w:rPr>
        <w:t>О коварстве дружбы и любви / И. Мухина // Музыкальная жизнь. - 2011. - N 10. - С. 51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color w:val="000000"/>
        </w:rPr>
      </w:pPr>
      <w:r>
        <w:rPr>
          <w:color w:val="000000"/>
        </w:rPr>
        <w:t>Одноактные оперы "Моцарт и Сальери" Н. Римского-Корсакова и "Граф Нулин" А. Николаева на сцене Нижегородского академического театра оперы и балет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Ренанский, Д. </w:t>
      </w:r>
      <w:r>
        <w:rPr>
          <w:color w:val="000000"/>
        </w:rPr>
        <w:t>Птица вещая / Д. Ренанский // Эксперт. - 2011. - № 37. - С. 83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bCs/>
          <w:color w:val="000000"/>
        </w:rPr>
      </w:pPr>
      <w:r>
        <w:rPr>
          <w:color w:val="000000"/>
        </w:rPr>
        <w:t>Критически о режиссуре Кирилла Серебренникова, поставившего "Золотого петушка" на сцене Большого театр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Алексеевский, Н.</w:t>
      </w:r>
      <w:r>
        <w:rPr>
          <w:color w:val="000000"/>
        </w:rPr>
        <w:t xml:space="preserve"> Волшебный край / Н. Алексеевский // Музыкальная жизнь. - 2010. - N 7. - С. 27-30. - фото, рис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История написания композитором Николаем Андреевичем Римским-Корсаковым оперы "Сказка о царе Салтане"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Алексеевский, Н.</w:t>
      </w:r>
      <w:r>
        <w:rPr>
          <w:color w:val="000000"/>
        </w:rPr>
        <w:t xml:space="preserve"> Минувшее проходит передо мною / Н. Алексеевский // Музыкальная жизнь. - 2010. - N 5. - С. 31-36. - фото.</w:t>
      </w:r>
    </w:p>
    <w:p>
      <w:pPr>
        <w:pStyle w:val="Normal"/>
        <w:ind w:firstLine="567"/>
        <w:rPr/>
      </w:pPr>
      <w:r>
        <w:rPr>
          <w:i/>
          <w:color w:val="000000"/>
        </w:rPr>
        <w:t>История создания Н. А. Римским-Корсаковым оперы "Псковитянка", за основу которой была взята пьеса русского драматурга Л. Мея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Артемова, Е. </w:t>
      </w:r>
      <w:r>
        <w:rPr>
          <w:color w:val="000000"/>
        </w:rPr>
        <w:t>Гений и злодейство / Е. Артемова // Музыкальная жизнь. - 2010. - N 11. - С. 60. - фото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Премьера камерной оперы "Моцарт и Сальери. Реквием" на сцене "Геликон-оперы", соединившей в себе сочинение Римского-Корсакова и Моцарта, по мотивам "Маленьких трагедий" А. С. Пушкин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Кунтурис, Г. </w:t>
      </w:r>
      <w:r>
        <w:rPr>
          <w:color w:val="000000"/>
        </w:rPr>
        <w:t>У истоков новогреческой композиторской школы : творчество Манолиса Каломириса и традиции Н. А. Римского-Корсакова / Г. Контурис // Музыкальная академия. - 2010. - N 3. - С. 171-175. - Библиогр.: с. 175 (15 назв.)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Рассмотрено влияние идей русского композитора Николая Андреевича Римского-Корсакова на творчество и музыкально-общественную деятельность Манолиса Каломириса, основоположника новогреческой композиторской школы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Цукер, А.</w:t>
      </w:r>
      <w:r>
        <w:rPr>
          <w:color w:val="000000"/>
        </w:rPr>
        <w:t xml:space="preserve"> Музыка о музыке : еще раз о "Моцарте и Сальери" / А. Цукер // Музыкальная академия. - 2010. - N 2. - С. 35-44. - Библиогр. в примеч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Об одноактной опере русского композитора Николая Андреевича Римского-Корсакова "Моцарт и Сальери" на текст А. С. Пушкин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Алексеевский, Н.</w:t>
      </w:r>
      <w:r>
        <w:rPr>
          <w:color w:val="000000"/>
        </w:rPr>
        <w:t xml:space="preserve"> В Рождество все немного волхвы / Н. Алексеевский // Музыкальная жизнь. - 2009. - N 4. - С. 31-33. - рис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История написания Николаем Андреевичем Римским-Корсаковым оперы "Ночь перед Рождеством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Алексеевский, Н.</w:t>
      </w:r>
      <w:r>
        <w:rPr>
          <w:color w:val="000000"/>
        </w:rPr>
        <w:t xml:space="preserve"> Ночь грусти и веселья / Н. Алексеевский // Музыкальная жизнь. - 2009. - N 2. - С. 35-38. - фото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История написания оперы "Майская ночь" Н. А. Римским-Корсаковым по повести Н. В. Гоголя "Майская ночь, или Утопленница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 xml:space="preserve">Алпарова, Н. Н. </w:t>
      </w:r>
      <w:r>
        <w:rPr>
          <w:color w:val="000000"/>
        </w:rPr>
        <w:t>Опера "Садко" Н. Римского-Корсакова / Н. Н. Алпарова // Алпарова, Н. Н. Расцвела весна цветами [Ноты] : муз.-игровой материал для дошк. и мл. школьников / Н. Н. Алпарова, В. А. Николаев, И. П. Сусидко. – Ростов-на-Дону : Феникс, 2009. - С. 35-41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Фольклорные фантастические картины из оперы "Садко". Включены музыкальные фрагменты из оперы, а также пояснения к ним. Материал преподается в игровой форме. 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 xml:space="preserve">Алпарова, Н. Н. </w:t>
      </w:r>
      <w:r>
        <w:rPr>
          <w:color w:val="000000"/>
        </w:rPr>
        <w:t>"Руслан и Людмила" Н. Римского-Корсакова / Н. Н. Алпарова // Алпарова, Н. Н. Осень - добрая хозяйка [Ноты] : муз.-игровой материал для дошк. и мл. школьников / Н. Н. Алпарова, В. А. Николаев, И. П. Сусидко. – Ростов-на-Дону : Феникс, 2009. - С. 31-48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Музыкальный сценарий на тему оперы "Сказка о царе Салтане" Н. Корсакова. 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 xml:space="preserve">Алпарова, Н. Н. </w:t>
      </w:r>
      <w:r>
        <w:rPr>
          <w:color w:val="000000"/>
        </w:rPr>
        <w:t>"Сказка о царе Салтане" Н. Римского-Корсакова / Н. Н. Алпарова // Алпарова, Н. Н. Осень - добрая хозяйка [Ноты] : муз.-игровой материал для дошк. и мл. школьников / Н. Н. Алпарова, В. А. Николаев, И. П. Сусидко. – Ростов-на-Дону : Феникс, 2009. - С. 17-31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 xml:space="preserve">Музыкальный сценарий на тему оперы "Сказка о царе Салтане" Н. Корсакова. 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>Денисова, И. В. О</w:t>
      </w:r>
      <w:r>
        <w:rPr>
          <w:color w:val="000000"/>
        </w:rPr>
        <w:t>пера-сказка Н. А. Римского-Корсакова "Снегурочка" : интегрированный урок музыки и изобразительного искусства в 5 классе / И. В. Денисова, М. В. Пономарева // Музыка в школе. - 2009. - N 5. - С. 45-55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Предлагается интегрированный урок музыки и изобразительного искусства в 5 классе по опере Н. А. Римского-Корсакова "Снегурочка".</w:t>
      </w:r>
    </w:p>
    <w:p>
      <w:pPr>
        <w:pStyle w:val="Normal"/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 xml:space="preserve">Пащенко, М. </w:t>
      </w:r>
      <w:r>
        <w:rPr>
          <w:color w:val="000000"/>
        </w:rPr>
        <w:t>Сияющий петух : сказка Пушкина в Серебряном веке / М. Пащенко // Вопросы литературы. - 2009. - N 6. - С. 228-271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Как оперное переосмысление Н. Римским-Корсаковым "Сказки о золотом петушке" Пушкина повлияло на судьбу оригинала.</w:t>
      </w:r>
    </w:p>
    <w:p>
      <w:pPr>
        <w:pStyle w:val="Normal"/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>Прокопьева, Е.</w:t>
      </w:r>
      <w:r>
        <w:rPr>
          <w:color w:val="000000"/>
        </w:rPr>
        <w:t xml:space="preserve"> "Мое декадентство" : "Кащей Бессмертный" Римского-Корсакова / Е. Прокопьева // Музыкальная академия. - 2009. - N 1. - С. 92-96. - Библиогр. в примеч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Проявление в опере русского композитора Николая Андреевича Римского-Корсакова "Кащей Бессмертный" типологических черт стиля модерн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color w:val="000000"/>
        </w:rPr>
        <w:t>Алексеевский, Н. В честь гусляра и мореплавателя / Н. Алексеевский // Музыкальная жизнь. - 2008. - N 5. - С. 29-31. - рис., фото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История создания Николаем Андреевичем Римским-Корсаковым оперы "Садко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color w:val="000000"/>
        </w:rPr>
      </w:pPr>
      <w:r>
        <w:rPr>
          <w:bCs/>
          <w:color w:val="000000"/>
        </w:rPr>
        <w:t xml:space="preserve">Губайдуллина, Е. </w:t>
      </w:r>
      <w:r>
        <w:rPr>
          <w:color w:val="000000"/>
        </w:rPr>
        <w:t>Оперный формат / Е. Губайдуллина // Театральная жизнь. - 2008. - N 4. - С. 80-82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О наиболее заметных московских оперных премьерах сезона 2007/2008: "Майской ночи" Н. А. Римского-Корсакова в постановке Александра Тителя в Музыкальном театре и "Кармен" в постановке Дэвида Паунтни на Новой сцене Большого театр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color w:val="000000"/>
        </w:rPr>
        <w:t>Клименко, Татьяна. Духовные сочинения русских композиторов XIX века : гармонический аспект / Татьяна Клименко // Музыкальная академия. - 2008. - N 3. - С. 50-55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Духовная музыка русских композиторов XIX века - Михаила Ивановича Глинки, Петра Ильича Чайковского и Николая Андреевича Римского-Корсаков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/>
      </w:pPr>
      <w:r>
        <w:rPr>
          <w:bCs/>
          <w:color w:val="000000"/>
        </w:rPr>
        <w:t xml:space="preserve">Губайдуллина, Е. </w:t>
      </w:r>
      <w:r>
        <w:rPr>
          <w:color w:val="000000"/>
        </w:rPr>
        <w:t>Оперный формат / Е. Губайдуллина // Театральная жизнь. - 2008. - N 4. - С. 80-82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  <w:t>О наиболее заметных московских оперных премьерах сезона 2007/2008: "Майской ночи" Н. А. Римского-Корсакова в постановке Александра Тителя в Музыкальном театре и "Кармен" в постановке Дэвида Паунтни на Новой сцене Большого театра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40"/>
        <w:rPr>
          <w:color w:val="000000"/>
        </w:rPr>
      </w:pPr>
      <w:r>
        <w:rPr>
          <w:bCs/>
          <w:color w:val="000000"/>
        </w:rPr>
        <w:t xml:space="preserve">Пащенко, М. </w:t>
      </w:r>
      <w:r>
        <w:rPr>
          <w:color w:val="000000"/>
        </w:rPr>
        <w:t>"Китеж", или Русский "Парсифаль": генезис символа / М. Пащенко // Вопросы литературы. - 2008. - N 2. - С. 145-182. - Библиогр. в примеч.</w:t>
        <w:br/>
      </w:r>
      <w:r>
        <w:rPr>
          <w:i/>
          <w:color w:val="000000"/>
        </w:rPr>
        <w:t>Историко-культурное наполнение представлений о Китеже. О либреттисте "Китежа" В. Бельском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color w:val="000000"/>
        </w:rPr>
        <w:t>Петрушевич, Ю.Ю. Архетипические сюжетные и образные модели в оперном творчестве Н. А. Римского-Корсакова / Ю. Ю. Петрушевич // Музыковедение. - 2008. - N 3. - С. 23-29. - Библиогр.: с. 29. - Порт. авт., табл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Рассматривается оперное творчество Николая Андреевича Римского-Корсакова с позиций мифологического мышления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color w:val="000000"/>
        </w:rPr>
      </w:pPr>
      <w:r>
        <w:rPr>
          <w:bCs/>
          <w:color w:val="000000"/>
        </w:rPr>
        <w:t>Скрынникова, О.</w:t>
      </w:r>
      <w:r>
        <w:rPr>
          <w:color w:val="000000"/>
        </w:rPr>
        <w:t xml:space="preserve"> "Золотой петушок" - загадки мифа / Ольга Скрынникова // Музыкальная академия. - 2008. - N 1. - С. 134-142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  <w:t>Об опере русского композитора Николая Андреевича Римского-Корсакова "Золотой петушок".</w:t>
      </w:r>
    </w:p>
    <w:p>
      <w:pPr>
        <w:pStyle w:val="Normal"/>
        <w:tabs>
          <w:tab w:val="clear" w:pos="708"/>
          <w:tab w:val="left" w:pos="1910" w:leader="none"/>
          <w:tab w:val="left" w:pos="3790" w:leader="non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Скафтымова, Л.А.</w:t>
      </w:r>
      <w:r>
        <w:rPr>
          <w:color w:val="000000"/>
        </w:rPr>
        <w:t> Образы природы в кантатах Н.А. Римского-Корсакова / Л. А. Скафтымова // Образы природы и обрядовая культура в творчестве Н.А. Римского-Корсакова : материалы науч. конф. - Псков, 2005. - С. 32-37. - Библиогр.: с. 37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Теплова, И.Б.</w:t>
      </w:r>
      <w:r>
        <w:rPr>
          <w:color w:val="000000"/>
        </w:rPr>
        <w:t> Календарно-обрядовые песни в сборнике Н.А. Римского-Корсакова "Сто русских народных песен" (к вопросу о фольклорных прообразах) / И. Б. Теплова // Образы природы и обрядовая культура в творчестве Н.А. Римского-Корсакова : материалы науч. конф. - Псков, 2005. - С. 37-42. - Библиогр.: с. 4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Cs/>
          <w:color w:val="000000"/>
        </w:rPr>
        <w:t>Штерн, М.Д.</w:t>
      </w:r>
      <w:r>
        <w:rPr>
          <w:color w:val="000000"/>
        </w:rPr>
        <w:t> Роль образов природы в творчестве Н.А. Римского-Корсакова / М. Д. Штерн // Образы природы и обрядовая культура в творчестве Н.А. Римского-Корсакова : материалы науч. конф. - Псков, 2005. - С. 28-32. - Библиогр.: с. 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пера «Псковитянка» // 100 опер. История создания. Сюжет. Музыка / ред., сост. и авт. вступ. ст. М. Друскин. – изд. 5-е. – Ленинград : Музыка, 1973. – С. 324-331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ква, К. «Псковитянка» в Большом театре / К. Саква // Музыкальная жизнь - 1971. - № 17. – С. 8-10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олоцов, А. Опера «Псковитянка» / А. Соловцов // Соловцов, А. Жизнь и творчество Н.Н. Римского-Корсакова / А. Солоцов. – Москва : Музыка, 1969. – С. 80-97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иханская, А. К истории «Веры Шелоги» / А. Виханская // Советская музыка. – 1958. - № 6. – С. 42-47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Стасов, В.В. Римский-Корсаков / В.В. Стасов // Стасов, В.В. Статьи о Римском-Корсакове / В.В. Стасов. – Москва : Музгиз, 1953. – С. 34-36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Работа над оперой «Псковитянка»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1:00Z</dcterms:created>
  <dc:creator>Музыка</dc:creator>
  <dc:description/>
  <cp:keywords/>
  <dc:language>en-US</dc:language>
  <cp:lastModifiedBy>Музыка</cp:lastModifiedBy>
  <dcterms:modified xsi:type="dcterms:W3CDTF">2014-12-16T08:00:00Z</dcterms:modified>
  <cp:revision>3</cp:revision>
  <dc:subject/>
  <dc:title/>
</cp:coreProperties>
</file>