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ковская губерния в годы гражданской войны (1918-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сковский фронт // Псковская правда. – 1967. – 21, 22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это было? О первых боях Красной Армии под Псковом в 1918 г. // На страже Родины. – 1967. – 22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бежах первых боев // Псковская правда. – 1968. – 23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оевых действиях отрядов Красной Армии и Красной Гвардии под Псковом в феврале-марте 1918 г. // Вопросы истории. – 1968. - № 2. – С. 127-1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молкнет слава : документы рассказывают // Псковская правда. – 1969. – 19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вом боевом рубеже : навстречу Дню Советской Армии и Военно-Морского Флота // Политическая информация. – 1969. - № 2. – С. 14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враль 1918-го // Северная правда : орган Костромского обкома КПСС и областного Совета депутатов трудящихся. – 1972. – 23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было в феврале 1918-го // Псковская правда. – 1973. – 22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ачиналось так… // Псковская правда. – 1978. – 23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главе псковских отрядов (Первые красные командиры) // Псковская правда. – 1979. – 23 фев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.Г. Пехлива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гдовском направлении (Первые красные командиры) // Псковская правда. – 1979. – 23 фев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Я.Ф. Фабрициу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рный солдат Родины (Первые красные командиры) // Псковская правда. – 1979. – 23 фев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.И. Седяк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На защите завоеваний революции // Псковская правда. – 1980. – 22 фев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е советские партизаны в годы Гражданской войны в Псковской губер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псковские позиции, на защиту Петрограда! – Ленинград : Лениздат, 1980. – 1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 Г. Пехливанов  // Военно-исторический журнал. – 1981. - № 1. – С. 95-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е защитники социалистического Отечества (О боевых действиях под Псковом в феврале-марте 1918 г.) // Военно-исторический журнал. – 1981. - № 2. – С. 72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истоков славы. Там, где рождалась Красная Армия // Псковская правда. – 1983. – 26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явив мужество и стойкость (Как был спасен золотой запас Псковского банка) // Псковская правда. – 1985. – 24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евой восемнадцатый год… // Псковская правда. – 1986. – 22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революция училась защищаться // </w:t>
      </w:r>
      <w:r>
        <w:rPr>
          <w:bCs/>
        </w:rPr>
        <w:t>Земля Псковская, древняя и социалистическая</w:t>
      </w:r>
      <w:r>
        <w:rPr/>
        <w:t xml:space="preserve"> : краткие тез. докл. к науч.-практ. конф., посвященной 70-летию Великой Октябрьской соц. революции / Упр. культуры Пск. облисполкома. - Псков : [б. и.], 1987.– С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щиту Петрограда! – Ленинград : Лениздат, 1987. – 2-е изд., перераб. и доп. – 24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ях рожденная // Политическая информация. – 1988. - № 2. – С. 17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ковские отряды // Псковская правда. – 1988. – 4 м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было под Псковом // Ветеран. – 1988. - № 5 (февраль). – С. 7.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 П. А. Николаева с Н. Масоловым о зарождении Красной Арм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ольце фронтов // Красная звезда. – 1988. – 11 февр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Беседа в редакции газеты со специалистами по истории Красной Армии, в числе участников – П. А. Никола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ерманский оккупационный режим в части уездов Псковской губернии в 1918 г. // </w:t>
      </w:r>
      <w:r>
        <w:rPr>
          <w:bCs/>
        </w:rPr>
        <w:t>Земля Псковская, древняя и социалистическая</w:t>
      </w:r>
      <w:r>
        <w:rPr/>
        <w:t xml:space="preserve"> : краткие тез. докл. к науч.-практ. конф. / Управление культуры Пск. облисполкома, Пск. гос. объед. ист.-архитектур. и художеств. музей-заповедник ; [ред. О. В. Алексеев]. - Псков : [б. и.], 1988.– С. 10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сковских позициях : интервью с ректором Псковского педагогического института профессором П. А. Николаевым // Человек с ружьем : воспоминания, документы, очерки / составитель Н. Масолов. – Ленинград : Лениздат, 1988. – С. 16-20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Обстоятельства зарождения Красной Арм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 Псковом и Нарвой : к истории зарождения Советских Вооруженных Сил // Псковская правда. – 1989. – 22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ал вербовки псковичей в 1918 г. в белогвардейскую Северную армию // </w:t>
      </w:r>
      <w:r>
        <w:rPr>
          <w:bCs/>
        </w:rPr>
        <w:t>Земля Псковская, древняя и социалистическая</w:t>
      </w:r>
      <w:r>
        <w:rPr/>
        <w:t xml:space="preserve"> : тез. докл. к науч.-практ. конф. / Упр. культуры Пск. облисполкома ; Пск. гос. объед. ист.-архитектур. и художеств. музей-заповедник ; [ред. А.И. Гусев]. - Псков : [б. и.], 1989.– С. 56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ским Вооруженным Силам – 72 года // Политическая информация. – 1990. - № 3. – С. 10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е уточнения // Вопросы истории КПСС. – 1991. - № 5. – С. 40-43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клик на статью Ю. Геллера в журнале «Дружба народов», в которой затронут вопрос о зарождении Красной Армии в 1918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венчивая легенды : первые отряды Красной Армии на Псковщине в 1918 г. // Псковская правда. – 1991. – 23 фе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купация, год 1918-й // Псковская правда. – 1994. – 2 с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был ли бой под Псковом? // Псковская правда. – 1998. – 4 м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ковская полиция во время немецкой оккупации 1918 года // </w:t>
      </w:r>
      <w:r>
        <w:rPr>
          <w:bCs/>
        </w:rPr>
        <w:t>Правоохранительная деятельность в Псковской области: история и современность</w:t>
      </w:r>
      <w:r>
        <w:rPr/>
        <w:t xml:space="preserve"> : Межвед. науч.-практ. конф., 23 апреля 1999 г. : (материалы науч. докладов) / МВД России; УВД Пск. обл.; Санкт-Петербург. ун-т МВД РФ (Пск. фак.); Сост. И. М. Шаманов [и др.]. - Псков : Псковский областной государственный центр народного творчества, 1999. С. 29-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рубеже первых боев Советской Армии // Достопримечательности Псковской области. – Ленинград : Лениздат, 1973. – С. 168-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беже первых боев Советской Армии // Достопримечательности Псковской области. –  2-е изд., испр. и доп. – Ленинград : Лениздат, 1977. – С. 74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убеже первых боев Советской Армии // Достопримечательности Псковской области. –  3-е изд.  – Ленинград : Лениздат, 1981. – С. 75-8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ьба с немецкими захватчиками // Псковская область в истории СССР : учебное пособие для учащихся 9-10-х классов. – Л.: Лениздат, 1985. – С. 59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беже первых боев Советской Армии // Достопримечательности Псковской области. –   4-е изд., доп. – Ленинград : Лениздат, 1987. – С. 78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ды первой мировой войны; Псковская губерния в годы революции и гражданской войны // Псковский край в истории России : учебное пособие. – Псков, 1994. – С. 213-218, 221-2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венция Германии // Интервенция на Северо-Западе России. 1917-1920 гг. – Санкт-Петербург : Наука, 1995. – С. 85-1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ды первой мировой войны; Псковская губерния в годы революции и гражданской войны // Псковский край в истории России : учебное пособие. – Псков, 1996. – С. 186-190, 191-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на, революция и германская оккупация //Немецкие следы в одном русском городе. – Псков, 1997. – С. 61-82. – Соавт. М. Фаренк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ды первой мировой войны; Псковская губерния в годы революции и гражданской войны // Псковский край в истории России : учебное пособие. – Псков, 2000. – С. 166-170, 171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ды первой мировой войны; Псковская губерния в годы революции и гражданской войны // Псковский край в истории России : учебное пособие. – Псков, 2001. – С. 166-170, 171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сковская губерния в начале ХХ в. (1900-1919 гг.) // Сборник документов и материалов по истории Псковского края IX-XX вв. : учебное пособие. – Псков, 2002. – С. 351-457. –Соавт. А.В. Седу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сков в период войн и революций начала ХХ века // Псков : вехи истории. – Псков, 2002. – С. 78-1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Калкин, Олег Андреевич.</w:t>
      </w:r>
      <w:r>
        <w:rPr/>
        <w:br/>
        <w:t>   На мятежных рубежах России : Очерки о псковичах - участниках Белого движения на Северо-Западе в 1918-1922 гг. - Псков : Псковское возрождение, 2003. - 240 с. : ил. - (1100 лет со дня первого упоминания города в летописи). - Лит.: с. 234-235. - Список ил.: с. 235-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"Белое движение на Северо-Западе и судьбы его участников"</w:t>
      </w:r>
      <w:r>
        <w:rPr/>
        <w:t xml:space="preserve"> : материалы междунар. науч.-ист. конф. в Пскове, 10-11 окт. 2003 г. / [сост. О.А. Калкин]. - Псков : Изд-во Псковского областного центра народного творчества, 2004. - 167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лое движение на Северо-Западе и судьбы его участников</w:t>
      </w:r>
      <w:r>
        <w:rPr/>
        <w:t xml:space="preserve"> : материалы Второй междунар. науч.-ист. конф. в Пскове / [сост. О.А. Калкин, Н.А. Горбачев]. - Псков : Изд-во Псковского областного центра народного творчества, 2005. - 275 с. : ф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</w:rPr>
        <w:t>Белое движение на Северо-Западе России и судьбы его участников</w:t>
      </w:r>
      <w:r>
        <w:rPr/>
        <w:t xml:space="preserve"> : материалы Третьей международной научно-исторической конференции в г. Пскове / [сост. Н. А. Горбачев, ред. А. В. Иванов]. - Псков : Логос, 2009. - 191 с. : ил. - Библиогр. в примеч. в конце до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сильев, Максим Викторович.</w:t>
      </w:r>
      <w:r>
        <w:rPr/>
        <w:br/>
        <w:t>   Порховский уезд в годы революции и гражданской войны (1917-1919 г.) / М. В. Васильев ; М-во образования и науки РФ, Псков. гос. пед. ун-т им. С. М. Кирова. - Псков : ПГПУ, 2010. - 99 с. : ил., табл. ; 20 см. - Библиогр.: с. 71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рбачев, Николай Антонович.</w:t>
      </w:r>
      <w:r>
        <w:rPr/>
        <w:br/>
        <w:t>   "Сухопутные броненосцы" в боях на Псковщине / Н. Горбачев. - Псков : Логос, 2009. - 195 с. : ил. - Библиогр.: с. 193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сильев, Максим Викторович.</w:t>
      </w:r>
      <w:r>
        <w:rPr/>
        <w:br/>
        <w:t xml:space="preserve">   Крестьяне Псковской губернии в годы Гражданской войны 1917-1920 гг. : автореферат диссертации на соискание ученой степени кандидата исторических наук : специальность: 07.00.02 - Отечественная история / Васильев Максим Викторович ; [место защиты: Санкт-Петербург. гос. ун-т]. - Санкт-Петербург, 2014 (Псков). - 2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вчинникова, Н.</w:t>
      </w:r>
      <w:r>
        <w:rPr/>
        <w:br/>
        <w:t>   Изборск в период Гражданской войны. Октябрь 1917 - январь 1920 г.г.</w:t>
        <w:br/>
        <w:t>// Печорская правда (Печорский р-н). - 2014. - 16 сент. (№74) - С. 3.</w:t>
        <w:br/>
        <w:t>О событиях Гражданской войны близ Изборска в воспоминаниях местного 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янен, Е.</w:t>
      </w:r>
      <w:r>
        <w:rPr/>
        <w:br/>
        <w:t>   О героях былых времен: Павлин Виноградов</w:t>
        <w:br/>
        <w:t>// Плюсский край (Плюсский р-н). - 2018. - 13 сент. (№ 36). - С. 11.</w:t>
        <w:br/>
        <w:t>Об известном участнике Гражданской войны П. Виноград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ванов, С.</w:t>
      </w:r>
      <w:r>
        <w:rPr/>
        <w:br/>
        <w:t>   Тревожное время</w:t>
        <w:br/>
        <w:t>// Политическая информация (Псков). - 1981. - № 23.- С. 13-15.</w:t>
        <w:br/>
        <w:t>Псковский комсомол в период гражданской войны осенью 19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ршинин, Л. А.</w:t>
      </w:r>
      <w:r>
        <w:rPr/>
        <w:br/>
        <w:t>   В годы гражданской войны</w:t>
        <w:br/>
        <w:t>// Псковский край в истории СССР. Очерки истории. - Псков. 1970. - С. 213-239.</w:t>
        <w:br/>
        <w:t>Первые партизанские отряды, Ян Фабрициус - первый комиссар Гдовского 49 го полка.</w:t>
      </w:r>
    </w:p>
    <w:p>
      <w:pPr>
        <w:pStyle w:val="Normal"/>
        <w:rPr/>
      </w:pPr>
      <w:r>
        <w:rPr>
          <w:b/>
          <w:bCs/>
        </w:rPr>
        <w:t>Акульшин, П. В. .</w:t>
      </w:r>
      <w:r>
        <w:rPr/>
        <w:br/>
        <w:t>   Псковские денежные эмиссии 1918 года</w:t>
        <w:br/>
        <w:t>// Вторые псковские региональные краеведческие чтения. Великие Луки. 20-22 октября 2011 года. - Псков - Москва, 2012. - С. 283-286.</w:t>
        <w:br/>
        <w:t>О выпуске денег в Пскове в период немецкой оккупации в 1918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4:00Z</dcterms:created>
  <dc:creator>Елена Григорьевна</dc:creator>
  <dc:description/>
  <cp:keywords/>
  <dc:language>en-US</dc:language>
  <cp:lastModifiedBy>Елена Григорьевна</cp:lastModifiedBy>
  <dcterms:modified xsi:type="dcterms:W3CDTF">2022-03-23T07:48:00Z</dcterms:modified>
  <cp:revision>7</cp:revision>
  <dc:subject/>
  <dc:title>Псковская губерния в годы гражданской войны (1918-1922)</dc:title>
</cp:coreProperties>
</file>