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/>
        <w:t>Себеж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"/>
        <w:gridCol w:w="1877"/>
        <w:gridCol w:w="6511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Орехова, И.</w:t>
            </w:r>
            <w:r>
              <w:rPr>
                <w:color w:val="000088"/>
              </w:rPr>
              <w:br/>
              <w:t>   Предновогоднее новоселье / И. Орехова</w:t>
              <w:br/>
              <w:t>// Призыв (Себежский р-н). - 2004. - 10 янв. - С. 2.</w:t>
              <w:br/>
              <w:t>О сдаче в эксплуатацию здания районного отдела внутренних дел в г. Себеже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Кузьмина, М.</w:t>
            </w:r>
            <w:r>
              <w:rPr>
                <w:color w:val="000088"/>
              </w:rPr>
              <w:br/>
              <w:t>   У "Контраста" новоселье / М. Кузьмина</w:t>
              <w:br/>
              <w:t>// Призыв (Себежский р-н). - 2004. - 4 февр. - С. 1.</w:t>
              <w:br/>
              <w:t>Об открытии нового магазина бытовой техники и сопутствующих товаров "Контраст" (по адресу 7 Ноября, 44) в г. Себеже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Степанова, О.</w:t>
            </w:r>
            <w:r>
              <w:rPr>
                <w:color w:val="000088"/>
              </w:rPr>
              <w:br/>
              <w:t>   Центр духовности: к 85-летию создания городской библиотеки / О. Степанова</w:t>
              <w:br/>
              <w:t>// Призыв (Себежский р-н). - 2004. - 11 февр. - С. 1.</w:t>
              <w:br/>
              <w:t>План юбилейных мероприятий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Положение о проведении районного конкурса "Символ города", "Ключ города", посвященного 590-летию города Себежа</w:t>
            </w:r>
            <w:r>
              <w:rPr>
                <w:color w:val="000088"/>
              </w:rPr>
              <w:br/>
              <w:t>// Призыв (Себежский р-н). - 2004. - 18 февр. - С. 3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Положение о проведении районного конкурса любителей фотографии "Мой город" к 590-летию г. Себежа</w:t>
            </w:r>
            <w:r>
              <w:rPr>
                <w:color w:val="000088"/>
              </w:rPr>
              <w:br/>
              <w:t>// Призыв (Себежский р-н). - 2004. - 18 февр. - С. 3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Борисенко, Т.</w:t>
            </w:r>
            <w:r>
              <w:rPr>
                <w:color w:val="000088"/>
              </w:rPr>
              <w:br/>
              <w:t>   Выстраданная радость / Т. Борисенко</w:t>
              <w:br/>
              <w:t>// Призыв (Себежский р-н). - 2004. - 25 февр. - С. 3.</w:t>
              <w:br/>
              <w:t>Об освобождении г. Себежа и Себежского района от немецко-фашистских захватчиков в июле 1944 года. Есть заметки, статьи, информации, опубликованные в местной газете "Знамя коммунизма" от 1 августа 1944 год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Памяти великого артиста</w:t>
            </w:r>
            <w:r>
              <w:rPr>
                <w:color w:val="000088"/>
              </w:rPr>
              <w:br/>
              <w:t>// Призыв (Себежский р-н). - 2004. - 20 марта. - С. 2.</w:t>
              <w:br/>
              <w:t>О визите представителей творческого центра ЮНЕСКО в г. Себеж, с целью установления памятника артисту, уроженцу Себежской земли Зиновию Ефимовичу Гердту в г. Себеже. Фото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Орехова, А.</w:t>
            </w:r>
            <w:r>
              <w:rPr>
                <w:color w:val="000088"/>
              </w:rPr>
              <w:br/>
              <w:t>   Чествовали юбиляров: к 85-летию со дня основания Себежской районной библиотеки / А. Орехова</w:t>
              <w:br/>
              <w:t>// Призыв (Себежский р-н). - 2004. - 9 июня. - С. 1.</w:t>
              <w:br/>
              <w:t>О праздновании юбилея районной библиотеки. Фото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Кузьмина, М.</w:t>
            </w:r>
            <w:r>
              <w:rPr>
                <w:color w:val="000088"/>
              </w:rPr>
              <w:br/>
              <w:t>   Митьки в Себеже / М. Кузьмина</w:t>
              <w:br/>
              <w:t>// Призыв (Себежский р-н). - 2004. - 2 июня. - С. 1.</w:t>
              <w:br/>
              <w:t>О посещении г. Себежа представителями Санкт-Петербургского творческого объединения Митьков, которое занималось изданием книги "Про крестьянку Михайлову". В основу книги легли воспоминания себежанки, простой крестьянки Татьяны Сергеевны Михайловой (1887-1960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Орехова, А.</w:t>
            </w:r>
            <w:r>
              <w:rPr>
                <w:color w:val="000088"/>
              </w:rPr>
              <w:br/>
              <w:t>   Торжество мужества и несгибаемой воли: к 60-летию со дня освобождения г. Себежа от фашистских захватчиков / А. Орехова</w:t>
              <w:br/>
              <w:t>// Призыв (Себежский р-н). - 2004. - 3 апр. - С. 2.</w:t>
              <w:br/>
              <w:t>Воспоминания очевидцев о днях военного лихолеть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Борисенко, Т.</w:t>
            </w:r>
            <w:r>
              <w:rPr>
                <w:color w:val="000088"/>
              </w:rPr>
              <w:br/>
              <w:t>   Спустя 350 лет / Т. Борисенко</w:t>
              <w:br/>
              <w:t>// Призыв (Себежский р-н). - 2004. - 23 июня. - С. 3.</w:t>
              <w:br/>
              <w:t>О восстановлении храма Святой Троицы в г. Себеже. Снимки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Орехова, И.</w:t>
            </w:r>
            <w:r>
              <w:rPr>
                <w:color w:val="000088"/>
              </w:rPr>
              <w:br/>
              <w:t>   "Про крестьянку Михайлову" / И. Орехова</w:t>
              <w:br/>
              <w:t>// Призыв (Себежский р-н). - 2004. - 17 апр. - С. 2.</w:t>
              <w:br/>
              <w:t>О выходе в свет книги "Про крестьянку Михайлову" в издательстве "Красный матрос" художественного общества Митьков и об истории её создания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Экономика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Яземова, Елена.</w:t>
            </w:r>
            <w:r>
              <w:rPr>
                <w:color w:val="000088"/>
              </w:rPr>
              <w:br/>
              <w:t>   Товарищ, твои опилки нужны государству!: В Себеже построили котельную, которая "питается" биотопливом / Яземова Елена</w:t>
              <w:br/>
              <w:t>// Комсомольская правда. - 2003. - 4нояб. - С. 7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История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Михеев, Геннадий.</w:t>
            </w:r>
            <w:r>
              <w:rPr>
                <w:color w:val="000088"/>
              </w:rPr>
              <w:br/>
              <w:t>   Тайна Замковой горы / Михеев Геннадий</w:t>
              <w:br/>
              <w:t>// Семья. - 2003. - № 37. - С. 12-13.</w:t>
              <w:br/>
              <w:t>Кратко об истории Себежа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Жарко, Наталья.</w:t>
            </w:r>
            <w:r>
              <w:rPr>
                <w:color w:val="000088"/>
              </w:rPr>
              <w:br/>
              <w:t>   Через границу едут кони, слоны и контрабандисты: Сегодня День таможенника / Жарко Наталья</w:t>
              <w:br/>
              <w:t>// Комсомольская правда. - 2003. - 25окт. - С. 7.</w:t>
              <w:br/>
              <w:t>О Себежской таможне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История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Борисенко, Т.</w:t>
            </w:r>
            <w:r>
              <w:rPr>
                <w:color w:val="000088"/>
              </w:rPr>
              <w:br/>
              <w:t>   Как и подобает солдату / Т. Борисенко</w:t>
              <w:br/>
              <w:t>// Призыв (Себежский р-н). - 2004. - 21 июля. - С. 2.</w:t>
              <w:br/>
              <w:t>О судьбе бывшего фронтовика, себежанина Владимира Ивановича Петрушенко. Фото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Борисенко, Т.</w:t>
            </w:r>
            <w:r>
              <w:rPr>
                <w:color w:val="000088"/>
              </w:rPr>
              <w:br/>
              <w:t>   Поднимали город из руин / Т. Борисенко</w:t>
              <w:br/>
              <w:t>// Призыв (Себежский р-н). - 2004. - 7 авг. - С. 2.</w:t>
              <w:br/>
              <w:t>Воспоминания себежанина Николая Егоровича Жагорина о восстановлении г. Себежа после войны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Педагогика - Статистика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Цифры и факты: образование</w:t>
            </w:r>
            <w:r>
              <w:rPr>
                <w:color w:val="000088"/>
              </w:rPr>
              <w:br/>
              <w:t>// Призыв (Себежский р-н). - 2004. - 4 сент. - С. 1.</w:t>
              <w:br/>
              <w:t>Стат. данные о состоянии образования в Себежском районе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История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Борисенко, Т.</w:t>
            </w:r>
            <w:r>
              <w:rPr>
                <w:color w:val="000088"/>
              </w:rPr>
              <w:br/>
              <w:t>   Легендарная женщина / Т. Борисенко</w:t>
              <w:br/>
              <w:t>// Призыв (Себежский р-н). - 2004. - 8 дек. - С. 2.</w:t>
              <w:br/>
              <w:t>О судьбе бывшего медицинского работника Нины Алексеевны Шпаковской-ветерана войны и труда, участника обороны Невского "пяточка" в годы Великой Отечественной войны. Снимки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Берестова, Л.</w:t>
            </w:r>
            <w:r>
              <w:rPr>
                <w:color w:val="000088"/>
              </w:rPr>
              <w:br/>
              <w:t>   До новой встречи! / Л. Берестова, Н. Костюченко</w:t>
              <w:br/>
              <w:t>// Призыв (Себежский р-н). - 2004. - 4 дек. - С. 2.</w:t>
              <w:br/>
              <w:t>О четвертом фестивале ветеранских хоров на себежской земле. Фото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Культура - Искусство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Борисенко, Т.</w:t>
            </w:r>
            <w:r>
              <w:rPr>
                <w:color w:val="000088"/>
              </w:rPr>
              <w:br/>
              <w:t>   Ласковое искусство / Т. Борисенко</w:t>
              <w:br/>
              <w:t>// Призыв (Себежский р-н). - 2004. - 16 окт. - С. 2.</w:t>
              <w:br/>
              <w:t>О выставке рукодельных изделий себежских мастериц по названием "Из бабушкиного сундука" в РКЦ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Физическая культура и спорт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Борисенко, Т.</w:t>
            </w:r>
            <w:r>
              <w:rPr>
                <w:color w:val="000088"/>
              </w:rPr>
              <w:br/>
              <w:t>   Награды из Севастополя / Т. Борисенко</w:t>
              <w:br/>
              <w:t>// Призыв (Себежский р-н). - 2004. - 20 окт. - С. 2.</w:t>
              <w:br/>
              <w:t>Об успешном выступлении спортсменов СПУ-# 1 по морскому многоборью в финале чемпионата России по гребно-парусному многоборью (г. Севастополь). Фото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Педагогика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Борисенко, Т.</w:t>
            </w:r>
            <w:r>
              <w:rPr>
                <w:color w:val="000088"/>
              </w:rPr>
              <w:br/>
              <w:t>   СПУ # 1 - 40 лет / Т. Борисенко</w:t>
              <w:br/>
              <w:t>// Призыв (Себежский р-н). - 2004. - 11 сент. - С. 2.</w:t>
              <w:br/>
              <w:t>Сегодняшний день училищ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Экономика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Лапко, Т. Е.</w:t>
            </w:r>
            <w:r>
              <w:rPr>
                <w:color w:val="000088"/>
              </w:rPr>
              <w:br/>
              <w:t>   Заботясь о людях : интервью с зав. отделом социальной защиты населения Т.Е. Лапко / Т. Е. Лапко ; записала Антонина Орехова</w:t>
              <w:br/>
              <w:t>// Призыв (Себежский р-н). - 2004. - 5 июня. - С. 2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Педагогика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Кухтинова, Л.</w:t>
            </w:r>
            <w:r>
              <w:rPr>
                <w:color w:val="000088"/>
              </w:rPr>
              <w:br/>
              <w:t>   Себежской средней школе - 140 лет / Л. Кухтинова</w:t>
              <w:br/>
              <w:t>// Псковская правда (Псковская область). - 2005. - 10 нояб. - С. 2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Экономика - Право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Афанасьев, В.В.</w:t>
            </w:r>
            <w:r>
              <w:rPr>
                <w:color w:val="000088"/>
              </w:rPr>
              <w:br/>
              <w:t>   О бюджете района на 2005 год : постановление Себежского районного Собрания депутатов от 29.12.2004 # 161 (принято на семнадцатой сессии районного собрания депутатов третьего созыва) / В. В. Афанасьев</w:t>
              <w:br/>
              <w:t>// Призыв (Себежский р-н). - 2005. - 26 янв., 5 февр. - С. 3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Экономика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Ишора, С.</w:t>
            </w:r>
            <w:r>
              <w:rPr>
                <w:color w:val="000088"/>
              </w:rPr>
              <w:br/>
              <w:t>   Об исполнении бюджета района за 2004 год / С. Ишора</w:t>
              <w:br/>
              <w:t>// Призыв (Себежский р-н). - 2005. - 2 апр. - С. 3-4.</w:t>
              <w:br/>
              <w:t>Анализ исполнения бюджета Себежского района по дохода и по расходам за 2004 год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Педагогика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Орехова, А.</w:t>
            </w:r>
            <w:r>
              <w:rPr>
                <w:color w:val="000088"/>
              </w:rPr>
              <w:br/>
              <w:t>   Изучая историю края / А. Орехова</w:t>
              <w:br/>
              <w:t>// Призыв (Себежский р-н). - 2005. - 26 марта. - С. 1.</w:t>
              <w:br/>
              <w:t>О краеведческой работе в Себежской основной общеобразовательной школе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Экономика - Демография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Пуховик, Г.</w:t>
            </w:r>
            <w:r>
              <w:rPr>
                <w:color w:val="000088"/>
              </w:rPr>
              <w:br/>
              <w:t>   О положении на рынке труда / Г. Пуховик</w:t>
              <w:br/>
              <w:t>// Призыв (Себежский р-н). - 2005. - 16 марта. - С. 2.</w:t>
              <w:br/>
              <w:t>Экономика. Демография. Безработица. Проблемы и особенности местного рынка труда. Работа службы занятости района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Экономика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Борисенко, Т.</w:t>
            </w:r>
            <w:r>
              <w:rPr>
                <w:color w:val="000088"/>
              </w:rPr>
              <w:br/>
              <w:t>   Клуб работодателей-действующая структура / Т. Борисенко</w:t>
              <w:br/>
              <w:t>// Призыв (Себежский р-н). - 2005. - 12 марта. - С. 2.</w:t>
              <w:br/>
              <w:t>О создании филиала регионального объединения "Клуба работодателей Псковской области" в Себежском районе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Искусство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Борисенко, Т.</w:t>
            </w:r>
            <w:r>
              <w:rPr>
                <w:color w:val="000088"/>
              </w:rPr>
              <w:br/>
              <w:t>   Быть щедрыми на любовь / Т. Борисенко</w:t>
              <w:br/>
              <w:t>// Призыв (Себежский р-н). - 2005. - 2 марта. - С. 3.</w:t>
              <w:br/>
              <w:t>О жизни и творчестве художницы из д.Барсуки Ленинской волости Е.В.Михайловой, о выставке её работ "Себежу посвящается", которая открылась в Себежском музее. Снимки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История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Борисенко, Т.</w:t>
            </w:r>
            <w:r>
              <w:rPr>
                <w:color w:val="000088"/>
              </w:rPr>
              <w:br/>
              <w:t>   На танке по Красной площади / Т. Борисенко</w:t>
              <w:br/>
              <w:t>// Призыв (Себежский р-н). - 2005. - 5 марта. - С. 2.</w:t>
              <w:br/>
              <w:t>О судьбе ветерана войны и труда, участника Парада на Красной площади 1945 года, себежанина Виктора Антоновича Михеенко. Фото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Образование. Педагогика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Славина, М.</w:t>
            </w:r>
            <w:r>
              <w:rPr>
                <w:color w:val="000088"/>
              </w:rPr>
              <w:br/>
              <w:t>   Надежда и вера России / М. Славина</w:t>
              <w:br/>
              <w:t>// Призыв (Себежский р-н). - 2005. - 26 янв. - С. 2.</w:t>
              <w:br/>
              <w:t xml:space="preserve">Об участии впервые Себежской школы искусств в новом проекте "Одаренные дети - надежда и вера России" 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Экономика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Перечень главных распорядителей и получателей средств бюджета района на 2005 год</w:t>
            </w:r>
            <w:r>
              <w:rPr>
                <w:color w:val="000088"/>
              </w:rPr>
              <w:t xml:space="preserve"> : к постановлению районного Собрания депутатов от 29.12.2004 # 161</w:t>
              <w:br/>
              <w:t>// Призыв (Себежский р-н). - 2005. - 23 февр. - С. 4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Искусство - Охрана памятников истории и культуры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Кузьмина, М.</w:t>
            </w:r>
            <w:r>
              <w:rPr>
                <w:color w:val="000088"/>
              </w:rPr>
              <w:br/>
              <w:t>   "Гердту повезло родиться здесь!" / М. Кузьмина</w:t>
              <w:br/>
              <w:t>// Призыв (Себежский р-н). - 2005. - 20 апр. - С. 2.</w:t>
              <w:br/>
              <w:t>О ходе работ по созданию памятника великому артисту З.Е.Гердту в г.Себеже, который планируют открыть в 2006 году, к 90-летия со дня рождения З.Г.Гердта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История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Борисенко, Т.</w:t>
            </w:r>
            <w:r>
              <w:rPr>
                <w:color w:val="000088"/>
              </w:rPr>
              <w:br/>
              <w:t>   От первого до последнего дня / Т. Борисенко</w:t>
              <w:br/>
              <w:t>// Призыв (Себежский р-н). - 2005. - 14 мая. - С. 2.</w:t>
              <w:br/>
              <w:t>О судьбе фронтовика Петра Никаноровича Исакова из г.Себежа, об участии его в боях на территории Псковщины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Искусство - Педагогика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Кузьмина, М.</w:t>
            </w:r>
            <w:r>
              <w:rPr>
                <w:color w:val="000088"/>
              </w:rPr>
              <w:br/>
              <w:t>   Мы нашей памяти верны / М. Кузьмина</w:t>
              <w:br/>
              <w:t>// Призыв (Себежский р-н). - 2005. - 25 мая. - С. 2.</w:t>
              <w:br/>
              <w:t>О мероприятиях, проводимых Себежской детской школой искусств к 60-летию Великой Победы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Экономика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Борисенко, Т.</w:t>
            </w:r>
            <w:r>
              <w:rPr>
                <w:color w:val="000088"/>
              </w:rPr>
              <w:br/>
              <w:t>   В новом учреждении / Т. Борисенко</w:t>
              <w:br/>
              <w:t>// Призыв (Себежский р-н). - 2005. - 8 июня. - С. 2.</w:t>
              <w:br/>
              <w:t>Об открытии в г.Себеже муниципального учреждения "Центр социального обслуживания", о задачах и целях нового учреждения. Фото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История - Культурно-досуговая деятельность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3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Этот день Победы</w:t>
            </w:r>
            <w:r>
              <w:rPr>
                <w:color w:val="000088"/>
              </w:rPr>
              <w:t xml:space="preserve"> : репортаж с праздника 60-летия Великой Победы в г.Себеже</w:t>
              <w:br/>
              <w:t>// Призыв (Себежский р-н). - 2005. - 13 мая. - С. 1-4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Библиотечное дело - Средства массовой информации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Тарасенко, Л.</w:t>
            </w:r>
            <w:r>
              <w:rPr>
                <w:color w:val="000088"/>
              </w:rPr>
              <w:br/>
              <w:t>   Презентация новинок / Л. Тарасенко</w:t>
              <w:br/>
              <w:t>// Призыв (Себежский р-н). - 2005. - 25 июня. - С. 2.</w:t>
              <w:br/>
              <w:t>О презентации в Себежской районной библиотеке трех новых книг, вышедших в свет в 2005 году: В.Скворцова "Зиновий Герд. Возвращение в Себеж", А.Шумилова "Синие дороги", литературного сборника себежских авторов "Незабываемое"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История - Культурно-досуговая деятельность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Путеводитель по празднику "Слався древний город мой"</w:t>
            </w:r>
            <w:r>
              <w:rPr>
                <w:color w:val="000088"/>
              </w:rPr>
              <w:t xml:space="preserve"> : посвящается 60-летию Великой Победы</w:t>
              <w:br/>
              <w:t>// Призыв (Себежский р-н). - 2005. - 29 июня. - С. 2.</w:t>
              <w:br/>
              <w:t>Культурно-досуговые мероприятия. Снимки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Право - Экономика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Перечень муниципальных целевых программ Себежского района, финансируемых в 2005 году</w:t>
            </w:r>
            <w:r>
              <w:rPr>
                <w:color w:val="000088"/>
              </w:rPr>
              <w:t xml:space="preserve"> : приложение # 12 к постановлению районного Собрания депутатов от 29.12.2004. # 161</w:t>
              <w:br/>
              <w:t>// Призыв (Себежский р-н). - 2005. - 19 февр. - С. 5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Право - История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Борисенко, Т.</w:t>
            </w:r>
            <w:r>
              <w:rPr>
                <w:color w:val="000088"/>
              </w:rPr>
              <w:br/>
              <w:t>   Победа их повенчала / Т. Борисенко</w:t>
              <w:br/>
              <w:t>// Призыв (Себежский р-н). - 2005. - 7 мая. - С. 3.</w:t>
              <w:br/>
              <w:t>О судьбе бывшего фронтовика, ветерана Себежского РОВД Ивана Григорьевича Балабанова. Фото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Физическая культура и спорт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Орехова, А.</w:t>
            </w:r>
            <w:r>
              <w:rPr>
                <w:color w:val="000088"/>
              </w:rPr>
              <w:br/>
              <w:t>   Обладатели "Золотой шайбы" / А. Орехова</w:t>
              <w:br/>
              <w:t>// Призыв (Себежский р-н). - 2005. - 12 марта. - С. 2.</w:t>
              <w:br/>
              <w:t>О победителях обл. турнира "Золотая шайба" детской хоккейной команде г.Себежа. Снимки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Визит в Госдуму</w:t>
            </w:r>
            <w:r>
              <w:rPr>
                <w:color w:val="000088"/>
              </w:rPr>
              <w:br/>
              <w:t>// Призыв (Себежский р-н). - 2005. - 9 апр. - С. 1-2.</w:t>
              <w:br/>
              <w:t>О визите себежских школьников, победителей Псковской обл. чемпионата на приз "Золотая шайба" в г. Москву. Снимки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Науки о земле - Биология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Никифорова, Н.</w:t>
            </w:r>
            <w:r>
              <w:rPr>
                <w:color w:val="000088"/>
              </w:rPr>
              <w:br/>
              <w:t>   Мы должны беречь лес / Н. Никифорова</w:t>
              <w:br/>
              <w:t>// Призыв (Себежский р-н). - 2005. - 23 апр. - С. 2.</w:t>
              <w:br/>
              <w:t>О защите и охране лесов, о лесных пожарах, о работе ФГУ "Себежский лесхоз"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История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Борисенко, Т.</w:t>
            </w:r>
            <w:r>
              <w:rPr>
                <w:color w:val="000088"/>
              </w:rPr>
              <w:br/>
              <w:t>   Не пропавшие без вести / Т. Борисенко</w:t>
              <w:br/>
              <w:t>// Призыв (Себежский р-н). - 2005. - 6 апр. - С. 1-2.</w:t>
              <w:br/>
              <w:t>О судьбе Ивана Фомича Романова-ветерана Великой Отечественной войны, матросе береговой артиллерии легендарной батарее # 315 на островах Монзундского архипелага. Фото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Борисенко, Т.</w:t>
            </w:r>
            <w:r>
              <w:rPr>
                <w:color w:val="000088"/>
              </w:rPr>
              <w:br/>
              <w:t>   Сквозь пули и смерть-к Победе / Т. Борисенко</w:t>
              <w:br/>
              <w:t>// Призыв (Себежский р-н). - 2005. - 23 апр. - С. 2.</w:t>
              <w:br/>
              <w:t>О войне вспоминают супруги Графовы. Фото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Педагогика; Право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4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Сажина, Н.</w:t>
            </w:r>
            <w:r>
              <w:rPr>
                <w:color w:val="000088"/>
              </w:rPr>
              <w:br/>
              <w:t>   "Домик на полпути" / Н. Сажина</w:t>
              <w:br/>
              <w:t>// Псковская правда (Псковская область). - 2005. - 23 дек. - С. 2.</w:t>
              <w:br/>
              <w:t>О финансируемом Евросоюзом проекте "Дети и молодёжь группы риска". О создании интерната для подростков, покинувших стены Себежского спецучилища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Литературоведение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Кр 83.3Рус</w:t>
              <w:br/>
              <w:t>П 86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Вершинина, Н.Л.</w:t>
            </w:r>
            <w:r>
              <w:rPr>
                <w:color w:val="000088"/>
              </w:rPr>
              <w:br/>
              <w:t>   Денис Иванович Фонвизин / Н. Л. Вершинина</w:t>
              <w:br/>
              <w:t>// Псковский край в литературе. - Псков,2003. - С. 95-99.</w:t>
              <w:br/>
              <w:t>С портр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Экономика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Борисенко, Т.</w:t>
            </w:r>
            <w:r>
              <w:rPr>
                <w:color w:val="000088"/>
              </w:rPr>
              <w:br/>
              <w:t>   10 лет спустя / Т. Борисенко</w:t>
              <w:br/>
              <w:t>// Призыв (Себежский р-н). - 2006. - 11 янв. - С. 2.</w:t>
              <w:br/>
              <w:t>О состоянии дел на многопрофильном предприятии ООО"ВиТа"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Педагогика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Кузьмина, М.</w:t>
            </w:r>
            <w:r>
              <w:rPr>
                <w:color w:val="000088"/>
              </w:rPr>
              <w:br/>
              <w:t>   Однажды и на вю жизнь / М. Кузьмина</w:t>
              <w:br/>
              <w:t>// Призыв (Себежский р-н). - 2006. - 14 янв. - С. 2.</w:t>
              <w:br/>
              <w:t>О педагогической деятельности преподавателя СПУ-1 Алины Андреевны Голубевой-Отличника народного образования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Физическая культура и спорт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Сычев, И.</w:t>
            </w:r>
            <w:r>
              <w:rPr>
                <w:color w:val="000088"/>
              </w:rPr>
              <w:br/>
              <w:t>   В хоккей играют настоящие... мальчишки / И. Сычев</w:t>
              <w:br/>
              <w:t>// Псковская правда (Псковская область). - 2006. - 1 марта. - С. 4.</w:t>
              <w:br/>
              <w:t>В Себеже прошли игры областного финала турнира "Золотая шайба"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Педагогика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Экспонаты рассказывают</w:t>
            </w:r>
            <w:r>
              <w:rPr>
                <w:color w:val="000088"/>
              </w:rPr>
              <w:br/>
              <w:t>// Призыв (Себежский р-н). - 2002. - 8 мая.</w:t>
              <w:br/>
              <w:t>О работе исторического кружка и школьного музея в Себежской основной школе. Фото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Искусство; Средства массовой информации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Зиновий Гердт. Возвращение в Себеж</w:t>
            </w:r>
            <w:r>
              <w:rPr>
                <w:color w:val="000088"/>
              </w:rPr>
              <w:br/>
              <w:t>// Новости Пскова (г. Псков). - 2005. - 6июля. - С. 5.</w:t>
              <w:br/>
              <w:t>В Себеже состоялась презентация книги "Зиновий Гердт. Возвращение в Себеж" племянника актёра Виктора СкворцоваЕсть краткое описание памятника, который будет установлен в Себеже к 90-летию З.Е.Гердта 16 сент. 2006 года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Педагогика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Борисенко, Т.</w:t>
            </w:r>
            <w:r>
              <w:rPr>
                <w:color w:val="000088"/>
              </w:rPr>
              <w:br/>
              <w:t>   Учитель, фронтовик, почетный себежанин / Т. Борисенко</w:t>
              <w:br/>
              <w:t>// Призыв (Себежский р-н). - 2005. - 26 марта. - С. 2.</w:t>
              <w:br/>
              <w:t>О жизни и педагогической деятельности учителя Себежской средней школы, отличника народного образования, заслуженного учителя РСФСР Петра Ивановича Зеленкова. Фото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Право - Культура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Борисенко, Т.</w:t>
            </w:r>
            <w:r>
              <w:rPr>
                <w:color w:val="000088"/>
              </w:rPr>
              <w:br/>
              <w:t>   В сказочной Дании / Т. Борисенко</w:t>
              <w:br/>
              <w:t>// Призыв (Себежский р-н). - 2005. - 1 июня. - С. 2.</w:t>
              <w:br/>
              <w:t>О присвоении директору Себежского СПУ N 1 С. Г. Семенову титула посланника Х.К.Андерсена в России и о посещении им Дании в составе российской делегации (всего 12 чел.), приглашенной на празднование 200-летия со дня рождения сказочника Х. К. Андерсена. Фото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Петренко, А.С.</w:t>
            </w:r>
            <w:r>
              <w:rPr>
                <w:color w:val="000088"/>
              </w:rPr>
              <w:br/>
              <w:t>   Хранители времени / А. С. Петренко, С. А. Фетисов</w:t>
              <w:br/>
              <w:t>// Призыв (Себежский р-н). - 2005. - 18 мая. - С. 3.</w:t>
              <w:br/>
              <w:t>Себежский краеведческий музей: история, современность, фонды, проблемы, планы развития. Снимки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Искусство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5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Яземова, Е.</w:t>
            </w:r>
            <w:r>
              <w:rPr>
                <w:color w:val="000088"/>
              </w:rPr>
              <w:br/>
              <w:t>   Себежского художника записали в митьки : "Красный матрос" интересуется творчеством Константина Громова / Е. Яземова</w:t>
              <w:br/>
              <w:t>// Псковская правда (Псковская область). - 2005. - 8 дек. - С. 21.</w:t>
              <w:br/>
              <w:t>О творчестве и жизни Константина Михайловича Громова (1917-2001) - художника, музейного деятеля, Себеж. Фото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Педагогика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Яземова, Е.</w:t>
            </w:r>
            <w:r>
              <w:rPr>
                <w:color w:val="000088"/>
              </w:rPr>
              <w:br/>
              <w:t>   Птица Феникс по имени "Солнышко" : в Себеже открылся детский сад на 60 мест / Е. Яземова</w:t>
              <w:br/>
              <w:t>// 2005. - 13 дек. - С. 2 ; Псковская правда (Псковская область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Физическая культура и спорт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Семин, В.</w:t>
            </w:r>
            <w:r>
              <w:rPr>
                <w:color w:val="000088"/>
              </w:rPr>
              <w:br/>
              <w:t>   Без ссылок на трудности : в последнее время небольшой приграничный Себеж переживает настоящий хоккейный бум / В. Семин</w:t>
              <w:br/>
              <w:t>// Псковская правда (Псковская область). - 2006. - 10 марта. - С. 21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Религия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Борисенко, Т.</w:t>
            </w:r>
            <w:r>
              <w:rPr>
                <w:color w:val="000088"/>
              </w:rPr>
              <w:br/>
              <w:t>   Юбилей храма- общегородской праздник: к 350-летию основания Троицкого храма в г. Себеже / Т. Борисенко</w:t>
              <w:br/>
              <w:t>// Призыв (Себежский р-н). - 2004. - 17 янв. - С. 2.</w:t>
              <w:br/>
              <w:t>Настоятель храма Святой Троицы протоирей Петр рассказывает о плане подготовки и проведения юбилейных мероприятий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Библиотечное дело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Степанова, О.</w:t>
            </w:r>
            <w:r>
              <w:rPr>
                <w:color w:val="000088"/>
              </w:rPr>
              <w:br/>
              <w:t>   Путь к просвещению: к 85-летию районной библиотеки / О. Степанова, Т. Никитина</w:t>
              <w:br/>
              <w:t>// Призыв (Себежский р-н). - 2004. - 15 мая. - С. 3.</w:t>
              <w:br/>
              <w:t>История библиотечного дела в Себежском р-не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История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Знакомый незнакомец: к 590-летию г. Себежа</w:t>
            </w:r>
            <w:r>
              <w:rPr>
                <w:color w:val="000088"/>
              </w:rPr>
              <w:br/>
              <w:t>// Призыв (Себежский р-н). - 2004. - 1 июля. - С. 2.</w:t>
              <w:br/>
              <w:t>Описание дореволюционного города Себежа, данное в дореволюционном энциклопедическом издании Брокгауза и Ефрон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История - Культура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Славься, древний город мой !</w:t>
            </w:r>
            <w:r>
              <w:rPr>
                <w:color w:val="000088"/>
              </w:rPr>
              <w:br/>
              <w:t>// Призыв (Себежский р-н). - 2004. - 10 июля - С. 1-3.</w:t>
              <w:br/>
              <w:t>Фоторепортаж с праздничных мероприятий, посвященных 590-летию Себежа, 60-летию освобождения района, 350-летию храма Святой Троицы, 45-летию встречи на Кургане дружбы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Искусство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Дементьев, О.</w:t>
            </w:r>
            <w:r>
              <w:rPr>
                <w:color w:val="000088"/>
              </w:rPr>
              <w:br/>
              <w:t>   Памятник знаменитому земляку [З. Гердту в Себеже] / О. Дементьев</w:t>
              <w:br/>
              <w:t>// Российская газета. - 2004. - 2 июля. - С. 6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Этнография - Языкознание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3.5</w:t>
              <w:br/>
              <w:t>М 2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Манаков, А.Г.</w:t>
            </w:r>
            <w:r>
              <w:rPr>
                <w:color w:val="000088"/>
              </w:rPr>
              <w:br/>
              <w:t>   Великолукская провинция / А. Г. Манаков</w:t>
              <w:br/>
              <w:t>// Манаков А.Г. На стыке цивилизаций: этнокультурная география Запада России и стран Балтии. - Псков, 2004. - С. 226-230. - Библиогр.: с. 243-246.</w:t>
              <w:br/>
              <w:t>О Великолукской, Холмско-Торопецкой землях и Себежско-Невельском поозерье. Топонимика (назв. городов), этнография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Педагогика; Право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Их выбор - "Аква-спорт"</w:t>
            </w:r>
            <w:r>
              <w:rPr>
                <w:color w:val="000088"/>
              </w:rPr>
              <w:br/>
              <w:t>// Красная звезда. - 2005. - 13 авг. - С. 6.</w:t>
              <w:br/>
              <w:t>О спортивно-техническом клубе "Аква-спорт" при Себежском СПУ. Фот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Литературоведение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6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А на Троицу "митьки" приедут в Себеж</w:t>
            </w:r>
            <w:r>
              <w:rPr>
                <w:color w:val="000088"/>
              </w:rPr>
              <w:br/>
              <w:t>// Комсомольская правда. Псков. - 2004. - 11марта. - С. 15.</w:t>
              <w:br/>
              <w:t>Презентация мемуаров себежской крестьянки Татьяны Михайловой в Санкт-Петербурге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Искусство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Крошкина, Н.</w:t>
            </w:r>
            <w:r>
              <w:rPr>
                <w:color w:val="000088"/>
              </w:rPr>
              <w:br/>
              <w:t>   В Себеже познакомились с "митьками" / Н. Крошкина</w:t>
              <w:br/>
              <w:t>// Комсомольская правда. Псков. - 2004. - 2июня. - С. 6.</w:t>
              <w:br/>
              <w:t>О выставке картин в Себежском краеведческом музее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Религия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Жарко, Наталья.</w:t>
            </w:r>
            <w:r>
              <w:rPr>
                <w:color w:val="000088"/>
              </w:rPr>
              <w:br/>
              <w:t>   Богу дарили подарки / Жарко Наталья</w:t>
              <w:br/>
              <w:t>// Комсомольская правда. Псков. - 2004. - 6 июля. - С. 6.</w:t>
              <w:br/>
              <w:t>О торжестве в честь 350-летия храма Св.Троицы в Себеже. Среди подарков новый колокол, икона Себежской Божией Матери "Умиление"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Искусство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Щеркина, Алина.</w:t>
            </w:r>
            <w:r>
              <w:rPr>
                <w:color w:val="000088"/>
              </w:rPr>
              <w:br/>
              <w:t>   Памятник "великому Зяме" в Себеже поставят через 2 года. Камень уже заложили / Щеркина Алина</w:t>
              <w:br/>
              <w:t>// Комсомольская правда. Псков. - 2004. - 6июля. - С. 6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Яземова, Елена.</w:t>
            </w:r>
            <w:r>
              <w:rPr>
                <w:color w:val="000088"/>
              </w:rPr>
              <w:br/>
              <w:t>   "Паниковский вас всех переживет..." / Яземова Елена</w:t>
              <w:br/>
              <w:t>// Комсомольская правда. Псков. - 2004. - 13марта. - С. 6.</w:t>
              <w:br/>
              <w:t>Себежские власти решили увековечить память своего земляка Зиновия Гердта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История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Кр63.3(2Р31)</w:t>
              <w:br/>
              <w:t>С 68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Софийский, Л.И.</w:t>
            </w:r>
            <w:r>
              <w:rPr>
                <w:color w:val="000088"/>
              </w:rPr>
              <w:br/>
              <w:t>   Заволочье / Л. И. Софийский</w:t>
              <w:br/>
              <w:t>// Софийский Л.И. Город Опочка и его уезд в прошлом и настоящем (1414-1914). - Псков, 2004. - С. 204-209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Археология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Кр 63.4(2Р)</w:t>
              <w:br/>
              <w:t>А 874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Ефимова, Ю.В.</w:t>
            </w:r>
            <w:r>
              <w:rPr>
                <w:color w:val="000088"/>
              </w:rPr>
              <w:br/>
              <w:t>   Городища Прибалтики, Северной Белоруссии и Южной Псковщины в конце II-I тыс. до н.э. / Ю. В. Ефимова</w:t>
              <w:br/>
              <w:t>// Археология и история Пскова и Псковской земли: материалы 50 науч. съезда / Ин-т археологии РАН. - Псков, 2004. - С. 257-268. - Библиогр.: с. 267-268.</w:t>
              <w:br/>
              <w:t>Данная группа городищ объединена единым вещевым комплексом, к которому относятся каменные орудия: сверленые проушные и клиновидные топоры, высверлены, долота, булавы, отдельные кремневые изделия; костяные предметы: наконечники стрел, копий, гарпуны, долота, кочедыки, иглы, роговые топоры, рыболовные крючки, булавки и т.п., в то же время количество металлических изделий ограничено. С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История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Кр 63.3(2Р31)</w:t>
              <w:br/>
              <w:t>Ф 53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Филимонов, А. В.</w:t>
            </w:r>
            <w:r>
              <w:rPr>
                <w:color w:val="000088"/>
              </w:rPr>
              <w:br/>
              <w:t>   Уездные общества краеведения / А. В. Филимонов</w:t>
              <w:br/>
              <w:t>// Филимонов А.В. Псковское краеведение в 1920-1930-е гг. - Псков, 2004. - С. 74-101. - Библиогр. в примеч.: с. 98-101.</w:t>
              <w:br/>
              <w:t>Краеведческая деятельность в Порхове (Евсеев Иван Евсеевич, 1868-1921), Торопце, Опочке, Невеле, Холме (А.Н. Куропаткин; есть портр.), Велиже, Себеже, Острове, Новоржеве, Великих Луках, Гдове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Охрана памятников истории и культуры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3.3(2Р-4Пс)</w:t>
              <w:br/>
              <w:t>З-5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Громов, К.М.</w:t>
            </w:r>
            <w:r>
              <w:rPr>
                <w:color w:val="000088"/>
              </w:rPr>
              <w:br/>
              <w:t>   Себежскому музею - 60 лет : из истории одного из филиалов Псковского объединенного музея-заповедника / К. М. Громов</w:t>
              <w:br/>
              <w:t>// Земля Псковская, древняя и социалистическая: краткие тез. докладов. - Псков, 1987. - С. 71-72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Алексеев, Ю.</w:t>
            </w:r>
            <w:r>
              <w:rPr>
                <w:color w:val="000088"/>
              </w:rPr>
              <w:br/>
              <w:t>   Молодежный историко-патриотический лагерь "Себежский меридиан 2002" : [историко-патриотическая экспедиция] / Ю. Алексеев</w:t>
              <w:br/>
              <w:t>// След "Пантеры": журнал Псковского областного поискового объединения. - 2003. - № 2. - С. 28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История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7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Кр 902.2</w:t>
              <w:br/>
              <w:t>С 23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Город Себеж и его уезд</w:t>
            </w:r>
            <w:r>
              <w:rPr>
                <w:color w:val="000088"/>
              </w:rPr>
              <w:br/>
              <w:t>// Сборник Московского архива Министерства юстиции (МАМЮ). - М., 1913. - Т. 5: Писцовая книга по Пскову и его пригородам XVI в. - С. 418-441.</w:t>
              <w:br/>
              <w:t>О хозяйстве города, помещичьем и монастырско-церковном землевладении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Охрана памятников истории и культуры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3.3(2Р-4Пс)</w:t>
              <w:br/>
              <w:t>З-5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Шершнева, Н.С.</w:t>
            </w:r>
            <w:r>
              <w:rPr>
                <w:color w:val="000088"/>
              </w:rPr>
              <w:br/>
              <w:t>   Документальный архив Себежского музея природы / Н. С. Шершнева</w:t>
              <w:br/>
              <w:t>// Земля псковская, древняя и современная: тезисы докладов к науч.-практ. конф. - Псков, 1992. - С. 15-18.</w:t>
              <w:br/>
              <w:t>История краеведческого музея (организован в 1927 г., с 1980 г. - музей природы). Фонды музея, работа его сотрудников: Б.В. Савицкого, К.М. Громова. История Себежа (кратко), цит. отзыв журналиста Альбова из "Витебских губернских ведомостей" за 1911 г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История; Общественные науки в целом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[Из протокола заседания президиума Псковского губисполкома 20 февраля 1926 года о переименовании станции Себеж именем Т.Нетте]</w:t>
            </w:r>
            <w:r>
              <w:rPr>
                <w:color w:val="000088"/>
              </w:rPr>
              <w:br/>
              <w:t>// Псковская правда (Псковская область). - 2006. - 30 марта. - С. 17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Библиотечное дело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Тарасенко, Л.</w:t>
            </w:r>
            <w:r>
              <w:rPr>
                <w:color w:val="000088"/>
              </w:rPr>
              <w:br/>
              <w:t>   Ветер перемен / Л. Тарасенко</w:t>
              <w:br/>
              <w:t>// Призыв (Себежский р-н). - 2006. - 25 февр. - С. 2.</w:t>
              <w:br/>
              <w:t>О работе Себежской районной библиотеки в условиях реформирования районных учреждений культуры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Физическая культура и спорт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Иванова, Л.</w:t>
            </w:r>
            <w:r>
              <w:rPr>
                <w:color w:val="000088"/>
              </w:rPr>
              <w:br/>
              <w:t>   В хоккей играют настоящие мужчины : в Себеже к этому замечательному виду спорта мальчишек начинают приобщать уже с четырёх лет / Л. Иванова</w:t>
              <w:br/>
              <w:t>// Псковская правда (Псковская область). - 2006. - 13 апр. - С. 12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Право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Выборы главы Себежского района. Выборы депутатов собрания депутатов Себежского района. Выборы депутатов во вновь образуемые органы власти</w:t>
            </w:r>
            <w:r>
              <w:rPr>
                <w:color w:val="000088"/>
              </w:rPr>
              <w:t xml:space="preserve"> : выборы-2005</w:t>
              <w:br/>
              <w:t>// Призыв (Себежский р-н). - 2005. - 7, 14, 17, 19 сент. - С. 1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Педагогика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Орехова, А.</w:t>
            </w:r>
            <w:r>
              <w:rPr>
                <w:color w:val="000088"/>
              </w:rPr>
              <w:br/>
              <w:t>   Новоселье в "Солнышке" / А. Орехова</w:t>
              <w:br/>
              <w:t>// Призыв (Себежский р-н). - 2005. - 14 сент. - С. 3.</w:t>
              <w:br/>
              <w:t>Об открытии детсада "Солнышко" в г. Себеже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Культурно-досуговая деятельность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Наши праздники</w:t>
            </w:r>
            <w:r>
              <w:rPr>
                <w:color w:val="000088"/>
              </w:rPr>
              <w:br/>
              <w:t>// Призыв (Себежский р-н). - 2005. - 14 сент. - С. 1-2.</w:t>
              <w:br/>
              <w:t>О праздничных мероприятиях в жизни г. Себежа, об организации, финансировании летних праздников (День Победы, День города, встреча на Кургане Дружбы, городской праздник "Прощай. лето")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Культура; Науки о земле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Андреева, Т.</w:t>
            </w:r>
            <w:r>
              <w:rPr>
                <w:color w:val="000088"/>
              </w:rPr>
              <w:br/>
              <w:t>   Вода - источник жизни / Т. Андреева</w:t>
              <w:br/>
              <w:t>// Призыв (Себежский р-н). - 2005. - 10 сент. - С. 3.</w:t>
              <w:br/>
              <w:t>О ходе первого этапа проекта "Вода - источник жизни", разработанного отд. культуры Себежского р-на, национальным парком "Себежский" совместно с областным центром народного творчества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Педагогика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Васильев, Г.</w:t>
            </w:r>
            <w:r>
              <w:rPr>
                <w:color w:val="000088"/>
              </w:rPr>
              <w:br/>
              <w:t>   Себежскому техникуму - 75 лет / Г. Васильев</w:t>
              <w:br/>
              <w:t>// Призыв (Себежский р-н). - 2005. - 21 сент. - С. 3.</w:t>
              <w:br/>
              <w:t>История и настоящее техникума, его педагоги и выпускники. Снимки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8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Фалалеев, В.</w:t>
            </w:r>
            <w:r>
              <w:rPr>
                <w:color w:val="000088"/>
              </w:rPr>
              <w:br/>
              <w:t>   О периоде подъема и расцвета : к 75-летию Себежского сельскохозяйственного техникума / В. Фалалеев</w:t>
              <w:br/>
              <w:t>// Призыв (Себежский р-н). - 2005. - 28 сент. - С. 2.</w:t>
              <w:br/>
              <w:t>Воспоминания бывшего директора Себежского сельскохозяйственного техникума В.Н.Фалалеева о работе и жизни учреждения в 1960-1970-е годы. Снимки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Право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Список избирательных участков для проведения выборов депутатов собраний депутатов первого созыва, главы Себежского района, депутатов в собрание депутатов Себежского района</w:t>
            </w:r>
            <w:r>
              <w:rPr>
                <w:color w:val="000088"/>
              </w:rPr>
              <w:br/>
              <w:t>// Призыв (Себежский р-н). - 2005. - 1 окт. - С. 2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Педагогика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Орехова, И.</w:t>
            </w:r>
            <w:r>
              <w:rPr>
                <w:color w:val="000088"/>
              </w:rPr>
              <w:br/>
              <w:t>   У школы юбилей : к 140-летию Себежской средней школы / И. Орехова</w:t>
              <w:br/>
              <w:t>// Призыв (Себежский р-н). - 2005. - 12 окт. - С. 3.</w:t>
              <w:br/>
              <w:t>История и день сегодняшний школы. Снимки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Экономика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Егорова, Т.</w:t>
            </w:r>
            <w:r>
              <w:rPr>
                <w:color w:val="000088"/>
              </w:rPr>
              <w:br/>
              <w:t>   Почта на 3 района / Т. Егорова</w:t>
              <w:br/>
              <w:t>// Призыв (Себежский р-н). - 2005. - 19 окт. - С. 3.</w:t>
              <w:br/>
              <w:t>О реформе почтовой связи - укрупнении Себежского почтампа путем присоединения к нему почтовых отделений Опочецкого и Красногородского районов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Педагогика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Орехова, И.</w:t>
            </w:r>
            <w:r>
              <w:rPr>
                <w:color w:val="000088"/>
              </w:rPr>
              <w:br/>
              <w:t>   У техникума - юбилей / И. Орехова</w:t>
              <w:br/>
              <w:t>// Призыв (Себежский р-н). - 2005. - 19 окт. - С. 3.</w:t>
              <w:br/>
              <w:t>О торжестве, посвященного 75-летию Себежского сельскохозяйственного техникума. Снимки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Антонова, И.</w:t>
            </w:r>
            <w:r>
              <w:rPr>
                <w:color w:val="000088"/>
              </w:rPr>
              <w:br/>
              <w:t>   Школе - 140 / И. Антонова, М. Кузьмина</w:t>
              <w:br/>
              <w:t>// Призыв (Себежский р-н). - 2005. - 16 нояб. - С. 1-2.</w:t>
              <w:br/>
              <w:t>История, современность, юбилей Себежской средней школы. Снимки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Зримая нить связи прошлого с настоящим</w:t>
            </w:r>
            <w:r>
              <w:rPr>
                <w:color w:val="000088"/>
              </w:rPr>
              <w:t xml:space="preserve"> : к 75-летию Себежского техникума</w:t>
              <w:br/>
              <w:t>// Призыв (Себежский р-н). - 2005. - 5 окт. - С. 2.</w:t>
              <w:br/>
              <w:t>О жизни техникума рассказывают бывшие и нынешние выпускники техникума (бывший СПТУ-7)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Право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Борисенко, Т.</w:t>
            </w:r>
            <w:r>
              <w:rPr>
                <w:color w:val="000088"/>
              </w:rPr>
              <w:br/>
              <w:t>   Международный семинар / Т. Борисенко</w:t>
              <w:br/>
              <w:t>// Призыв (Себежский р-н). - 2005. - 14 ент. - С. 3.</w:t>
              <w:br/>
              <w:t>На базе Себежского СПУ № 1 в рамках российско-шведского проекта "Совершенствование рассмотрения уголовных дел с участием несовершеннолетних правонарушителей" состоялось заседание рабочей группы по подготовке международного семинара на эту тему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Экономика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Борисенко, Т.</w:t>
            </w:r>
            <w:r>
              <w:rPr>
                <w:color w:val="000088"/>
              </w:rPr>
              <w:br/>
              <w:t>   Осень - 2005 / Т. Борисенко</w:t>
              <w:br/>
              <w:t>// Призыв (Себежский р-н). - 2005. - 28 сент. - С. 1, 3.</w:t>
              <w:br/>
              <w:t>Фоторепортаж с осенней сельскохозяйственной ярмарки в г. Себеже, которая по сути обрела статус праздника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Педагогика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Минаев, К.</w:t>
            </w:r>
            <w:r>
              <w:rPr>
                <w:color w:val="000088"/>
              </w:rPr>
              <w:br/>
              <w:t>   Отстояли школу! / К. Минаев</w:t>
              <w:br/>
              <w:t>// Псковская губерния (Псков). - 2006. - 10-16 мая. (№ 18). - С. 2.</w:t>
              <w:br/>
              <w:t>Депутаты Себежского районного Собрания отказали администрации р-на в ликвидации Себежской основной общеобразовательной школы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Физико-математические науки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Орехова, А.</w:t>
            </w:r>
            <w:r>
              <w:rPr>
                <w:color w:val="000088"/>
              </w:rPr>
              <w:br/>
              <w:t>   Золотой реванш / А. Орехова</w:t>
              <w:br/>
              <w:t>// Призыв (Себежский р-н). - 2006. - 1 марта. - С. 1-2.</w:t>
              <w:br/>
              <w:t>О финальных играх областного чемпионата по хоккею с шайбой в г. Себеже. Фото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Экономика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Ишора, С.</w:t>
            </w:r>
            <w:r>
              <w:rPr>
                <w:color w:val="000088"/>
              </w:rPr>
              <w:br/>
              <w:t>   О предварительном исполнении бюджета района за 2005 год / С. Ишора</w:t>
              <w:br/>
              <w:t>// Призыв (Себежский р-н). - 2006. - 11 марта. - С. 2.</w:t>
              <w:br/>
              <w:t>Доходы. Расходы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Педагогика; Право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Сажина, Н.</w:t>
            </w:r>
            <w:r>
              <w:rPr>
                <w:color w:val="000088"/>
              </w:rPr>
              <w:br/>
              <w:t>   Сказка о гадком утёнке, или Почему так трудно стать белым лебедем / Н. Сажина</w:t>
              <w:br/>
              <w:t>// Псковская правда (Псковская область). - 2006. - 8 июня. - С. 8.</w:t>
              <w:br/>
              <w:t>О работе Себежского спецучилища и его воспитанниках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Искусство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Память о народном артисте</w:t>
            </w:r>
            <w:r>
              <w:rPr>
                <w:color w:val="000088"/>
              </w:rPr>
              <w:br/>
              <w:t>// Библиотечная газета. - 2006. - № 12. - С. 1.</w:t>
              <w:br/>
              <w:t>К выходу в свет книги Виктора Скворцова (племянника З.Герда) "Зиновий Гердт. Возвращение в Себеж", а также о памятнике артисту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Охрана памятников истории и культуры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3.3(2Р-4Пс)</w:t>
              <w:br/>
              <w:t>З-5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Шершнева, Н.С.</w:t>
            </w:r>
            <w:r>
              <w:rPr>
                <w:color w:val="000088"/>
              </w:rPr>
              <w:br/>
              <w:t>   Документальный архив 5-й калининской партизанской бригады (1942-1944, 1965 гг.) в Себежском музее природы / Н. С. Шершнева</w:t>
              <w:br/>
              <w:t>// Земля псковская, древняя и современная: тез. докл. к науч.-практ. конф. 1995/96 гг. - Псков, 1996. - С. 47-49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"Я из небесного места на земле - я из Себежа"</w:t>
            </w:r>
            <w:r>
              <w:rPr>
                <w:color w:val="000088"/>
              </w:rPr>
              <w:t xml:space="preserve"> : [выдержки из книги "ЗЯМА - это же Герд" под ред. Я.И. Гройсмана] / подгот. Марина Кузьмина</w:t>
              <w:br/>
              <w:t>// Призыв (Себежский р-н). - 2004. - 16 июня. - С. 2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Право - Экономика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Алексеев, В. В.</w:t>
            </w:r>
            <w:r>
              <w:rPr>
                <w:color w:val="000088"/>
              </w:rPr>
              <w:br/>
              <w:t>   О бюджете района на 2004 год: постановление Себежского районного Собрания депутатов Псковской области от 30.12.2003 № 92 (принято на четырнадцатой сессии районного Собрания депутатов третьего созыва) г. Себеж / В. В. Алексеев</w:t>
              <w:br/>
              <w:t>// Призыв (Себежский р-н). - 2004. - 4 февр. - С. 1-3.</w:t>
              <w:br/>
              <w:t>Приложения к постановлению # 1, 2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Искусство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Правдина, Т.</w:t>
            </w:r>
            <w:r>
              <w:rPr>
                <w:color w:val="000088"/>
              </w:rPr>
              <w:br/>
              <w:t>   "Я о муже не вспоминаю, потому что он всегда со мной" : интервью с вдовой Зиновия Гердта Татьяной Правдиной / Т. Правдина ; зап. А. Соломонов</w:t>
              <w:br/>
              <w:t>// Известия. - 2006. - 22 сент. (№ 175). - С. 9: портр.</w:t>
              <w:br/>
              <w:t>Рассказывается также о детстве З. Гердта в Себеже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История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Громов, К.</w:t>
            </w:r>
            <w:r>
              <w:rPr>
                <w:color w:val="000088"/>
              </w:rPr>
              <w:br/>
              <w:t>   Исторический памятник / К. Громов</w:t>
              <w:br/>
              <w:t>// Призыв (Себежский р-н). - 1976. - 18 янв.</w:t>
              <w:br/>
              <w:t>О боевых действиях частей русской армии под командованием П. Х. Витгенштейна в 1812 году под Себежем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Военное дело; История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(с)</w:t>
              <w:br/>
              <w:t>О-95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Епифанов, П.П.</w:t>
            </w:r>
            <w:r>
              <w:rPr>
                <w:color w:val="000088"/>
              </w:rPr>
              <w:br/>
              <w:t>   Войско и военная организация / П. П. Епифанов</w:t>
              <w:br/>
              <w:t>// Очерки русской культуры. - М., 1977. - Ч. 1: Материальная культура. - С. 336-380. - Библиогр. в подстроч. примеч.</w:t>
              <w:br/>
              <w:t>Есть материал о Пскове, Ливонской войне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История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0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Цветков, Н.</w:t>
            </w:r>
            <w:r>
              <w:rPr>
                <w:color w:val="000088"/>
              </w:rPr>
              <w:br/>
              <w:t>   История солдатского котелка / Н. Цветков</w:t>
              <w:br/>
              <w:t>// Призыв (Себежский р-н). - 1975. - 22 февр.</w:t>
              <w:br/>
              <w:t>О боях у г. Себежа в июле 1941 г. и об участнике этих боев Мыльникове К.Е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Педагогика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"Поспешные решения этих вопросов могут нанести непоправимый вред"</w:t>
            </w:r>
            <w:r>
              <w:rPr>
                <w:color w:val="000088"/>
              </w:rPr>
              <w:t xml:space="preserve"> : департамент гос. политики в образовании Министерства Образования и науки РФ ответил "Псковской губернии"</w:t>
              <w:br/>
              <w:t>// 2006. - 26 июля - 1 авг. (№ 29) ; Псковская губерния (Псков).</w:t>
              <w:br/>
              <w:t>Ситация с Себежской средней общеобразовательнойшколой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90-летие Зиновия Гердта в Себеже</w:t>
            </w:r>
            <w:r>
              <w:rPr>
                <w:color w:val="000088"/>
              </w:rPr>
              <w:br/>
              <w:t>// Псковский калейдоскоп. - 2006. - 27 сент. - С. 2.</w:t>
              <w:br/>
              <w:t>Из-за нехватки денег памятник З.Е.Гердту на его родине в Себеже пока не установлен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Здравоохранение. Медицинские науки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Крюков, М.П.</w:t>
            </w:r>
            <w:r>
              <w:rPr>
                <w:color w:val="000088"/>
              </w:rPr>
              <w:br/>
              <w:t>   Направление - верное. Ещё бы с кадрами помочь : о том, как повлиял на Себежскую центр. рай. больницу нац. проект "Здоровье", с какими проблемами она сталкивается и какие перспективы имеет, "Пск. пра / М. П. Крюков ; беседовал С.Васильев</w:t>
              <w:br/>
              <w:t>// Псковская правда (Псковская область). - 2006. - 23 нояб. - С. 8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История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Тиханов, А.</w:t>
            </w:r>
            <w:r>
              <w:rPr>
                <w:color w:val="000088"/>
              </w:rPr>
              <w:br/>
              <w:t>   Себеж: старинная крепость на озёрной косе : первые люди поселились в этих местах ещё несколько тысяч лет назад. Форпостом русской земли с трудной судьбой город стал в начале XV века / А. Тиханов</w:t>
              <w:br/>
              <w:t>// Псковская правда (Псковская область). - 2006. - 23 нояб. - С. 6-7.</w:t>
              <w:br/>
              <w:t>Фотографии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Кр 95.2</w:t>
              <w:br/>
              <w:t>Н 72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Докучаев, И.</w:t>
            </w:r>
            <w:r>
              <w:rPr>
                <w:color w:val="000088"/>
              </w:rPr>
              <w:br/>
              <w:t>   Небесное место на земле / И. Докучаев</w:t>
              <w:br/>
              <w:t>// Новая прагматика: информ.-аналитический журнал. - 2006. - № 4 (авг.-сент.). - С. 41-60.</w:t>
              <w:br/>
              <w:t>История Себежской земли, современный Себеж и район (цит. глава Себеж. р-на В. Афанасьев и зам. гл. С. Васильев), с.-х. предприятие ООО "Веть" (рассказывает рук. предприятия А. Трофимова, с портр.), пгт Сосновый Бор и Идрица, НП "Себежский" (рассказывает зам. дир. М. Кубрышко), хоккей (С. Фиалко, И. Муравьев, И. Титов), культурная жизнь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Педагогика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Васильев, Г.</w:t>
            </w:r>
            <w:r>
              <w:rPr>
                <w:color w:val="000088"/>
              </w:rPr>
              <w:br/>
              <w:t>   Этапы развития и обретения славы : к 75-летию Себежского техникума / Г. Васильев</w:t>
              <w:br/>
              <w:t>// Призыв (Себежский р-н). - 2005. - 24 сент. - С. 2.</w:t>
              <w:br/>
              <w:t>Истории создания и дальнейшее развитии сельскохозяйственного техникума в 70 - 80-е годы XX века. Снимки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Светлой памяти Нины Дементьевны Ивановой</w:t>
            </w:r>
            <w:r>
              <w:rPr>
                <w:color w:val="000088"/>
              </w:rPr>
              <w:t xml:space="preserve"> : [некролог]</w:t>
              <w:br/>
              <w:t>// Призыв (Себежский р-н). - 2006. - 18 февр. - С. 3.</w:t>
              <w:br/>
              <w:t>Этапы жизненного пути Нины Дементьевны Ивановой (1931-13.02.2006) - заслуженного учителя профессионально-технического образования РСФСР, преподавателя СПУ № 1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Культурно-досуговая деятельность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Борисенко, Т.</w:t>
            </w:r>
            <w:r>
              <w:rPr>
                <w:color w:val="000088"/>
              </w:rPr>
              <w:br/>
              <w:t>   "Клубу полковников" - два года / Т. Борисенко</w:t>
              <w:br/>
              <w:t>// Призыв (Себежский р-н). - 2006. - 22 февр . - С. 2.</w:t>
              <w:br/>
              <w:t>О целях, задачах и содержании работы клуба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Искусство; Педагогика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Кузьмина, М.</w:t>
            </w:r>
            <w:r>
              <w:rPr>
                <w:color w:val="000088"/>
              </w:rPr>
              <w:br/>
              <w:t>   "Фонарики дружбы" / М. Кузьмина</w:t>
              <w:br/>
              <w:t>// Призыв (Себежский р-н). - 2006. - 15 апр. - С. 1.</w:t>
              <w:br/>
              <w:t>Об участии юных танцоров и вокалистов из Себежской детской школы искусств во втором международном фестивале коллективов детского творчества "Фонарики дружбы" в Дедовичах. Фото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Искусство - Педагогика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1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Кульмина, М.</w:t>
            </w:r>
            <w:r>
              <w:rPr>
                <w:color w:val="000088"/>
              </w:rPr>
              <w:br/>
              <w:t>   Наш мир спасут талант и красота / М. Кульмина</w:t>
              <w:br/>
              <w:t>// Призыв (Себежский р-н). - 2006. - 5 апр. - С. 2.</w:t>
              <w:br/>
              <w:t>О выставке "Сказочное и загадочное искусство бисероплетения" - своеобразного творческого отчета педагога дополнительного образования по декоративно-прикладному искусству Елены Васильевны Спиридоновой. Снимки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Педагогика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Кузьмина, М.</w:t>
            </w:r>
            <w:r>
              <w:rPr>
                <w:color w:val="000088"/>
              </w:rPr>
              <w:br/>
              <w:t>   Чтобы знали и помнили / М. Кузьмина</w:t>
              <w:br/>
              <w:t>// Призыв (Себежский р-н). - 2006. - 6 мая. - С. 3.</w:t>
              <w:br/>
              <w:t>О слете в г. Себеже активистов школьных музеев, комнат, уголков боевой и трудовой славы учреждений образования Псковской области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Физическая культура и спорт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Кузьмина, М.</w:t>
            </w:r>
            <w:r>
              <w:rPr>
                <w:color w:val="000088"/>
              </w:rPr>
              <w:br/>
              <w:t>   Закрутило колесо / М. Кузьмина</w:t>
              <w:br/>
              <w:t>// Призыв (Себежский р-н). - 2006. - 6 мая. - С. 4.</w:t>
              <w:br/>
              <w:t>Фоторепортаж с городского спортивного праздника "Колесо жизни", в котором приняли участие себежане, имеющие транспортные средства на колесах - мотоциклы и мотороллеры, велосипеды и самокаты, ролики и даже детские коляски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Будут помнить Вас все себежане</w:t>
            </w:r>
            <w:r>
              <w:rPr>
                <w:color w:val="000088"/>
              </w:rPr>
              <w:t xml:space="preserve"> : [некролог]</w:t>
              <w:br/>
              <w:t>// Призыв (Себежский р-н). - 2006. - 29 апр. - С. 6.</w:t>
              <w:br/>
              <w:t>О жизненном пути Татьяны Михайловны Страховой (1931-22.04.2006) - работника культуры, педагога, с чьим именем связан целый пласт себежской культуры. Фото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Искусство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Борисенко, Т.</w:t>
            </w:r>
            <w:r>
              <w:rPr>
                <w:color w:val="000088"/>
              </w:rPr>
              <w:br/>
              <w:t>   Чтобы сердце было зрячим / Т. Борисенко</w:t>
              <w:br/>
              <w:t>// Призыв (Себежский р-н). - 2006. - 22 марта. - С. 2.</w:t>
              <w:br/>
              <w:t>О себежском резчике по дереву, инвалиде I группы по зрению Валерии Юрьевиче Сапеге. Фото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История; Педагогика; Печать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Егорова, Т.</w:t>
            </w:r>
            <w:r>
              <w:rPr>
                <w:color w:val="000088"/>
              </w:rPr>
              <w:br/>
              <w:t>   Новости из СПУ - № 1 / Т. Егорова</w:t>
              <w:br/>
              <w:t>// Призыв (Себежский р-н). - 2006. - 8 апр. - С. 2.</w:t>
              <w:br/>
              <w:t>О выходе в свет второго более обширного, хорошо иллюстрированного издания в журнальном варианте о жизни Себежского СПУ № 1. Сборник "Себежское специальное профессиональное училище № 1" издан в Великолукской типографии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Экономика - Право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Распределение расходов бюджета муниципального района на 2006 год по разделам и подразделам, целевым статьям, видам расходов, функциональной классификации расходов</w:t>
            </w:r>
            <w:r>
              <w:rPr>
                <w:color w:val="000088"/>
              </w:rPr>
              <w:t xml:space="preserve"> : прил. к пост. Собрания депутатов Себежского р-на от 28.12.2005 г. N 25</w:t>
              <w:br/>
              <w:t>// Призыв (Себежский р-н). - 2006. - 12 апр. - С. 3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Право - Экономика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Распределение бюджетных ассигнований по распорядителям и получателям бюджетных средств на 2006 год</w:t>
            </w:r>
            <w:r>
              <w:rPr>
                <w:color w:val="000088"/>
              </w:rPr>
              <w:t xml:space="preserve"> : прил. к пост. Собрания депутатов Себежского р-на от 28.12.2005 г. N 25</w:t>
              <w:br/>
              <w:t>// Призыв (Себежский р-н). - 2006. - 5 апр. - С. 3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Физическая культура и спорт - Педагогика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Шеглов, Ю.</w:t>
            </w:r>
            <w:r>
              <w:rPr>
                <w:color w:val="000088"/>
              </w:rPr>
              <w:br/>
              <w:t>   Гонимые ветром волны / Ю. Шеглов</w:t>
              <w:br/>
              <w:t>// Призыв (Себежский р-н). - 2006. - 10 июня. - С. 2.</w:t>
              <w:br/>
              <w:t>О спортивных достижениях себежских гребцов из СПУ-1. Снимки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Педагогика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Орехова, А.</w:t>
            </w:r>
            <w:r>
              <w:rPr>
                <w:color w:val="000088"/>
              </w:rPr>
              <w:br/>
              <w:t>   Совещание директоров / А. Орехова</w:t>
              <w:br/>
              <w:t>// Призыв (Себежский р-н). - 2006. - 28 июня. - С. 1.</w:t>
              <w:br/>
              <w:t>Вести с заседания директоров 18 средних специальных учебных заведений области на базе Себежского сельскохозяйственного техникума. Основная тема обсуждения - опыт работы Себежского и Псковского сельскохозяйственых техникумов. Снимки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Искусство; История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2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Из архива Себежского музея</w:t>
            </w:r>
            <w:r>
              <w:rPr>
                <w:color w:val="000088"/>
              </w:rPr>
              <w:t xml:space="preserve"> : [история в фотографиях]</w:t>
              <w:br/>
              <w:t>// Призыв (Себежский р-н). - 2006. - 30 июня. - С. 2-3.</w:t>
              <w:br/>
              <w:t xml:space="preserve">На снимках: Штаб партизанской бригады "Москвичи" ( 1943 г). Перед штурмом Себежа ( Июль 1944 г). Митинг в Себеже в ознаменование Победы над фашистами ( Мая 1945 г). Бывшие партизаны 4-й Калининской бригады (9 мая 1965 г) 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Педагогика; Право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Полукеев, В.Г.</w:t>
            </w:r>
            <w:r>
              <w:rPr>
                <w:color w:val="000088"/>
              </w:rPr>
              <w:br/>
              <w:t>   О даче согласия на реорганизацию и ликвидацию муниципальных образовательных усреждений : реш. Собрания депутатов Себежского р-на от 5.05.2006 г. N 38 / В. Г. Полукеев, В. В. Афанасьев</w:t>
              <w:br/>
              <w:t>// Призыв (Себежский р-н). - 2006. - 24 мая. - С. 3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Художественная литература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Кудряшов, Э.</w:t>
            </w:r>
            <w:r>
              <w:rPr>
                <w:color w:val="000088"/>
              </w:rPr>
              <w:br/>
              <w:t>   Любимый праздник родного города... : стихи / Э. Кудряшов</w:t>
              <w:br/>
              <w:t>// Призыв (Себежский р-н). - 2006. - 30 июня. - С. 1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Дмитриева, Л.</w:t>
            </w:r>
            <w:r>
              <w:rPr>
                <w:color w:val="000088"/>
              </w:rPr>
              <w:br/>
              <w:t>   У Себежского озера есть древний городок : стихи / Л. Дмитриева</w:t>
              <w:br/>
              <w:t>// Призыв (Себежский р-н). - 2006. - 30 июня. - С. 1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Искусство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Памятнику Зиновию Гердту в Себеже быть!</w:t>
            </w:r>
            <w:r>
              <w:rPr>
                <w:color w:val="000088"/>
              </w:rPr>
              <w:t xml:space="preserve"> : областной комитет по культуре поддерживает инициативу по установке памятника Зиновию Гердту в Себеже</w:t>
              <w:br/>
              <w:t>// Псковская правда (Псковская область). - 2006. - 14 дек. - С. 4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Литературоведение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"...А Афанасьевича помню"</w:t>
            </w:r>
            <w:r>
              <w:rPr>
                <w:color w:val="000088"/>
              </w:rPr>
              <w:t xml:space="preserve"> : памяти публициста Ивана Васильева / подготовила Фаина Андреевская</w:t>
              <w:br/>
              <w:t>// Стерх-Луки (Великие Луки). - 2006. - 20 дек. - С. 4.</w:t>
              <w:br/>
              <w:t>О себежском периоде в жизни писателя-публициста И.А. Васильева, когда он работал дир. Себежского детского дома. На снимках: группа воспитателей Себежского детдома, 1952 г., сгоревшее здание детдом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Педагогика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Васильев, С.</w:t>
            </w:r>
            <w:r>
              <w:rPr>
                <w:color w:val="000088"/>
              </w:rPr>
              <w:br/>
              <w:t>   Озёрный край за окном и на уроке / С. Васильев</w:t>
              <w:br/>
              <w:t>// Псковская правда (Псковская область). - 2007. - 11 янв. - С. 6.</w:t>
              <w:br/>
              <w:t>О работе учителя Себежской ср. школы Веры Константиновны Бокань - одной из победительниц конкурса нац.проекта "Образование", фото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Военное дело - История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Рельсовая война в тылу противника: документы ЦА ФСБ РФ о деятельности оперативных групп 4 Управления НКГБ СССР на железных дорогах, 1943-1944 гг.</w:t>
            </w:r>
            <w:r>
              <w:rPr>
                <w:color w:val="000088"/>
              </w:rPr>
              <w:t xml:space="preserve"> / подгот. И.К. Белик, Е.В. Шумилова</w:t>
              <w:br/>
              <w:t>// Исторический архив. - 2006. - № 2. - С. 66-91. - Примеч.: с. 89-91.</w:t>
              <w:br/>
              <w:t>См.: железная дорога Себеж-Идрица, апр. 1943 г., опергруппа М. С. Прудникова (1913-1995; генерал-майор /1970 г./, Герой Советского Союза /1943 г./). О нем есть кр. биогр. справка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Биология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Кр 95.2</w:t>
              <w:br/>
              <w:t>П 7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Малышева, Н.В.</w:t>
            </w:r>
            <w:r>
              <w:rPr>
                <w:color w:val="000088"/>
              </w:rPr>
              <w:br/>
              <w:t>   Лишайники г. Себежа / Н. В. Малышева</w:t>
              <w:br/>
              <w:t>// Природа Псковского края. - 2003. - № 15. - С. 10-13. - Лит.: с. 13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Библиотечное дело - История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Прошлое и настоящее</w:t>
            </w:r>
            <w:r>
              <w:rPr>
                <w:color w:val="000088"/>
              </w:rPr>
              <w:t xml:space="preserve"> / подгот. А. Михайлова</w:t>
              <w:br/>
              <w:t>// Призыв (Себежский р-н). - 2006. - 13 сент. - С. 2.</w:t>
              <w:br/>
              <w:t>История развития библиотечного дела в Себежском районе. История и день сегодняшний Себежской ЦРБ, которая встречает свой 87-й ютилей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Педагогика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3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Спиридонов, В.</w:t>
            </w:r>
            <w:r>
              <w:rPr>
                <w:color w:val="000088"/>
              </w:rPr>
              <w:br/>
              <w:t>   "Спасибо всем за нашу школу!" / В. Спиридонов</w:t>
              <w:br/>
              <w:t>// Призыв (Себежский р-н). - 2006. - 20 сент. - С. 1-2.</w:t>
              <w:br/>
              <w:t>О введении в строй нового здания Идрицкой средней школы. Снимки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Культура - Искусство; Культурно-досуговая деятельность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Егорова, Т.</w:t>
            </w:r>
            <w:r>
              <w:rPr>
                <w:color w:val="000088"/>
              </w:rPr>
              <w:br/>
              <w:t>   Со стихами и песней к людям / Т. Егорова</w:t>
              <w:br/>
              <w:t>// Призыв (Себежский р-н). - 2006. - 23 сент. - С. 2.</w:t>
              <w:br/>
              <w:t>О творческом союзе себежского поэта Николая Федоровича Костюченко и великолукского композитора Виктора Федоровича Матвеева. Снимок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Искусство - Культурно-досуговая деятельность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Борисенко, Т.</w:t>
            </w:r>
            <w:r>
              <w:rPr>
                <w:color w:val="000088"/>
              </w:rPr>
              <w:br/>
              <w:t>   Ему было бы всего лишь 90... / Т. Борисенко</w:t>
              <w:br/>
              <w:t>// Призыв (Себежский р-н). - 2006. - 23 сент. - С. 2.</w:t>
              <w:br/>
              <w:t>Воспоминания о встрече засл. артиста РСФСР Зиновия Гердта (1916 - 1996) с себежанами в 1987 году. День памяти З. Гердта в родном городе Себеже, который посвящен 90-летию со дня его рождения артиста. Фото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Литературоведение - История; Педагогика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Борисенко, Т.</w:t>
            </w:r>
            <w:r>
              <w:rPr>
                <w:color w:val="000088"/>
              </w:rPr>
              <w:br/>
              <w:t>   В память о писателе-публицисте / Т. Борисенко</w:t>
              <w:br/>
              <w:t>// Призыв (Себежский р-н). - 2006. - 23 авг. - С. 3.</w:t>
              <w:br/>
              <w:t xml:space="preserve">О жизни и деятельности педагога, писателя Ивана Афанасьевича Васильева (1924-1994) на себежской земле в период с 1949 по 1963 годы. Фото 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Вакарин, Б.В.</w:t>
            </w:r>
            <w:r>
              <w:rPr>
                <w:color w:val="000088"/>
              </w:rPr>
              <w:br/>
              <w:t>   Основная задача - благотворительность : [итоги работы за 2006 г., планы и задачи на 2007 год] : беседа с зам. пред. общественной организации "Себежский клуб полковников" Б.В. Вакариным / Б. В. Вакарин ; зап. М. Кузьмина</w:t>
              <w:br/>
              <w:t>// Призыв (Себежский р-н). - 2006. - 30 дек. - С. 2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История; Охрана памятников истории и культуры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Везовитов, С.</w:t>
            </w:r>
            <w:r>
              <w:rPr>
                <w:color w:val="000088"/>
              </w:rPr>
              <w:br/>
              <w:t>   Здесь наша история : к 80-летию Себежского краеведческого музея - хранителя истории Себежа / С. Везовитов</w:t>
              <w:br/>
              <w:t>// Призыв (Себежский р-н). - 2006. - 20 дек. - С. 2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Техника; Экономика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Александров, А.</w:t>
            </w:r>
            <w:r>
              <w:rPr>
                <w:color w:val="000088"/>
              </w:rPr>
              <w:br/>
              <w:t>   День энергетика / А. Александров</w:t>
              <w:br/>
              <w:t>// Призыв (Себежский р-н). - 2006. - 20 дек. - С. 2.</w:t>
              <w:br/>
              <w:t>Итоги работы коллектива предприятия РЭС № 2 Западного филиала электрических сетей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Право; Экономика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Полукеев, В.Г.</w:t>
            </w:r>
            <w:r>
              <w:rPr>
                <w:color w:val="000088"/>
              </w:rPr>
              <w:br/>
              <w:t>   О внесении изменений и дополнений в постановление Собрания депутатов Себежского района от 28.12.2005 г. № 25 "О бюджете муниципального района на 2006 год" : реш. от 29.11.2006. N 70 г. Себеж / В. Г. Полукеев</w:t>
              <w:br/>
              <w:t>// Призыв (Себежский р-н). - 2006. - 13 дек. - С. 3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Библиотечное дело - Педагогика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Михайлова, А.</w:t>
            </w:r>
            <w:r>
              <w:rPr>
                <w:color w:val="000088"/>
              </w:rPr>
              <w:br/>
              <w:t>   Служат людям и книге / А. Михайлова</w:t>
              <w:br/>
              <w:t>// Призыв (Себежский р-н). - 2006. - 11 нояб. - С. 1.</w:t>
              <w:br/>
              <w:t>О работе библиотеки Себежского сельскохозяйственного техникум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Право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Полукеев, В.Г.</w:t>
            </w:r>
            <w:r>
              <w:rPr>
                <w:color w:val="000088"/>
              </w:rPr>
              <w:br/>
              <w:t>   Об утверждении положения "О порядке управления и распоряжения муниципальной собственностью муниципального образования "Себежский район" : реш. Собрания депутатов Себежского р-на от 24.10,2006. N 59 / В. Г. Полукеев, В. В. Афанасьев</w:t>
              <w:br/>
              <w:t>// Призыв (Себежский р-н). - 2006. - 15 нояб. - С. 3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Художественная литература - Культурно-досуговая деятельность; Литературоведение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4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В кругу друзей</w:t>
            </w:r>
            <w:r>
              <w:rPr>
                <w:color w:val="000088"/>
              </w:rPr>
              <w:br/>
              <w:t>// Призыв (Себежский р-н). - 2006. - 22 нояб. - С. 2.</w:t>
              <w:br/>
              <w:t>В районной библиотеке состоялась встреча "В кругу друзей" с поэтессой себежского края Надеждой Вериной по случаю её 50-летия и презентация стихов, опубликованных в известном российском издании - литературно-поэтическом альманахе "Истоки"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Педагогика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Борисенко, Т.</w:t>
            </w:r>
            <w:r>
              <w:rPr>
                <w:color w:val="000088"/>
              </w:rPr>
              <w:br/>
              <w:t>   Заслуженная награда : в рамках нац. проекта "Образование" / Т. Борисенко</w:t>
              <w:br/>
              <w:t>// Призыв (Себежский р-н). - 2006. - 19 авг. - С. 2.</w:t>
              <w:br/>
              <w:t>О профессиональной деятельности учителя русского языка и литературы Себежской основной школы Веры Константиновны Бокань - победительницы конкурса лучших учителей Псковской области, обладательницы президентского гранта. Фото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Экономика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Михайлова, Н.И.</w:t>
            </w:r>
            <w:r>
              <w:rPr>
                <w:color w:val="000088"/>
              </w:rPr>
              <w:br/>
              <w:t>   Налоговым органам - 15 лет! / Н. И. Михайлова</w:t>
              <w:br/>
              <w:t>// Призыв (Себежский р-н). - 2006. - 18 нояб. - С. 2.</w:t>
              <w:br/>
              <w:t>О работе налоговой службы по Себежскому району. Фото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Искусство; История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Кр 86.37</w:t>
              <w:br/>
              <w:t>О-664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Орлов, В.</w:t>
            </w:r>
            <w:r>
              <w:rPr>
                <w:color w:val="000088"/>
              </w:rPr>
              <w:br/>
              <w:t>   [Церковь Св. Живоначальной Троицы, г. Себеж, 1649 г.] / В. Орлов</w:t>
              <w:br/>
              <w:t>// Орлов В. Храмы Великолукского уезда. - Великие Луки, 2000. - С. 190-191: фот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Кр 86.37</w:t>
              <w:br/>
              <w:t>О-664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Орлов, В.</w:t>
            </w:r>
            <w:r>
              <w:rPr>
                <w:color w:val="000088"/>
              </w:rPr>
              <w:br/>
              <w:t>   [Колокольня церкви св. Троицы, г. Себеж, XIX в.] / В. Орлов</w:t>
              <w:br/>
              <w:t>// Орлов В. Храмы Великолукского уезда. - Великие Луки, 2000. - С. 192-193: фот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Кр 86.37</w:t>
              <w:br/>
              <w:t>О-664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Орлов, В.</w:t>
            </w:r>
            <w:r>
              <w:rPr>
                <w:color w:val="000088"/>
              </w:rPr>
              <w:br/>
              <w:t>   [Часовня Казанской Божьей Матери, г. Себеж, освящ. в 1998 г.] / В. Орлов</w:t>
              <w:br/>
              <w:t>// Орлов В. Храмы Великолукского уезда. - Великие Луки, 2000. - С. 194-195: фот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Кр 28.08</w:t>
              <w:br/>
              <w:t>Н 35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Петренко, А.С.</w:t>
            </w:r>
            <w:r>
              <w:rPr>
                <w:color w:val="000088"/>
              </w:rPr>
              <w:br/>
              <w:t>   Краткое описание экскурсии по городу Себеж / А. С. Петренко, И. В. Цветкова</w:t>
              <w:br/>
              <w:t>// Национальный парк "Себежский": науч.-иссл. работа, охрана, экол. просвещение и развитие экол.туризма. - Псков, 2006. - С. 170-172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История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Захаров, О.</w:t>
            </w:r>
            <w:r>
              <w:rPr>
                <w:color w:val="000088"/>
              </w:rPr>
              <w:br/>
              <w:t>   "Мы помним твой подвиг..." : под Себежем проходит всероссийский слёт поисковых объединений / О. Захаров</w:t>
              <w:br/>
              <w:t>// Псковская правда (Псковская область). - 2007. - 21 авг. - С. 1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История; Общественные науки в целом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Эхо войны</w:t>
            </w:r>
            <w:r>
              <w:rPr>
                <w:color w:val="000088"/>
              </w:rPr>
              <w:br/>
              <w:t>// Городская газета (Псков). - 2007. - 28 авг. - 3 сент. - С. 2.</w:t>
              <w:br/>
              <w:t>8 сентября в Себеже будет открыто немецкое военное кладбище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Васильев, С.</w:t>
            </w:r>
            <w:r>
              <w:rPr>
                <w:color w:val="000088"/>
              </w:rPr>
              <w:br/>
              <w:t>   В русской земле : под Себежем освятили Немецкое воинское кладбище / С. Васильев</w:t>
              <w:br/>
              <w:t>// Псковская правда (Псковская область). - 2007. - 11 сент. - С. 1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История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5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(с)13</w:t>
              <w:br/>
              <w:t>Ч-57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Чечулин, Н.Д.</w:t>
            </w:r>
            <w:r>
              <w:rPr>
                <w:color w:val="000088"/>
              </w:rPr>
              <w:br/>
              <w:t>   Псковские пригороды [Гдов, Изборск, Остров, Вороноч, Велье, Красный, Опочка, Себеж] / Н. Д. Чечулин</w:t>
              <w:br/>
              <w:t>// Чечулин Н.Д. Города Московского государства в XVI в. - СПб., 1889. - С. 81-126.</w:t>
              <w:br/>
              <w:t>Числовые данные о пригородах; состав населения и краткие сведения о положении этих пригородов; появление оброчных огородов на пустых тяглых местах; люди жившие в чужих дворах; земледелие; переделы общинной земли; тягло и оброк; ратные люди; крестьяне; духовенство и церкви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Охрана памятников истории и культуры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Кр 95.2</w:t>
              <w:br/>
              <w:t>П 86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Шершнева Н.С.</w:t>
            </w:r>
            <w:r>
              <w:rPr>
                <w:color w:val="000088"/>
              </w:rPr>
              <w:br/>
              <w:t>   Документальный фонд Себежского краеведческого музея / Н. С. Шершнева</w:t>
              <w:br/>
              <w:t>// Псков: науч.-практ., историко-краевед. журн. - 2001. - № 14. - С. 70-76. - Библиогр. в примеч.: с. 76.</w:t>
              <w:br/>
              <w:t>О формировании фонда (с 1944 г.), деятельности директора музея Б.В. Сивицкого и К.М. Громова. О дореволюционной истории Себежа, Великой Отечественной войне. Есть обширные цитаты из статьи Альбова (псевд. Пщелко) из "Витебских губернских ведомостей", из доклада себежского старосты от 15 июля 1901 г. и др. Есть стихотворение Альбов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История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9(с)27</w:t>
              <w:br/>
              <w:t>П 43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Из описания боевых действий пограничников Себежского пограничного отряда с 27 июня по 7 июля 1941 г.</w:t>
            </w:r>
            <w:r>
              <w:rPr>
                <w:color w:val="000088"/>
              </w:rPr>
              <w:br/>
              <w:t>// Пограничные войска СССР в Великой Отечественной войне, 1941: сб. док. и материалов. - М.: Наука, 1976. - С. 371-372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Педагогика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Егорова, Н.В.</w:t>
            </w:r>
            <w:r>
              <w:rPr>
                <w:color w:val="000088"/>
              </w:rPr>
              <w:br/>
              <w:t>   По пути эксперемента / Н. В. Егорова</w:t>
              <w:br/>
              <w:t>// Призыв (Себежский р-н). - 2008. - 23 янв. - С. 1-2.</w:t>
              <w:br/>
              <w:t>Об образовательной и воспитательной деятельности Себежской ср. школы, об основных направлениях и перспективах развития школы. Фото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Охрана памятников истории и культуры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Алексеев, Ю.</w:t>
            </w:r>
            <w:r>
              <w:rPr>
                <w:color w:val="000088"/>
              </w:rPr>
              <w:br/>
              <w:t>   Музею Себежской таможни - быть! / Ю. Алексеев</w:t>
              <w:br/>
              <w:t>// Призыв (Себежский р-н). - 2008. - 9 февр. - С. 2.</w:t>
              <w:br/>
              <w:t>Открытие музейной экспозиции об истоках таможенного дела на Себежской земле в адм. здании таможни в г. Себеже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Библиотечное дело; Средства массовой информации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В Себеже пройдёт книжный форум</w:t>
            </w:r>
            <w:r>
              <w:rPr>
                <w:color w:val="000088"/>
              </w:rPr>
              <w:br/>
              <w:t>// Псковская правда (Псковская область). - 2008. - 8 апр. - С. 1.</w:t>
              <w:br/>
              <w:t>Пятый Международный книжный форум "Русский Запад" будет проходить в Себеже 5-6 мая с.г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Библиотечное дело - Средства массовой информации - Культура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Кузьмина, М.</w:t>
            </w:r>
            <w:r>
              <w:rPr>
                <w:color w:val="000088"/>
              </w:rPr>
              <w:br/>
              <w:t>   Форум пройдет в Себеже / М. Кузьмина</w:t>
              <w:br/>
              <w:t>// Призыв (Себежский р-н). - 2007. - 22 дек. - С. 2.</w:t>
              <w:br/>
              <w:t>О подготовке Себежской районной библиотеки к V Международному книжному форуму "Русский Запад", который с 5 по 7 мая 2008 года впервые пройдет на себежской земле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Искусство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Голубкова, В.</w:t>
            </w:r>
            <w:r>
              <w:rPr>
                <w:color w:val="000088"/>
              </w:rPr>
              <w:br/>
              <w:t>   Великие Луки - "кузница" для "Евровидения 2008" : от Псковской области на приз международного детского шоу претендуют три вокалистки - из Себежа и Великих Лук / В. Голубкова</w:t>
              <w:br/>
              <w:t>// Псковская правда (Псковская область). - 2008. - 23 апр. - С. 2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Педагогика; Право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Милька, А.</w:t>
            </w:r>
            <w:r>
              <w:rPr>
                <w:color w:val="000088"/>
              </w:rPr>
              <w:br/>
              <w:t>   Перевоспитание по Андерсену / А. Милька</w:t>
              <w:br/>
              <w:t>// Псковская правда (Псковская область). - 2008. - 29 апр. - С. 5.</w:t>
              <w:br/>
              <w:t>О воспитательной концепции Себежского специального профессионального училища № 1 для несовершеннолетних правонарушителей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Педагогика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Кузьмина, М.</w:t>
            </w:r>
            <w:r>
              <w:rPr>
                <w:color w:val="000088"/>
              </w:rPr>
              <w:br/>
              <w:t>   "Не падать духом!" / М. Кузьмина</w:t>
              <w:br/>
              <w:t>// Призыв (Себежский р-н). - 2007. - 24 янв. - С. 1-2.</w:t>
              <w:br/>
              <w:t>О жизни и пед. деятельности педагога Себежского СПУ, отличника профтех. образования Вадима Петровича Власова. Фото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Культура - Общественные науки в целом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6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Костюченко, Н.</w:t>
            </w:r>
            <w:r>
              <w:rPr>
                <w:color w:val="000088"/>
              </w:rPr>
              <w:br/>
              <w:t>   Обыкновенная оригинальность / Н. Костюченко</w:t>
              <w:br/>
              <w:t>// Призыв (Себежский р-н). - 2007. - 10 февр. - С. 2.</w:t>
              <w:br/>
              <w:t>О жизни и творчестве Константина Михайловича Громова - художника, Заслуженного работника культуры, Почетного гражданина г. Себежа. Фото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Педагогика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7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Емельянова, В.В.</w:t>
            </w:r>
            <w:r>
              <w:rPr>
                <w:color w:val="000088"/>
              </w:rPr>
              <w:br/>
              <w:t>   Пусть в жизни повезет : [о себе, о модернизации и реструктуризации системы образования Себежского р-на] : беседа с рук. Пск.обл. управления образования Верой Васильевной Емельяновой, уроженкой г. Себежа / В. В. Емельянова</w:t>
              <w:br/>
              <w:t>// Призыв (Себежский р-н). - 2007. - 7 марта. - С. 1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История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7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Везовитков, С.</w:t>
            </w:r>
            <w:r>
              <w:rPr>
                <w:color w:val="000088"/>
              </w:rPr>
              <w:br/>
              <w:t>   Себежское краеведческое общество : страницы истории / С. Везовитков</w:t>
              <w:br/>
              <w:t>// Призыв (Себежский р-н). - 2007. - 17 февр. - С. 2.</w:t>
              <w:br/>
              <w:t>О деятельности Себежского общества изучения местного края, которое возникло по почину учительства 28 мая 1926 года в г. Себеже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7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Кузьмина, М.</w:t>
            </w:r>
            <w:r>
              <w:rPr>
                <w:color w:val="000088"/>
              </w:rPr>
              <w:br/>
              <w:t>   Примирение над могилами / М. Кузьмина</w:t>
              <w:br/>
              <w:t>// Призыв (Себежский р-н). - 2007. - 12 сент. - С. 2.</w:t>
              <w:br/>
              <w:t>О церемонии открытия и освящения сборного немецкого кладбища под Себежем, где нашли свой последний приют солдаты Вермахта, погибшие на территории Пск. области в годы Великой Отечественной войны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Педагогика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7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Орехова, А.</w:t>
            </w:r>
            <w:r>
              <w:rPr>
                <w:color w:val="000088"/>
              </w:rPr>
              <w:br/>
              <w:t>   Так завязалась дружба / А. Орехова</w:t>
              <w:br/>
              <w:t>// Призыв (Себежский р-н). - 2007. - 7 нояб. - С. 3.</w:t>
              <w:br/>
              <w:t>О команде КВН Себежского сельхозтехникума. Фото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Охрана памятников истории и культуры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7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Везовитов, С.</w:t>
            </w:r>
            <w:r>
              <w:rPr>
                <w:color w:val="000088"/>
              </w:rPr>
              <w:br/>
              <w:t>   Нашему музею 80 лет / С. Везовитов</w:t>
              <w:br/>
              <w:t>// Призыв (Себежский р-н). - 2007. - 1 сент. - С. 2.</w:t>
              <w:br/>
              <w:t>История и день сегодняшний Себежского краеведческого музея. Фото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Культурно-досуговая деятельность - История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7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Кульмина, М.</w:t>
            </w:r>
            <w:r>
              <w:rPr>
                <w:color w:val="000088"/>
              </w:rPr>
              <w:br/>
              <w:t>   "Люблю тебя, озерный край" / М. Кульмина, А. Орехова</w:t>
              <w:br/>
              <w:t>// Призыв (Себежский р-н). - 2007. - 4 июля. - С. 1-2.</w:t>
              <w:br/>
              <w:t>Отчет о проведении праздника - День Себежского края. Снимки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Право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7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Тиханов, А.</w:t>
            </w:r>
            <w:r>
              <w:rPr>
                <w:color w:val="000088"/>
              </w:rPr>
              <w:br/>
              <w:t>   Форпост у святого источника / А. Тиханов</w:t>
              <w:br/>
              <w:t>// Псковская правда (Псковская область). - 2008. - 17 июня. - С. 6 : фот.</w:t>
              <w:br/>
              <w:t>В Себеже началось строительство административного здания межрайонного отдела по борьбе с наркотиками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Искусство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7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Цветы для народного артиста</w:t>
            </w:r>
            <w:r>
              <w:rPr>
                <w:color w:val="000088"/>
              </w:rPr>
              <w:t xml:space="preserve"> : [праздничное мероприятие, посвященное Дню рождения Зиновия Гердта (21 сент. 1916, Себеж-18 нояб.1996, Москва), Себеж]</w:t>
              <w:br/>
              <w:t>// Псковская правда (Псковская область). - 2008. - 23 сент. (N 233). - С. 3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Охрана памятников истории и культуры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7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Тиханов, А.</w:t>
            </w:r>
            <w:r>
              <w:rPr>
                <w:color w:val="000088"/>
              </w:rPr>
              <w:br/>
              <w:t>   На поклон к идолу / А. Тиханов</w:t>
              <w:br/>
              <w:t>// Псковская правда (Псковская область). - 2008. - 22 окт. (N 257-258). - С. 23 : фот.</w:t>
              <w:br/>
              <w:t>Об экспонате Себежского краеведческого музея - "Себежском идоле" (идол Пестун, т.е. "нянька", "воспитатель"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Педагогика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7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Диодоров, Б.</w:t>
            </w:r>
            <w:r>
              <w:rPr>
                <w:color w:val="000088"/>
              </w:rPr>
              <w:br/>
              <w:t>   Встретились Пушкин с Андерсеном: зал Пушкина в Себежском училище для юношей-правонарушителей придал двум столичным художникам веру в духовное возрождение России : беседа с художником Борисом Диодоровым и скульптором Дмитрием Тугариным / Б. Диодоров, Д. Тугаринов ; беседовала М. Кузьмина</w:t>
              <w:br/>
              <w:t>// Псковская губерния (Псков). - 2008. - 29 окт.-4 нояб. (N 43). - С. 12-14.</w:t>
              <w:br/>
              <w:t>Сергею Григорьевичу Семенову, директору Спец. ПУ № 1 (Себеж), была вручена премия Ганса Христина Андерсена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История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8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Светлова, С.</w:t>
            </w:r>
            <w:r>
              <w:rPr>
                <w:color w:val="000088"/>
              </w:rPr>
              <w:br/>
              <w:t>   "Примирение у могил - работа на благо мира" / С. Светлова</w:t>
              <w:br/>
              <w:t>// Островские вести (Островский р-н). - 2008. - 30 окт. - С. 7.</w:t>
              <w:br/>
              <w:t>О перезахоронении останков немецких солдат, обнаруженных на ул. Народной г. Острова на немецком кладбище в г. Себеже. Сведения о захоронениях немецких солдат в Псковской области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Педагогика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8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Дебют на столичных подмостках</w:t>
            </w:r>
            <w:r>
              <w:rPr>
                <w:color w:val="000088"/>
              </w:rPr>
              <w:br/>
              <w:t>// Псковская правда (Псковская область). - 2008. - 20 нояб. (N 285). - С. 2.</w:t>
              <w:br/>
              <w:t>Об участии ученицы Себежской школы искусств Дарьи Астапенок в V Международном молодежном открытом конкурсе "Песни и танцы народов России и мира" (Санкт-Петербург)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Право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8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Михайлова, У.</w:t>
            </w:r>
            <w:r>
              <w:rPr>
                <w:color w:val="000088"/>
              </w:rPr>
              <w:br/>
              <w:t>   Офис с видом на озеро / У. Михайлова</w:t>
              <w:br/>
              <w:t>// Псковская провинция (Псковский р-н). - 2008. - 18 дек. - С. 6.</w:t>
              <w:br/>
              <w:t>О торжественном открытии в Себеже нового здания межрайонного отдела УФСКН по Псковской области, отныне наркополицейским созданы все условия для работы. Снимки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Музыка и зрелищные искусства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8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rPr>
                <w:color w:val="000088"/>
              </w:rPr>
            </w:pPr>
            <w:r>
              <w:rPr>
                <w:color w:val="000088"/>
              </w:rPr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Берестова, Л.</w:t>
            </w:r>
            <w:r>
              <w:rPr>
                <w:color w:val="000088"/>
              </w:rPr>
              <w:br/>
              <w:t>   Хор ветеранов - в гостях у школьников / Л. Берестова</w:t>
              <w:br/>
              <w:t>// Великолукская правда (Великие Луки). - 2010. - 16 нояб. (№ 191). - С. 4.</w:t>
              <w:br/>
              <w:t>Прошел третий песенный фестиваль ветеранских хоров; хоры выступали в школах и лицеях города Великие Луки. Хор ветеранов из города Холм выступил в школе № 13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ПРАВО - АДМИНИСТРАТИВНОЕ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8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7.301.16(2Р-4Пс)</w:t>
              <w:br/>
              <w:t>С 2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Себежская таможня</w:t>
            </w:r>
            <w:r>
              <w:rPr>
                <w:color w:val="000088"/>
              </w:rPr>
              <w:t>. - [Б. м. : б. и.], 1987. - [2]с. - 3000-00.</w:t>
              <w:br/>
              <w:t>Присяга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Псковская область - История - Гербы - rus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8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3.2(2Р-4Пс)</w:t>
              <w:br/>
              <w:t>В 49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Виноградов, Валентин Федорович.</w:t>
            </w:r>
            <w:r>
              <w:rPr>
                <w:color w:val="000088"/>
              </w:rPr>
              <w:br/>
              <w:t xml:space="preserve">   Гербы древних пригородов Пскова / Виноградов Валентин Федорович ; Упр. культуры при Пск. облисполкоме. - Псков, 1989. - 16 с. : ил. - Лит.: с. 16. 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Таможня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8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7.301.16(2Р-4ПС)</w:t>
              <w:br/>
              <w:t>З-302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Западный форпост России</w:t>
            </w:r>
            <w:r>
              <w:rPr>
                <w:color w:val="000088"/>
              </w:rPr>
              <w:t xml:space="preserve"> : (Крат. истор. очерк Себеж. тамож. службы) / ИЗД. ПОДГОТОВИЛА СВЕТЛАНА АНТОНОВНА ЗАКРЕВСКАЯ. - Себеж : КУРСИВ. - 52 с. - ISBN 5-67-92218-52 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Таможня - Таможенное право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8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67.301.16(2Р-4ПС)</w:t>
              <w:br/>
              <w:t>С 2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Себежская таможня</w:t>
            </w:r>
            <w:r>
              <w:rPr>
                <w:color w:val="000088"/>
              </w:rPr>
              <w:t xml:space="preserve"> : ПРИСЯГА ДОЛЖНОСТНОГО ТАМОЖЕННОГО ОРГАНА РОССИЙСКОЙ ФЕДЕРАЦИИ (Таможенный Кодекс Российской Федерации, СТАТЬЯ 420) : [ТЕКСТ]. - Псков : КУРСИВ. - 2 л. - ISBN 5-67-1920-2. 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ЭКОНОМИКА - РОССИЯ - СССР - ЭКОНОМИЧЕСКАЯ ИСТОРИЯ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8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Кр33С1</w:t>
              <w:br/>
              <w:t>С 2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Себежское уездное земство.</w:t>
            </w:r>
            <w:r>
              <w:rPr>
                <w:color w:val="000088"/>
              </w:rPr>
              <w:br/>
              <w:t xml:space="preserve">   Сметы доходов и расходов на 1912 год / Себежское уездное земство. - Себеж : Тип.Жаржавского, 1912. - 91 с., 2 табл. 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ИСТОРИЯ - ГОРОДА - РОССИЯ - СССР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8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Кр9(с)г</w:t>
              <w:br/>
              <w:t>С 304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Сементовский, А.М.</w:t>
            </w:r>
            <w:r>
              <w:rPr>
                <w:color w:val="000088"/>
              </w:rPr>
              <w:br/>
              <w:t>   Себеж / А. М. Сементовский. - СПб. : Тип.К.Вульфа, 1864. - 5с. - ; .</w:t>
              <w:br/>
              <w:t>Оттиск из кн.: Витебск и уездные города Витебской губернии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Псковская область - История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9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Кр26.890(2Р31)</w:t>
              <w:br/>
              <w:t>Д 7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Древняя Себежская земля</w:t>
            </w:r>
            <w:r>
              <w:rPr>
                <w:color w:val="000088"/>
              </w:rPr>
              <w:t xml:space="preserve"> : для путешественников : [буклет / над буклетом работали: А. Архипов и др.]. - Великие Луки : [б. и.], 2000. - 1 л. (слож. втрое) : ил. 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9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Кр26.890(2Р31)</w:t>
              <w:br/>
              <w:t>С 2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Себеж. Западная граница Российского государства</w:t>
            </w:r>
            <w:r>
              <w:rPr>
                <w:color w:val="000088"/>
              </w:rPr>
              <w:t xml:space="preserve"> : Буклет. - Себеж, 2000. - 6 с.:ил. - 3-00; 3-00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ИСКУССТВО - ФОТОГРАФИЯ - ФОТОКИНОТЕХНИКА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9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Кр77</w:t>
              <w:br/>
              <w:t>С 77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Себеж</w:t>
            </w:r>
            <w:r>
              <w:rPr>
                <w:color w:val="000088"/>
              </w:rPr>
              <w:t xml:space="preserve"> : [К-т фот.] / Фот.В.Куприянова. - Л. : б. и., 1971. - [16]л.фот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ИСТОРИЯ - НОВЕЙШАЯ (1941-1945),ВЕЛИКАЯ ОТЕЧЕСТВЕННАЯ ВОЙНА - РОССИЯ - СССР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9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Кр9(с)27</w:t>
              <w:br/>
              <w:t>М 25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Марго, Владимир Иванович.</w:t>
            </w:r>
            <w:r>
              <w:rPr>
                <w:color w:val="000088"/>
              </w:rPr>
              <w:br/>
              <w:t xml:space="preserve">   Пылающий лес / Марго Владимир Иванович ; Лит.запись Н.Масолова. - Л. : Лениздат, 1970. - 239с.,ил. 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ИСТОРИЯ - ГОРОДА - РОССИЯ - СССР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9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Кр9(с)г</w:t>
              <w:br/>
              <w:t>К 89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Куканов, Юрий Викторович.</w:t>
            </w:r>
            <w:r>
              <w:rPr>
                <w:color w:val="000088"/>
              </w:rPr>
              <w:br/>
              <w:t xml:space="preserve">   Себеж : Путеводитель / Куканов Юрий Викторович. - Л. : Лениздат, 1973. - 159с.,ил. 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9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Кр9(с)г</w:t>
              <w:br/>
              <w:t>К 896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Куканов, Юрий Викторович.</w:t>
            </w:r>
            <w:r>
              <w:rPr>
                <w:color w:val="000088"/>
              </w:rPr>
              <w:br/>
              <w:t xml:space="preserve">   Себеж : Путеводитель / Куканов Юрий Викторович. - Л. : Лениздат, 1979. - 127с.,ил. 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Искусство - Школьники - Эстетическое воспитание - Школы - Себеж (город) - Псковская область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9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Кр85</w:t>
              <w:br/>
              <w:t>С 2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Себежская детская школа искусств</w:t>
            </w:r>
            <w:r>
              <w:rPr>
                <w:color w:val="000088"/>
              </w:rPr>
              <w:t xml:space="preserve"> / [сост., авт. текста О.С. Дмитриева ; фот. В.П. Власова]. - Великие Луки : [б. и.], 2003. - 32 с. : фот. Загл. с об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Искусство - Школьники - Эстетическое воспитание - Художественное творчество - Школы - Псковская область - Остров (город) - Печоры (город) - Себеж (город) - Опочка (город)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9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Кр85</w:t>
              <w:br/>
              <w:t>О-405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Одаренные дети - надежда и вера России</w:t>
            </w:r>
            <w:r>
              <w:rPr>
                <w:color w:val="000088"/>
              </w:rPr>
              <w:t xml:space="preserve"> : рождеств. концерт и худож. выставка дет. шк. искусств обл. (гг. Печоры, Опочка, Остров, Себеж) / Гос. ком. по культуре Пск. обл. - Псков : Псковский областной центр народного творчества, 2005. - 20 с. : ил. 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Искусство - Школьники - Эстетическое воспитание - Программы - Танец - Вокальное искусство - Школы - Псковская область - Себеж (город) - rus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9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Кр85</w:t>
              <w:br/>
              <w:t>П 784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Программа выступления в областной акции " Одаренные дети - надежда и вера России "</w:t>
            </w:r>
            <w:r>
              <w:rPr>
                <w:color w:val="000088"/>
              </w:rPr>
              <w:t xml:space="preserve"> / Дет. шк. искусств. - Себеж : [б. и.], 2005. - 1 л. 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Библиотечное дело - Библиотеки массовые - Псковская область - Себеж (город) - Буклеты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19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Кр78.34(2)75</w:t>
              <w:br/>
              <w:t>С 2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Себежская центральная районная библиотека</w:t>
            </w:r>
            <w:r>
              <w:rPr>
                <w:color w:val="000088"/>
              </w:rPr>
              <w:t xml:space="preserve">. - [Себеж : б. и.], [2004]. - 1 л. : ил. 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Псковская область - История - География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0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Кр63.3(2Р31)</w:t>
              <w:br/>
              <w:t>С 2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Себежский край</w:t>
            </w:r>
            <w:r>
              <w:rPr>
                <w:color w:val="000088"/>
              </w:rPr>
              <w:t xml:space="preserve"> / Администрация Себеж. р-на, Район. отд. культуры; Под ред. П. И. Штыгуна, Н. Н. Чернышевой, Т. Е. Лапко [и др.]. - Себеж : [б. и.], 1998. - 24 с. : ил. 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История - Псковская область - История, 1944-2004 - Себеж (город) - Великая Отечественная война 1941-1945 гг. - Календари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0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Кр63.3(2Р31)</w:t>
              <w:br/>
              <w:t>П 61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Посвящается 60-летию освобождения города Себежа от немецко-фашистских захватчиков [Изоматериал]</w:t>
            </w:r>
            <w:r>
              <w:rPr>
                <w:color w:val="000088"/>
              </w:rPr>
              <w:t xml:space="preserve"> : [1944-2004 : календарь]. - Великие Луки : [б. и., 2004?]. - 1 конверт (1 отд. л.) : ил. - 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Педагогика - Профессионально-техническое образование - Буклеты - Училища - Псковская область - Себеж (город) - rus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02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Кр74.56</w:t>
              <w:br/>
              <w:t>С 2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Себежское специальное профессиональное училище № 1 закрытого типа</w:t>
            </w:r>
            <w:r>
              <w:rPr>
                <w:color w:val="000088"/>
              </w:rPr>
              <w:t xml:space="preserve"> : [буклет] / М-во по образованию и науке Рос. Федерации. - Великие Луки : [б. и., 200-]. - 1 л. : и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Литература универсального содержания - Себеж (город) - Себежский район (Псковская область) - Телефонные справочники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0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Кр92</w:t>
              <w:br/>
              <w:t>С 2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Себеж и Себежский район</w:t>
            </w:r>
            <w:r>
              <w:rPr>
                <w:color w:val="000088"/>
              </w:rPr>
              <w:t xml:space="preserve"> : 2003 : телефон. справ. - Псков : Стерх, 2003. - 140 с. : ил. - ISBN 5-89529-037-X : 60-00.</w:t>
              <w:br/>
              <w:t>Загл. с обл.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ИСТОРИЯ - НОВЕЙШАЯ (1941-1945),ВЕЛИКАЯ ОТЕЧЕСТВЕННАЯ ВОЙНА - РОССИЯ - СССР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0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Кр9(с)27</w:t>
              <w:br/>
              <w:t>М 25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Марго, Владимир Иванович.</w:t>
            </w:r>
            <w:r>
              <w:rPr>
                <w:color w:val="000088"/>
              </w:rPr>
              <w:br/>
              <w:t xml:space="preserve">   Пылающий лес / Марго Владимир Иванович. - 2-е изд., доп. - Л. : Лениздат, 1979. - 191с.,ил. - 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Книжное дело - Издательское дело - Библиотеки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05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Кр78.34(2)75</w:t>
              <w:br/>
              <w:t>М 433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Международный книжный форум "Русский Запад", Себеж, 5-6 мая 2008 [г.]</w:t>
            </w:r>
            <w:r>
              <w:rPr>
                <w:color w:val="000088"/>
              </w:rPr>
              <w:t xml:space="preserve"> [Изоматериал] : [программа : афиша] / Администрация Псков. обл., Администрация Себеж. р-на, Псков. обл. универс. науч. б-ка, Себеж. центр. район. б-ка. - [Псков? : б. и., 2008]. - [1] л. : ил. ; 44,5х32 см..</w:t>
              <w:br/>
              <w:t>В конверте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Псковская область - История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06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Кр63.3(2Рос-4)</w:t>
              <w:br/>
              <w:t>С 2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   </w:t>
            </w:r>
            <w:r>
              <w:rPr>
                <w:color w:val="000088"/>
              </w:rPr>
              <w:t xml:space="preserve">Себежъ / Оксана Сергеевна ; Национальный парк "Себежский" ; [авт. - сост. Голикова Оксана Сергеевна]. - Пустошка (Псковская обл.) : [б. и.], 2006. - 38 с. : ил., карт., портр.,табл. ; 21 см. - ISBN 5-9760-0005-3 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Города - История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0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Кр63.3(2Рос-4)</w:t>
              <w:br/>
              <w:t>Г 701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Город Себеж</w:t>
            </w:r>
            <w:r>
              <w:rPr>
                <w:color w:val="000088"/>
              </w:rPr>
              <w:t xml:space="preserve">. - [д. Илово, Себежский район : Оберег, 20--]. - 1 л. слож. : цв. ил. 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88"/>
                <w:sz w:val="20"/>
                <w:szCs w:val="20"/>
              </w:rPr>
            </w:pPr>
            <w:r>
              <w:rPr>
                <w:color w:val="000088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0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Кр26.890(2Р31)</w:t>
              <w:br/>
              <w:t>С 2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/>
            </w:pPr>
            <w:r>
              <w:rPr>
                <w:color w:val="000088"/>
              </w:rPr>
              <w:t>   </w:t>
            </w:r>
            <w:r>
              <w:rPr>
                <w:bCs/>
                <w:color w:val="000088"/>
              </w:rPr>
              <w:t>Себеж, 1414</w:t>
            </w:r>
            <w:r>
              <w:rPr>
                <w:color w:val="000088"/>
              </w:rPr>
              <w:t xml:space="preserve"> : [буклет / Информационный туристский центр]. - Псков : [б. и., 201-]. - [17] с., включ. обл. : цв. ил. - (Псковская область). - Библиогр.: с. 16. Описано по обл., Тит. л. отсутствует</w:t>
            </w:r>
          </w:p>
        </w:tc>
      </w:tr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88"/>
              </w:rPr>
              <w:t> </w:t>
            </w:r>
            <w:r>
              <w:rPr>
                <w:bCs/>
                <w:color w:val="000088"/>
              </w:rPr>
              <w:t>- Псковская область - История - Города - История - Фотография художественная русская</w:t>
            </w:r>
            <w:r>
              <w:rPr>
                <w:color w:val="000088"/>
              </w:rPr>
              <w:t xml:space="preserve"> 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20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Кр85.16</w:t>
              <w:br/>
              <w:t>С 28</w:t>
            </w:r>
          </w:p>
        </w:tc>
        <w:tc>
          <w:tcPr>
            <w:tcW w:w="6511" w:type="dxa"/>
            <w:tcBorders/>
          </w:tcPr>
          <w:p>
            <w:pPr>
              <w:pStyle w:val="Normal"/>
              <w:rPr>
                <w:color w:val="000088"/>
              </w:rPr>
            </w:pPr>
            <w:r>
              <w:rPr>
                <w:color w:val="000088"/>
              </w:rPr>
              <w:t>   </w:t>
            </w:r>
            <w:r>
              <w:rPr>
                <w:color w:val="000088"/>
              </w:rPr>
              <w:t xml:space="preserve">Себеж : [фотоальбом] : 600-летие первого летописного упоминания / Наталья, Сергей ; [Отд. культуры Администрации Себеж. р-на ; сост.: Наталья Федорова, Сергей Никандров ; фот.: Никандрова Сергея и др.]. - Себеж : [б. и.], 2014 (Псков). - [139] с. : фот. - ISBN 978-5-94542-310-7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13:00Z</dcterms:created>
  <dc:creator>Елена Григорьевна</dc:creator>
  <dc:description/>
  <cp:keywords/>
  <dc:language>en-US</dc:language>
  <cp:lastModifiedBy>Елена Григорьевна</cp:lastModifiedBy>
  <dcterms:modified xsi:type="dcterms:W3CDTF">2021-04-14T06:17:00Z</dcterms:modified>
  <cp:revision>1</cp:revision>
  <dc:subject/>
  <dc:title>Себеж</dc:title>
</cp:coreProperties>
</file>