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bCs/>
          <w:sz w:val="32"/>
          <w:szCs w:val="32"/>
        </w:rPr>
        <w:t>СИСТЕМАТИЧЕСКИЙ УКАЗАТЕЛЬ НЕОПУБЛИКОВАННЫХ И МАЛОТИРАЖНЫХ ИЗДАНИЙ,</w:t>
      </w:r>
    </w:p>
    <w:p>
      <w:pPr>
        <w:pStyle w:val="Iaui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ИВШИХ В СИФ СЕКТОРА ИНФОРМАЦИИ ПО КУЛЬТУРЕ И ИСКУССТВУ</w:t>
      </w:r>
    </w:p>
    <w:p>
      <w:pPr>
        <w:pStyle w:val="Iauiue"/>
        <w:jc w:val="center"/>
        <w:rPr/>
      </w:pPr>
      <w:r>
        <w:rPr>
          <w:b/>
          <w:bCs/>
          <w:sz w:val="32"/>
          <w:szCs w:val="32"/>
        </w:rPr>
        <w:t>ВО 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ПОЛУГОДИИ 2006 ГОДА.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ое дело.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444" w:after="0"/>
        <w:ind w:left="330" w:hanging="0"/>
        <w:jc w:val="both"/>
        <w:rPr/>
      </w:pPr>
      <w:r>
        <w:rPr>
          <w:b/>
          <w:sz w:val="28"/>
          <w:szCs w:val="28"/>
        </w:rPr>
        <w:t>6366</w:t>
      </w:r>
      <w:r>
        <w:rPr>
          <w:sz w:val="28"/>
          <w:szCs w:val="28"/>
        </w:rPr>
        <w:t xml:space="preserve">    Алгоритмы поиска литературы в электронном каталоге : инструкция для читателей б-ки / Орлов. обл. публ. б-ка им. И.А. Бунина; сост. И.Н. Хохлова. - Орел, 2004. - 7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jc w:val="both"/>
        <w:rPr/>
      </w:pPr>
      <w:r>
        <w:rPr>
          <w:b/>
          <w:sz w:val="28"/>
          <w:szCs w:val="28"/>
        </w:rPr>
        <w:t xml:space="preserve">6337*  </w:t>
      </w:r>
      <w:r>
        <w:rPr>
          <w:sz w:val="28"/>
          <w:szCs w:val="28"/>
        </w:rPr>
        <w:t xml:space="preserve">"Бабушкины посиделки" / Нагор. централиз. библ. система ; сост. В.В. Романчук. - Нагорск, 2003. - 4 с. - </w:t>
      </w:r>
      <w:r>
        <w:rPr>
          <w:sz w:val="26"/>
          <w:szCs w:val="26"/>
        </w:rPr>
        <w:t xml:space="preserve">Поздравление бабушек в канун праздника - Дня 8 Марта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jc w:val="both"/>
        <w:rPr/>
      </w:pPr>
      <w:r>
        <w:rPr>
          <w:b/>
          <w:sz w:val="28"/>
          <w:szCs w:val="28"/>
        </w:rPr>
        <w:t xml:space="preserve">6357    </w:t>
      </w:r>
      <w:r>
        <w:rPr>
          <w:sz w:val="28"/>
          <w:szCs w:val="28"/>
        </w:rPr>
        <w:t>Библиотека и духовность: приоритеты деятельности : информ.-метод. материалы. – Барнаул : РИО АКУ</w:t>
        <w:softHyphen/>
        <w:t xml:space="preserve">НБ, 2004. - 63 с., прил. - </w:t>
      </w:r>
      <w:r>
        <w:rPr>
          <w:sz w:val="26"/>
          <w:szCs w:val="26"/>
        </w:rPr>
        <w:t xml:space="preserve">Содерж.: Куляпин А.И. Образ библиотеки в творчестве В.М. Шукшина; Черная С.Д. Возрождение народных традиций в библиотеке; Кеврух Т.Н. Краеведение и воспитание духовности читателя; Фоненштиль Ю.А. «Я сибирской породы»: сцен. лит.-муз. вечера о жизни и творчестве В.М. Шукшина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jc w:val="both"/>
        <w:rPr/>
      </w:pPr>
      <w:r>
        <w:rPr>
          <w:b/>
          <w:sz w:val="28"/>
          <w:szCs w:val="28"/>
        </w:rPr>
        <w:t xml:space="preserve">6358     </w:t>
      </w:r>
      <w:r>
        <w:rPr>
          <w:sz w:val="28"/>
          <w:szCs w:val="28"/>
        </w:rPr>
        <w:t>"Библиотеки и социальное партнерство" : из опыта работы б-ек Новгор. обл. / Новгор. обл. унивес. науч. б-ка. - Ново</w:t>
        <w:softHyphen/>
        <w:t xml:space="preserve">город, 2003. - 6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jc w:val="both"/>
        <w:rPr/>
      </w:pPr>
      <w:r>
        <w:rPr>
          <w:b/>
          <w:sz w:val="28"/>
          <w:szCs w:val="28"/>
        </w:rPr>
        <w:t xml:space="preserve">6372  </w:t>
      </w:r>
      <w:r>
        <w:rPr>
          <w:sz w:val="28"/>
          <w:szCs w:val="28"/>
        </w:rPr>
        <w:t xml:space="preserve">Библиотечный вестник Прибайкалья : сб. по вопросам регион. библ. дела, библиогр., книговедения и чтения. Вып. 1 / Иркут. обл. гос. универс. науч. б-ка им. И.И. Молчанова-Сибирского. - Иркутск, 2005. - 64 с. - </w:t>
      </w:r>
      <w:r>
        <w:rPr>
          <w:sz w:val="26"/>
          <w:szCs w:val="26"/>
        </w:rPr>
        <w:t>Содерж.: Копылова В. Из опыта фор</w:t>
        <w:softHyphen/>
        <w:t xml:space="preserve">мирования краеведческих информационных ресурсов в Областной детской библиотеке (Иркутска); Инешина В. Клуб краевед при центральной библиотеке Керенска: из прошлого в будущее; Лыхин Ю. Организация краеведческо-родословной работы (в селе, школе, библиотеке); Шаврова Г. Край мой – гордость моя; Власенко Ж. Сектор краеведческой литературы в городской библиотеке: замысел и свершения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jc w:val="both"/>
        <w:rPr/>
      </w:pPr>
      <w:r>
        <w:rPr>
          <w:b/>
          <w:sz w:val="28"/>
          <w:szCs w:val="28"/>
        </w:rPr>
        <w:t xml:space="preserve">6343   </w:t>
      </w:r>
      <w:r>
        <w:rPr>
          <w:sz w:val="28"/>
          <w:szCs w:val="28"/>
        </w:rPr>
        <w:t>Библиотечный вестник Прибайкалья : науч.-практ. журн. регион. библ. сообщества. Вып. 3 / Иркут. обл. гос. универс. науч. б-ка им. И.И. Молчаного-Си</w:t>
        <w:softHyphen/>
        <w:t xml:space="preserve">бирского. - Иркутск, 2004. - 46 с. - </w:t>
      </w:r>
      <w:r>
        <w:rPr>
          <w:sz w:val="26"/>
          <w:szCs w:val="26"/>
        </w:rPr>
        <w:t>Содерж.: Каза</w:t>
        <w:softHyphen/>
        <w:t>ринов П. Краеведческие задачи сибирской библиоте</w:t>
        <w:softHyphen/>
        <w:t>ки; Балацкая Н. Обеспечение доступности краевед</w:t>
        <w:softHyphen/>
        <w:t xml:space="preserve">ческих знаний в муниципальных публичных библиотеках; Малина С. Библиотечное краеведение: чужая работа или естественное развитие своей?; Областная программа развития библиотечного краеведения (2005 – 2007 гг.); «История региона: взгляд из библиотеки» (Проект); Книжные памятники-коллекции: метод. разъяснение в связи с созданием реестра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350*</w:t>
      </w:r>
      <w:r>
        <w:rPr>
          <w:sz w:val="28"/>
          <w:szCs w:val="28"/>
        </w:rPr>
        <w:t xml:space="preserve">  Боброва Е.И.   Базы данных научной библиотеки Кемеровского государственного университета культу</w:t>
        <w:softHyphen/>
        <w:t>ры и искусств как краеведческий электронный ресу</w:t>
        <w:softHyphen/>
        <w:t xml:space="preserve">рс / Е.И. Боброва  // Библиотечная жизнь Кузбасса: период. сб. -Кемерово. - 2004. - Вып. 2 (44). - С. 68 - 7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74*   </w:t>
      </w:r>
      <w:r>
        <w:rPr>
          <w:sz w:val="28"/>
          <w:szCs w:val="28"/>
        </w:rPr>
        <w:t>Вечер российского кино : сцен. к 110-летию рос. кино / Лебедян. централиз. библ. система ; сост. Е.Г. Черноусова. – Лебедянь, 2005. – 7 с.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284" w:hanging="0"/>
        <w:jc w:val="both"/>
        <w:rPr/>
      </w:pPr>
      <w:r>
        <w:rPr>
          <w:b/>
          <w:sz w:val="28"/>
          <w:szCs w:val="28"/>
        </w:rPr>
        <w:t xml:space="preserve">6364  </w:t>
      </w:r>
      <w:r>
        <w:rPr>
          <w:sz w:val="28"/>
          <w:szCs w:val="28"/>
        </w:rPr>
        <w:t xml:space="preserve">"Вечная память погибшим, вечная слава живым!" : материалы к библиогр. обзору на радио к 60-летию Победы в Великой Отечеств. войне / Тюмен. обл. науч. б-ка им. Д.М. Менделеева ; сост. Р.Н. Артемьева. - Тюмень, 2005. - 7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84" w:hanging="0"/>
        <w:jc w:val="both"/>
        <w:rPr/>
      </w:pPr>
      <w:r>
        <w:rPr>
          <w:b/>
          <w:sz w:val="28"/>
          <w:szCs w:val="28"/>
        </w:rPr>
        <w:t xml:space="preserve">6353  </w:t>
      </w:r>
      <w:r>
        <w:rPr>
          <w:sz w:val="28"/>
          <w:szCs w:val="28"/>
        </w:rPr>
        <w:t>"Видеотека в библиотеке" : каталог. Вып. 1 / Мегапроект "Пушкинская библиотека". Некоммерческий фонд поддержки культуры, образования и новых инфо</w:t>
        <w:softHyphen/>
        <w:t xml:space="preserve">рм. технологий. - М., 2001. - 96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60    </w:t>
      </w:r>
      <w:r>
        <w:rPr>
          <w:sz w:val="28"/>
          <w:szCs w:val="28"/>
        </w:rPr>
        <w:t xml:space="preserve">Встречи в кругу друзей: Клубы и любительские объединения в библиотеках : сб. метод. и библиогр. материалов / Моск. обл. гос. науч. б-ка им. Н.К. Крупской ; сост. Т.А. Плотникова. - М., 2002. - 60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86*   </w:t>
      </w:r>
      <w:r>
        <w:rPr>
          <w:sz w:val="28"/>
          <w:szCs w:val="28"/>
        </w:rPr>
        <w:t>Вы в битве Родину спасли : сцен. вечера-встречи уч-ся проф. училища с ветеранами войны и труда / На</w:t>
        <w:softHyphen/>
        <w:t xml:space="preserve">зываев. центр. район. б-ка (Ом. обл.) ; сост. Т.В. Мамонтова. - Называевск, 2004. - 8 с. - (В помощь библиотекам ЦБС; вып. 31)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20  </w:t>
      </w:r>
      <w:r>
        <w:rPr>
          <w:sz w:val="28"/>
          <w:szCs w:val="28"/>
        </w:rPr>
        <w:t xml:space="preserve">Выставка - это интересно : метод.-библиогр. вернисаж / Обл. юнош. б-ка. - Самара, 2004. - 15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54  </w:t>
      </w:r>
      <w:r>
        <w:rPr>
          <w:sz w:val="28"/>
          <w:szCs w:val="28"/>
        </w:rPr>
        <w:t xml:space="preserve">"Гвардия в освобождении Пскова" : материалы экспозиции зала-галереи "Краеведение" / Пск. централиз. библ. система, ист.-краев. б-ка им. И.И. Василёва. - Псков, 2004. - 2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82*  </w:t>
      </w:r>
      <w:r>
        <w:rPr>
          <w:sz w:val="28"/>
          <w:szCs w:val="28"/>
        </w:rPr>
        <w:t>Города-герои : урок истории Отечества / Русскополян. центр. район. б-ка (Ом. обл.) ; сост. Л.Н. Борисенко и др. - Русская Поляна, 2004. - 10 с. - (В помощь библиотекам ЦБС, вып. 31)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88 </w:t>
      </w:r>
      <w:r>
        <w:rPr>
          <w:sz w:val="28"/>
          <w:szCs w:val="28"/>
        </w:rPr>
        <w:t xml:space="preserve">"Горькая слава России" : краевед. лекторий памяти воинов-интернационалистов / Воскресен. централиз. библ. система (Моск. обл.) - Воскресенск, 2004. - 5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49* </w:t>
      </w:r>
      <w:r>
        <w:rPr>
          <w:sz w:val="28"/>
          <w:szCs w:val="28"/>
        </w:rPr>
        <w:t>Гринкевич Г.И. Опыт проведения тренинга по профилактике наркозависимости / Г.И. Гринкевич  // Библиотечная жизнь Кузбасса: период. сб. -Кемеро</w:t>
        <w:softHyphen/>
        <w:t xml:space="preserve">во. - 2004. - Вып. 2 (44). - С. 114 - 117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/>
      </w:pPr>
      <w:r>
        <w:rPr>
          <w:b/>
          <w:sz w:val="28"/>
          <w:szCs w:val="28"/>
        </w:rPr>
        <w:t xml:space="preserve">6334*  </w:t>
      </w:r>
      <w:r>
        <w:rPr>
          <w:sz w:val="28"/>
          <w:szCs w:val="28"/>
        </w:rPr>
        <w:t xml:space="preserve">Дарите друг другу улыбки : вечер юмора в клубе "Ярославна" / Уржум. централиз. библ. система, Рус.-Турек. сел. б-ка-фил. (Киров. обл.). - Русский Турек, 2003. - 4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/>
      </w:pPr>
      <w:r>
        <w:rPr>
          <w:b/>
          <w:sz w:val="28"/>
          <w:szCs w:val="28"/>
        </w:rPr>
        <w:t xml:space="preserve">6317  </w:t>
      </w:r>
      <w:r>
        <w:rPr>
          <w:sz w:val="28"/>
          <w:szCs w:val="28"/>
        </w:rPr>
        <w:t xml:space="preserve">"Делу книжному верны" : сцен. вечера, посвящ. 25-летию Долгопрудн. централиз. библ. системы / Долгопрудн. централиз. библ. система (Моск. обл.) ; сост. З.А. Евдокимова. - Долгопрудный, 2004. - 11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/>
      </w:pPr>
      <w:r>
        <w:rPr>
          <w:b/>
          <w:sz w:val="28"/>
          <w:szCs w:val="28"/>
        </w:rPr>
        <w:t xml:space="preserve">6324  </w:t>
      </w:r>
      <w:r>
        <w:rPr>
          <w:sz w:val="28"/>
          <w:szCs w:val="28"/>
        </w:rPr>
        <w:t xml:space="preserve">Дети военной поры : сцен. лит.-муз. композиции / Домодед. централиз. библ. система, Моск. обл. - Домодедово, 2004. - 5с. - (К 60-летию Победы)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/>
      </w:pPr>
      <w:r>
        <w:rPr>
          <w:b/>
          <w:sz w:val="28"/>
          <w:szCs w:val="28"/>
        </w:rPr>
        <w:t xml:space="preserve">6339* </w:t>
      </w:r>
      <w:r>
        <w:rPr>
          <w:sz w:val="28"/>
          <w:szCs w:val="28"/>
        </w:rPr>
        <w:t>Дорогой героев, дорогой отцов : прогр. патриот. воспитания подростков и молодежи на 2004 - 2006 гг. / Марьянов. центр. район. б-ка (Ом. обл.) - р.п. Марья</w:t>
        <w:softHyphen/>
        <w:t xml:space="preserve">новка, 2004. - 6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98 </w:t>
      </w:r>
      <w:r>
        <w:rPr>
          <w:sz w:val="28"/>
          <w:szCs w:val="28"/>
        </w:rPr>
        <w:t xml:space="preserve"> Единый фонд ЦБС в системе обслуживания населения региона : метод. рек. / Рязан. обл. универс. науч. б-ка им. М. Горького ; сост. В.И. Власова. - Рязань, 2005. - 22 с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1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right="88" w:hanging="0"/>
        <w:jc w:val="both"/>
        <w:rPr/>
      </w:pPr>
      <w:r>
        <w:rPr>
          <w:b/>
          <w:sz w:val="28"/>
          <w:szCs w:val="28"/>
        </w:rPr>
        <w:t xml:space="preserve">6369  </w:t>
      </w:r>
      <w:r>
        <w:rPr>
          <w:sz w:val="28"/>
          <w:szCs w:val="28"/>
        </w:rPr>
        <w:t>"Живет сказея не за сказочными землями" : лит.-худож. сцен. тем. театрализ. представления, пос</w:t>
        <w:softHyphen/>
        <w:t xml:space="preserve">вящ. жизни и творчеству сказительницы Пылаевой С.В. / Централиз. библ. система г. Сыктывкара, б-ка-фил. № 21 ; сост. И.Н. Нестерова. - Сыктывкар, 2003. - 13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/>
      </w:pPr>
      <w:r>
        <w:rPr>
          <w:b/>
          <w:sz w:val="28"/>
          <w:szCs w:val="28"/>
        </w:rPr>
        <w:t xml:space="preserve">6391* </w:t>
      </w:r>
      <w:r>
        <w:rPr>
          <w:sz w:val="28"/>
          <w:szCs w:val="28"/>
        </w:rPr>
        <w:t>Из опыта работы сельских библиотек Рязанской области : дайджест / Рязан. обл. универс. науч. б-ка им. М. Горького ; сост. Т.В. Бартенева. - Ря</w:t>
        <w:softHyphen/>
        <w:t xml:space="preserve">зань, 2004. - 28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176" w:hanging="0"/>
        <w:jc w:val="both"/>
        <w:rPr/>
      </w:pPr>
      <w:r>
        <w:rPr>
          <w:b/>
          <w:sz w:val="28"/>
          <w:szCs w:val="28"/>
        </w:rPr>
        <w:t xml:space="preserve">6322  </w:t>
      </w:r>
      <w:r>
        <w:rPr>
          <w:sz w:val="28"/>
          <w:szCs w:val="28"/>
        </w:rPr>
        <w:t>Инновационная деятельность сельских библиотек : обзор маркетинговой деятельности отеч. и за</w:t>
        <w:softHyphen/>
        <w:t xml:space="preserve">рубеж. б-ек / Нац. б-ка Респ. Адыгея ; сост. З.В. Евсельева. - Майкоп, 2003. - 21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80* </w:t>
      </w:r>
      <w:r>
        <w:rPr>
          <w:sz w:val="28"/>
          <w:szCs w:val="28"/>
        </w:rPr>
        <w:t>Информационно-рекламная премьера исторического российского журнала "Родина" / Русскополян. це</w:t>
        <w:softHyphen/>
        <w:t>нтр. район. б-ка (Ом. обл.) ; сост. А.К. Фринкель. - Русская Поляна, 2004. - 5 с. - (В помощь библи</w:t>
        <w:softHyphen/>
        <w:t xml:space="preserve">отекам ЦБС, вып. 31)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07 </w:t>
      </w:r>
      <w:r>
        <w:rPr>
          <w:sz w:val="28"/>
          <w:szCs w:val="28"/>
        </w:rPr>
        <w:t xml:space="preserve">Информационные ресурсы и услуги по проблемам культуры: материалы в помощь работникам культуры / Примор. гос. публ. б-ка им. А.М. Горького ; сост. Л.К. Редько. - Владивосток, 2003. - 14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55 </w:t>
      </w:r>
      <w:r>
        <w:rPr>
          <w:sz w:val="28"/>
          <w:szCs w:val="28"/>
        </w:rPr>
        <w:t xml:space="preserve">Информационный центр : буклет / Пск. обл. универс. науч. б-ка. - Псков, 2004. - 2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90*  </w:t>
      </w:r>
      <w:r>
        <w:rPr>
          <w:sz w:val="28"/>
          <w:szCs w:val="28"/>
        </w:rPr>
        <w:t>Календарь знаменательных и памятных дат по культуре и искусству на 2007 год. - Архангельск, 2006. - 13 с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02  </w:t>
      </w:r>
      <w:r>
        <w:rPr>
          <w:sz w:val="28"/>
          <w:szCs w:val="28"/>
        </w:rPr>
        <w:t>Касюкович Н.Н.   "Толерантность - новое название мира" : реализация проекта сотрудничества Белореченс</w:t>
        <w:softHyphen/>
        <w:t>кой ЦБС с городской общественной организацией "Мир детства" / Н.Н. Касюкович  // Новости в мире библи</w:t>
        <w:softHyphen/>
        <w:t xml:space="preserve">отек: информ. сб. - Краснодар. краев. универс. науч. б-ка им. А.С. Пушкина. - Краснодар. - 2004. - Вып. 2. - С. 3-12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83*  </w:t>
      </w:r>
      <w:r>
        <w:rPr>
          <w:sz w:val="28"/>
          <w:szCs w:val="28"/>
        </w:rPr>
        <w:t>Концепция развития публичных библиотек как информационных центров для населения в Республике Коми до 2010 г. / Нац. б-ка Респ. Коми. - Сыктыв</w:t>
        <w:softHyphen/>
        <w:t xml:space="preserve">кар, 2003. - 7 с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68   </w:t>
      </w:r>
      <w:r>
        <w:rPr>
          <w:sz w:val="28"/>
          <w:szCs w:val="28"/>
        </w:rPr>
        <w:t xml:space="preserve">Кудейко М.   Детвора и телеигра : сцен. праздника прощания с нач. шк. / М. Кудейко. - Минск, 2004. - 15 с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47*  </w:t>
      </w:r>
      <w:r>
        <w:rPr>
          <w:sz w:val="28"/>
          <w:szCs w:val="28"/>
        </w:rPr>
        <w:t>Кулемеева Л.А.   Использование виртуальных технологий в краеведении / Л.А. Кулемеева // Библи</w:t>
        <w:softHyphen/>
        <w:t xml:space="preserve">отечная жизнь Кузбасса: период. сб. - Кемерово. - 2004. - Вып. 2 (44). - С. 62-6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403 </w:t>
      </w:r>
      <w:r>
        <w:rPr>
          <w:sz w:val="28"/>
          <w:szCs w:val="28"/>
        </w:rPr>
        <w:t>Московских Г.А.   "О как убийственно мы любим". Ф.И. Тютчев. Уроки любви : лит. час для старшек</w:t>
        <w:softHyphen/>
        <w:t>лассников и взрослых / Г.А. Московских, Л.В. Ва</w:t>
        <w:softHyphen/>
        <w:t>сильева  // Библиотечная орбита: сб. науч.-метод. материалов / Дальневост. гос. науч. б-ка. - Хаба</w:t>
        <w:softHyphen/>
        <w:t xml:space="preserve">ровск : ДВГНБ. - 2003. - Вып. 7. - С. 148-166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30* </w:t>
      </w:r>
      <w:r>
        <w:rPr>
          <w:sz w:val="28"/>
          <w:szCs w:val="28"/>
        </w:rPr>
        <w:t xml:space="preserve">Мы желаем счастья вам! : сцен. вечера к Дню пожилого человека / Вятскополян. центр. б-ка, Киров. обл. ; сост. Т.С. Пасибаева. - Вятские поляны, 2002. – 6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85  </w:t>
      </w:r>
      <w:r>
        <w:rPr>
          <w:sz w:val="28"/>
          <w:szCs w:val="28"/>
        </w:rPr>
        <w:t>Непостижимая "Нежность" : сцен. муз. вечера к 75-летию А.Н. Пахмутовой / Данков. центр. район. б</w:t>
        <w:softHyphen/>
        <w:t xml:space="preserve">-ка ; сост. В.А. Захарова. - Данков, 2004. - 8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04  </w:t>
      </w:r>
      <w:r>
        <w:rPr>
          <w:sz w:val="28"/>
          <w:szCs w:val="28"/>
        </w:rPr>
        <w:t xml:space="preserve">Основы информационной культуры - старшеклассникам, абитуриентам, студентам : сб. метод. и практ. материалов / Перм. обл. универс. б-ка им. А.М. Горького ; сост. Е.М. Дьяконова. - Пермь, 2004. - 68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01  </w:t>
      </w:r>
      <w:r>
        <w:rPr>
          <w:sz w:val="28"/>
          <w:szCs w:val="28"/>
        </w:rPr>
        <w:t xml:space="preserve">Оставайтесь молодыми : материалы ко Дню пожилых людей  // Новости в мире библиотек : информ. сб. / Краснодар. краев. универс. науч. б-ка им. А.С. Пушкина. - Краснодар. - 2003. - Вып. 2. - С. 31-36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65  </w:t>
      </w:r>
      <w:r>
        <w:rPr>
          <w:sz w:val="28"/>
          <w:szCs w:val="28"/>
        </w:rPr>
        <w:t>Положение "Об отделе организации и использования единого фонда и отдела ОРФ Кирсинской цент</w:t>
        <w:softHyphen/>
        <w:t xml:space="preserve">ральной библиотеки" / Централиз. библ. система Верхнекам. р-на, Кирс. центр. б-ка. - Кирс, 2003. - 6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70* </w:t>
      </w:r>
      <w:r>
        <w:rPr>
          <w:sz w:val="28"/>
          <w:szCs w:val="28"/>
        </w:rPr>
        <w:t xml:space="preserve">Положение о филиале "Кораблинская сельская библиотека" муниципального учреждения культуры "Центральная библиотека Рязанского муниципального района" / Рязан. обл. универс. науч. б-ка им. М. Горького. - Рязань, 2004. - 4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84  </w:t>
      </w:r>
      <w:r>
        <w:rPr>
          <w:sz w:val="28"/>
          <w:szCs w:val="28"/>
        </w:rPr>
        <w:t xml:space="preserve">Праздник для всех при участии каждого : сцен. капустника, посвящ. Общерос. Дню библиотек / Измалков. центр. район. б-ка ; сост. Н.А. Автюхова. - Измалково, 2004. - 9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78*  </w:t>
      </w:r>
      <w:r>
        <w:rPr>
          <w:sz w:val="28"/>
          <w:szCs w:val="28"/>
        </w:rPr>
        <w:t>Праздник Светлого Воскресения : сценарий / Большереч. центр. район. б-ка (Ом. обл.) ; сост. З.П. Скачкова. - р.п. Большеречье, 2004. - 7 с. - (В по</w:t>
        <w:softHyphen/>
        <w:t xml:space="preserve">мощь библиотекам ЦБС, вып. 31)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71*  </w:t>
      </w:r>
      <w:r>
        <w:rPr>
          <w:sz w:val="28"/>
          <w:szCs w:val="28"/>
        </w:rPr>
        <w:t xml:space="preserve">"Прекрасны женщины весной!" : лит.-муз. вечер // Будущее планеты зависит от женщин : метод. рек. / Липец. обл. универс. науч. б-ка ; сост. О.А. Березина. - Липецк, 2004. - 34 с. - (Извлечение)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36*  </w:t>
      </w:r>
      <w:r>
        <w:rPr>
          <w:sz w:val="28"/>
          <w:szCs w:val="28"/>
        </w:rPr>
        <w:t xml:space="preserve">Премия "Успех" : к Дню библиотек / Нагор. централиз. библ. система (Киров. обл.) ; сост. Л.Ю. Рахимова. - Нагорск, 2003. - 5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76*  </w:t>
      </w:r>
      <w:r>
        <w:rPr>
          <w:sz w:val="28"/>
          <w:szCs w:val="28"/>
        </w:rPr>
        <w:t xml:space="preserve">Природа - источник вдохновения : по материалам Липец. обл. универс. науч. б-ки // Моей земли лицо живое : в помощь организаторам эколог. воспитания / Липец. обл. дом нар. творчества. - Липецк, 2005. - 87 с. – (Извлечение). - </w:t>
      </w:r>
      <w:r>
        <w:rPr>
          <w:sz w:val="26"/>
          <w:szCs w:val="26"/>
        </w:rPr>
        <w:t>Содерж.: "Тайна зеленой планеты": сцен. театрализ. представления, посвящ. Всемирному Дню Земли; Лес</w:t>
        <w:softHyphen/>
        <w:t>ной серпантин: игров. прогр.; Добро пожаловать в Природоград!: театрализ.-игров. прогр. для школьников; Цветочный калейдоскоп: викторины о цветах; Эколо</w:t>
        <w:softHyphen/>
        <w:t xml:space="preserve">гическая мишень: командная эколог. игра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6323  </w:t>
      </w:r>
      <w:r>
        <w:rPr>
          <w:sz w:val="28"/>
          <w:szCs w:val="28"/>
        </w:rPr>
        <w:t xml:space="preserve">Программы работы с лицами пожилого возраста // БСЧ: плоды реорганизации или потребность дня? : из опыта работы БСЧ Хабаров. края. -Хабаровск, б.г. - С. 111-148.  - </w:t>
      </w:r>
      <w:r>
        <w:rPr>
          <w:sz w:val="26"/>
          <w:szCs w:val="26"/>
        </w:rPr>
        <w:t>Даны примерные программы работы библиотек по обслуживанию социально-незащищенных групп читателей, сценарии, посвящ. Дню пожилого человека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67    </w:t>
      </w:r>
      <w:r>
        <w:rPr>
          <w:sz w:val="28"/>
          <w:szCs w:val="28"/>
        </w:rPr>
        <w:t xml:space="preserve">Проделки старухи Шапокляк : праздник окончания 1 класса / Камч. обл. дет. б-ка. - Петропавловск-Камчатский, 2003. - 4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32*  </w:t>
      </w:r>
      <w:r>
        <w:rPr>
          <w:sz w:val="28"/>
          <w:szCs w:val="28"/>
        </w:rPr>
        <w:t xml:space="preserve">"Путь к юбилею!" : вечер чествования (к 55-летию библ. работника) / Кульмез. централиз. библ. система, Центр. район. б-ка (Киров. обл.) ; сост. Т.Е. Одегова. - Кульмезь, 2003. – 7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79*   </w:t>
      </w:r>
      <w:r>
        <w:rPr>
          <w:sz w:val="28"/>
          <w:szCs w:val="28"/>
        </w:rPr>
        <w:t>Путь, длиною в 80 лет : сцен. юбилейн. вечера, посвящ. 80-летию со дня открытия Утин. сел. б-ки / Называев. централиз. библ. система, Утин. сел. б</w:t>
        <w:softHyphen/>
        <w:t xml:space="preserve">-ка ; сост. Т.Н. Никиткина. - Называевск (Ом. обл.), 2004. - 6 с. - (В помощь библиотекам ЦБС, вып. 31)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38  </w:t>
      </w:r>
      <w:r>
        <w:rPr>
          <w:sz w:val="28"/>
          <w:szCs w:val="28"/>
        </w:rPr>
        <w:t xml:space="preserve">Пчела – целительница : театрализ. представление в клубе "Ярославна" / Уржум. централиз. библ. система, Рус.-Турек. сел. б-ка-фил. ( Киров. обл.). - Русский Турек, 2003. - 4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42 </w:t>
      </w:r>
      <w:r>
        <w:rPr>
          <w:sz w:val="28"/>
          <w:szCs w:val="28"/>
        </w:rPr>
        <w:t xml:space="preserve">Работа ЦБС области по патриотическому воспитанию населения / Киров. обл. универс. науч. б-ка им. А.И. Герцена ; сост. Н.А. Скрябина. - Киров, 2004. – 17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46  </w:t>
      </w:r>
      <w:r>
        <w:rPr>
          <w:sz w:val="28"/>
          <w:szCs w:val="28"/>
        </w:rPr>
        <w:t xml:space="preserve">С юбилеем, библиотека! : 100 лет Синегорской СБФ / Нагор. централиз. библ. система, Синегор. сел. б-ка-фил. им. Е.И. Кострова (Киров. обл). - Синегорье, 2003. - 7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81*  </w:t>
      </w:r>
      <w:r>
        <w:rPr>
          <w:sz w:val="28"/>
          <w:szCs w:val="28"/>
        </w:rPr>
        <w:t xml:space="preserve">Светский прием во Дворце Книги : сцен. вечера, посвящ. 80-летию Центр. район. б-ки / Большереч. центр. район. б-ка ; сост.: Г.А. Грицфельд, Н.И. Кирьянова. - р.п. Большеречье (Ом. обл.), 2004. - 19 с. - (В помощь библиотекам ЦБС, вып. 31)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40*  </w:t>
      </w:r>
      <w:r>
        <w:rPr>
          <w:sz w:val="28"/>
          <w:szCs w:val="28"/>
        </w:rPr>
        <w:t xml:space="preserve">Сделай мир цветным и ярким : сцен. праздника к Международному дню защиты детей для ребят 8-12 лет / Сахалин. обл. дет. б-ка; сост. Г.А. Хроменкова. - Южно-Сахалинск, 2004. - 6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89*   </w:t>
      </w:r>
      <w:r>
        <w:rPr>
          <w:sz w:val="28"/>
          <w:szCs w:val="28"/>
        </w:rPr>
        <w:t xml:space="preserve">Список знаменательных и памятных дат на 2006 - 2007 гг. - Архангельск, 2006. - 13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75*  </w:t>
      </w:r>
      <w:r>
        <w:rPr>
          <w:sz w:val="28"/>
          <w:szCs w:val="28"/>
        </w:rPr>
        <w:t xml:space="preserve">Суд над книгой : сцен. [мероприятия, посвящ. открытию компьютер. зала ЦГБ] / Централиз. библ. система г. Липецка ; сост.: В.М. Виноградова, В.В. Якимович. - Липецк, 2003. - 4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52*  </w:t>
      </w:r>
      <w:r>
        <w:rPr>
          <w:sz w:val="28"/>
          <w:szCs w:val="28"/>
        </w:rPr>
        <w:t xml:space="preserve">Тараненко Л.Г.   Электронные краеведческие продукты ОУНБ в сетях Интернет / Л.Г. Тараненко // Библиотечная жизнь Кузбасса: период. сб. - Кемерово. - 2004. - Вып. 2 (44). - С. 60 - 62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97   </w:t>
      </w:r>
      <w:r>
        <w:rPr>
          <w:sz w:val="28"/>
          <w:szCs w:val="28"/>
        </w:rPr>
        <w:t>Технология разработки положения о специализированной библиотеке-филиале : консультация / Обл. универс. науч. б-ка им. М. Горького. - Волгоград, 2003. - 9 с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26  </w:t>
      </w:r>
      <w:r>
        <w:rPr>
          <w:sz w:val="28"/>
          <w:szCs w:val="28"/>
        </w:rPr>
        <w:t>Традиционные и инновационные формы массовой работы в библиотеке : метод. пособие для библиотека</w:t>
        <w:softHyphen/>
        <w:t xml:space="preserve">рей. Ч. II : Клубная работа в библиотеке / Ступин. цетрализ. библ. система (Моск. обл.) - Ступино, 2002. – 4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25   </w:t>
      </w:r>
      <w:r>
        <w:rPr>
          <w:sz w:val="28"/>
          <w:szCs w:val="28"/>
        </w:rPr>
        <w:t>Традиционные и инновационные формы массовой работы в библиотеке : метод. пособие для библиотека</w:t>
        <w:softHyphen/>
        <w:t xml:space="preserve">рей / Ступин. цетрализ. библ. система (Моск. обл.). - Ступино, 2002. - 21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>6331*</w:t>
      </w:r>
      <w:r>
        <w:rPr>
          <w:sz w:val="28"/>
          <w:szCs w:val="28"/>
        </w:rPr>
        <w:t xml:space="preserve">   Три войны - три поколения : сцен. вечера-встречи участников Великой Отечественной войны, афганской войны и чеченской / Вятскополян. цетрализ. библ. система, Усть-Люгин. сел. б-ка-фил. (Киров. обл.). - Усть-Люга, 2004. – 5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95*  </w:t>
      </w:r>
      <w:r>
        <w:rPr>
          <w:sz w:val="28"/>
          <w:szCs w:val="28"/>
        </w:rPr>
        <w:t>Урок мужества : к 60-летию подвига генерала Д.М. Карбышева / Централиз. система муницип. б-ек. Центр. гор. б-ка ; сост. Н.М. Боброва. - Омск, 2005. - 19 с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92*  </w:t>
      </w:r>
      <w:r>
        <w:rPr>
          <w:sz w:val="28"/>
          <w:szCs w:val="28"/>
        </w:rPr>
        <w:t>Устав муниципального учреждения культуры "Центральная библиотека муниципального района" : но</w:t>
        <w:softHyphen/>
        <w:t xml:space="preserve">вая редакция / Рязан. обл. универс. науч. б-ка им. М. Горького. - Рязань, 2004. - 8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96   </w:t>
      </w:r>
      <w:r>
        <w:rPr>
          <w:sz w:val="28"/>
          <w:szCs w:val="28"/>
        </w:rPr>
        <w:t xml:space="preserve">Учиться сегодня, чтобы лидировать завтра : из опыта работы метод. служб б-ек Твер. обл. / Твер. обл. универс. науч. б-ка им. А.М. Горького ; сост. : Л.А. Абрамова, Н.Г. Плотникова. – Тверь : Альфа- Пресс, 2005. - 51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77*   </w:t>
      </w:r>
      <w:r>
        <w:rPr>
          <w:sz w:val="28"/>
          <w:szCs w:val="28"/>
        </w:rPr>
        <w:t>Храни свой ценный клад, библиотека! : сцен. праздника, посвящ. 80-летию Называев. центр. рай</w:t>
        <w:softHyphen/>
        <w:t xml:space="preserve">он. б-ки / Называев. центр. район. б-ка (Ом. обл.) ; сост. А.А. Степченко и др. - Называевск, 2004. - 5 с. - (В помощь библиотекам ЦБС, вып. 31)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27    </w:t>
      </w:r>
      <w:r>
        <w:rPr>
          <w:sz w:val="28"/>
          <w:szCs w:val="28"/>
        </w:rPr>
        <w:t xml:space="preserve">Царицы муз : земная женщина - Анна Ахматова : лит. композиция  / Руз. цетрализ. библ. система (Моск. обл.) - Руза, 2002. - 11с. - (Клуб "Золотая осень"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48*   </w:t>
      </w:r>
      <w:r>
        <w:rPr>
          <w:sz w:val="28"/>
          <w:szCs w:val="28"/>
        </w:rPr>
        <w:t>Чазова Е.В.   Телефонный опрос как метод библиотечного исследования / Е.В. Чазова // Библиотеч</w:t>
        <w:softHyphen/>
        <w:t>ная жизнь Кузбасса: период. сб. - Кемерово. - 2004. - Вып. 2 (44). - С. 121 - 12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19   </w:t>
      </w:r>
      <w:r>
        <w:rPr>
          <w:sz w:val="28"/>
          <w:szCs w:val="28"/>
        </w:rPr>
        <w:t>Чтение - ключ к веку информации : прогр. формирования информ. культуры юношества / ОЮБ. - Челяби</w:t>
        <w:softHyphen/>
        <w:t xml:space="preserve">нск, 2001. – 40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35*  </w:t>
      </w:r>
      <w:r>
        <w:rPr>
          <w:sz w:val="28"/>
          <w:szCs w:val="28"/>
        </w:rPr>
        <w:t>Что такое фэн-шуй? : час информации / Богород. цетрализ. библ. система, (Киров. обл.) ; сост. А. Блинова. - Бого</w:t>
        <w:softHyphen/>
        <w:t xml:space="preserve">родское, 2003. – 4 с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05    </w:t>
      </w:r>
      <w:r>
        <w:rPr>
          <w:sz w:val="28"/>
          <w:szCs w:val="28"/>
        </w:rPr>
        <w:t xml:space="preserve">Чурсина Л.Б.   Библиотека и интеграция инвалидов в общество : краев. выставка "Реабилитация инвалидов, опыт и перспективы" / Л.Б. Чурсина  // Новости в мире библиотек : информ. сб. / Краснодар. краев. универс. науч. б-ка им. А.С. Пушкина. - Краснодар. - 2004. - Вып. 1. - С. 7-1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61 </w:t>
      </w:r>
      <w:r>
        <w:rPr>
          <w:sz w:val="28"/>
          <w:szCs w:val="28"/>
        </w:rPr>
        <w:t xml:space="preserve"> Школа социолога : курс лекций по социологии для библиотекарей / Муницип. централиз. библ. система. Центр. муницип. б-ка им. Н.А. Некрасова; разраб. М.А. Полищук. - Иже</w:t>
        <w:softHyphen/>
        <w:t xml:space="preserve">вск, 2002. - 34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59    </w:t>
      </w:r>
      <w:r>
        <w:rPr>
          <w:sz w:val="28"/>
          <w:szCs w:val="28"/>
        </w:rPr>
        <w:t xml:space="preserve">Экологические программы в библиотеке : сб. метод. материалов / Централиз. библ. система г. Ижевска. Центр. муницип. б-ка им. Н.А. Некрасова. - Ижевск, 2004. - 40 с. - (Это мы можем! вып. 29). - </w:t>
      </w:r>
      <w:r>
        <w:rPr>
          <w:sz w:val="26"/>
          <w:szCs w:val="26"/>
        </w:rPr>
        <w:t>Из содерж.: Проект " Экологическая олимпиада" для школьников; Экологи</w:t>
        <w:softHyphen/>
        <w:t xml:space="preserve">ческая игра "Атмосфера": игра-путешествие для учащ. мл. и сред. возраста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41*   </w:t>
      </w:r>
      <w:r>
        <w:rPr>
          <w:sz w:val="28"/>
          <w:szCs w:val="28"/>
        </w:rPr>
        <w:t xml:space="preserve">Я люблю тебя..., библиотека! : путеводитель / Централиз. библ. система "Кунцево", Центр. дет. б-ка № 17 "Смена". - М., 2003. - 13 с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51*    </w:t>
      </w:r>
      <w:r>
        <w:rPr>
          <w:sz w:val="28"/>
          <w:szCs w:val="28"/>
        </w:rPr>
        <w:t>Яткина Н.В.   Создание и использование электронных ресурсов по краеведению / Н.В. Яткина, Л.В. Ле</w:t>
        <w:softHyphen/>
        <w:t xml:space="preserve">вицкая  // Библиотечная жизнь Кузбасса: период. сб. - Кемерово. - 2004. - Вып. 2 (44). - С. 65 - 68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культурная деятельность в сфере досуга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56   </w:t>
      </w:r>
      <w:r>
        <w:rPr>
          <w:sz w:val="28"/>
          <w:szCs w:val="28"/>
        </w:rPr>
        <w:t>"В грациях черного и белого" : выставка набросков учащихся 4-х кл. ДХШ : каталог / сост. Т.В. Га</w:t>
        <w:softHyphen/>
        <w:t xml:space="preserve">нина. – Псков : ОЦНТ, 2004. - 10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/>
      </w:pPr>
      <w:r>
        <w:rPr>
          <w:b/>
          <w:sz w:val="28"/>
          <w:szCs w:val="28"/>
        </w:rPr>
        <w:t xml:space="preserve">6344   </w:t>
      </w:r>
      <w:r>
        <w:rPr>
          <w:sz w:val="28"/>
          <w:szCs w:val="28"/>
        </w:rPr>
        <w:t xml:space="preserve">Клубный вестник : Вып. 1(169) / Нижегор. обл. науч.-метод. центр. - Н. Новгород, 2004. - 4 с. - </w:t>
      </w:r>
      <w:r>
        <w:rPr>
          <w:sz w:val="26"/>
          <w:szCs w:val="26"/>
        </w:rPr>
        <w:t>Содерж.: Весна, любовь и фантазия : шуточ. игров. прогр. в жен. клубе "Оди</w:t>
        <w:softHyphen/>
        <w:t xml:space="preserve">нокая звезда" ; "Мы верим - сбудутся мечты" : сцен. шуточ. концерта-отчета РДК; «Там, где женщина – там и дом…»: сцен. встречи-диалога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/>
      </w:pPr>
      <w:r>
        <w:rPr>
          <w:b/>
          <w:sz w:val="28"/>
          <w:szCs w:val="28"/>
        </w:rPr>
        <w:t xml:space="preserve">6328*  </w:t>
      </w:r>
      <w:r>
        <w:rPr>
          <w:sz w:val="28"/>
          <w:szCs w:val="28"/>
        </w:rPr>
        <w:t xml:space="preserve">Клубный репертуар. № 47-48. - Красноярск, 2004. - 31с. - </w:t>
      </w:r>
      <w:r>
        <w:rPr>
          <w:sz w:val="26"/>
          <w:szCs w:val="26"/>
        </w:rPr>
        <w:t>Содерж.: Юбилеи, юбилеи, юбилей...; Лу</w:t>
        <w:softHyphen/>
        <w:t>кашин С. Эмкакиада народов Челябинска: прогр. ра</w:t>
        <w:softHyphen/>
        <w:t>боты площадки "МК-Спорт"; Двадцатилетие Краснока</w:t>
        <w:softHyphen/>
        <w:t xml:space="preserve">менской участковой больницы; Торжественное заседание, посвященное открытию Центральной библиотеки им. М. Горького и 25-летию ЦБС; 30-летие Дома культуры «Колос»; Юбилей Г.Е. Чуприкова; Звездная женщина: торжеств. часть юбилея директора Дома культуры Л.В. Шиловой; Однажды на хуторе: сцен. юбил. вечера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/>
      </w:pPr>
      <w:r>
        <w:rPr>
          <w:b/>
          <w:sz w:val="28"/>
          <w:szCs w:val="28"/>
        </w:rPr>
        <w:t xml:space="preserve">6329*   </w:t>
      </w:r>
      <w:r>
        <w:rPr>
          <w:sz w:val="28"/>
          <w:szCs w:val="28"/>
        </w:rPr>
        <w:t xml:space="preserve">Клубный репертуар. № 45-46. - Красноярск, 2004. - 22с. - </w:t>
      </w:r>
      <w:r>
        <w:rPr>
          <w:sz w:val="26"/>
          <w:szCs w:val="26"/>
        </w:rPr>
        <w:t>Содерж.: Зимние праздники. Лучникова Г. Гулянская неделя: "братчины" на дни Варвары-рукодельницы и на Николу Холодного, Зимнего; Голубе</w:t>
        <w:softHyphen/>
        <w:t xml:space="preserve">ва А.В., Илькова С.М. Скоро, скоро Новый год: игров. прогр. на дет. площадке; Зайцева Е. Открытие поселковой елки; Новогодний бал с Золушкой; Зубарь Е. Проделки Санта Клауса: развлекат. прогр. на вечеринке для взрослых; Улыбнитесь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6333*  </w:t>
      </w:r>
      <w:r>
        <w:rPr>
          <w:sz w:val="28"/>
          <w:szCs w:val="28"/>
        </w:rPr>
        <w:t xml:space="preserve">Клубный репертуар. № 43 - 44. - Красноярск, 2004. - 28 с. - </w:t>
      </w:r>
      <w:r>
        <w:rPr>
          <w:sz w:val="26"/>
          <w:szCs w:val="26"/>
        </w:rPr>
        <w:t>Содерж.: Молодежный новогодний бал; Предновогодняя детективная суета: молодеж. шоу; Приключения в сладкой стране: новогод. утренник; Смирнягина Т. Необыкновенное происшествие в Музыкляндии: театрализ. новогод. представление в муз. шк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/>
      </w:pPr>
      <w:r>
        <w:rPr>
          <w:b/>
          <w:sz w:val="28"/>
          <w:szCs w:val="28"/>
        </w:rPr>
        <w:t xml:space="preserve">6406   </w:t>
      </w:r>
      <w:r>
        <w:rPr>
          <w:sz w:val="28"/>
          <w:szCs w:val="28"/>
        </w:rPr>
        <w:t xml:space="preserve">Методические рекомендации по сбору фольклорно-этнографического материала / Удм. ин-т истории языка и лит. Урал. отд-ния РАН, Респ. центр нар. творчества. - Ижевск, 2002. - 41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/>
      </w:pPr>
      <w:r>
        <w:rPr>
          <w:b/>
          <w:sz w:val="28"/>
          <w:szCs w:val="28"/>
        </w:rPr>
        <w:t xml:space="preserve">6399*    </w:t>
      </w:r>
      <w:r>
        <w:rPr>
          <w:sz w:val="28"/>
          <w:szCs w:val="28"/>
        </w:rPr>
        <w:t xml:space="preserve">На деревне праздник : из опыта работы учрежд. культуры Липец. обл. / Липец. обл. дом нар. творчества ; сост.: Т.А. Цуканова, В.Н. Горбаченко. - Липецк, 2005. - 51 с. - (Клубный репертуар, № 8). - </w:t>
      </w:r>
      <w:r>
        <w:rPr>
          <w:sz w:val="26"/>
          <w:szCs w:val="26"/>
        </w:rPr>
        <w:t xml:space="preserve">Содерж.: Сценарии праздников сел и деревень; "Черкасская вечерка": сцен. праздника рус. гармошки; "Успеньин день": сцен. праздника села; «Добрый батюшка-Покров»: сцен. праздника; «Матери славу поем»: сцен. визита чести к многодетной матери и др.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jc w:val="both"/>
        <w:rPr/>
      </w:pPr>
      <w:r>
        <w:rPr>
          <w:b/>
          <w:sz w:val="28"/>
          <w:szCs w:val="28"/>
        </w:rPr>
        <w:t xml:space="preserve">6345   </w:t>
      </w:r>
      <w:r>
        <w:rPr>
          <w:sz w:val="28"/>
          <w:szCs w:val="28"/>
        </w:rPr>
        <w:t>"Новогодний любовный квадрат" или "Новогодние соперницы" : новогод. сцен. 2003 года / Спец. ДЮШ оли</w:t>
        <w:softHyphen/>
        <w:t>мп. резерва № 1 (Киров. обл.); сост. Л.А. Атепали</w:t>
        <w:softHyphen/>
        <w:t xml:space="preserve">хина. - Киров, 2002. - 7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6362   </w:t>
      </w:r>
      <w:r>
        <w:rPr>
          <w:sz w:val="28"/>
          <w:szCs w:val="28"/>
        </w:rPr>
        <w:t xml:space="preserve">Профессиональные праздники : сб. сцен. / М-во культуры Удм. Респ., Респ. центр нар. творчества ; сост. и ред. В. Одинцова. - Ижевск, 2004. – 34 с. - </w:t>
      </w:r>
      <w:r>
        <w:rPr>
          <w:sz w:val="26"/>
          <w:szCs w:val="26"/>
        </w:rPr>
        <w:t xml:space="preserve">Содерж.: День учителя; Сомов П. Аптека для души: конкурс.-игров. прогр., посвящ. Общероссийскому дню библиотек; Мизенцева Е.В. День налоговой полиции; Залозных М.И. «Скрывать не надо своего недуга от двух людей: от лекаря и друга»: сцен. праздника мед. работника; Белицкая Л.Д. «Знаем мы всегда, что тут и помогут, и спасут»: К Дню мед. работника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6363  </w:t>
      </w:r>
      <w:r>
        <w:rPr>
          <w:sz w:val="28"/>
          <w:szCs w:val="28"/>
        </w:rPr>
        <w:t>Страна Гипотенузия...: сб. познават.-игров. прогр. для детей и подростков / М-во культуры Удм. Респ., Респ. центр нар. творчества ; сост. В. Один</w:t>
        <w:softHyphen/>
        <w:t xml:space="preserve">цова. - Ижевск, 2003. - 50 с. - </w:t>
      </w:r>
      <w:r>
        <w:rPr>
          <w:sz w:val="26"/>
          <w:szCs w:val="26"/>
        </w:rPr>
        <w:t>Содерж.: Лопатина О. "Страна Гипотенузия": сцен. познават.-развле</w:t>
        <w:softHyphen/>
        <w:t xml:space="preserve">кат. игры; Некрасов И. "Турнир знатоков"; Соколов А. "Не зарывай свои таланты»: интеллектуал. игра; Ситдикова Ф., Викторов А. «Интеллектуальное казино»; Крючков В. «Науки юношей питают»: игра для любознательных; Скляренко Н. «Мой любимый сказочник»: лит. игра для учащ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кл.; Баженова Т. «Кто до сказок не охочь!»: лит. игра-викторина; Хафизов Т. Вопросы для интеллектуальной игры «Что? Где? Когда?»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/>
      </w:pPr>
      <w:r>
        <w:rPr>
          <w:b/>
          <w:sz w:val="28"/>
          <w:szCs w:val="28"/>
        </w:rPr>
        <w:t xml:space="preserve">6373*  </w:t>
      </w:r>
      <w:r>
        <w:rPr>
          <w:sz w:val="28"/>
          <w:szCs w:val="28"/>
        </w:rPr>
        <w:t>Сценарии празднования Дня пожилого человека "Наша жизнь продолжается..."  // Нам года - не беда : из опыта работы клуб. учреждений обл. с людьми пожилого возраста / Липец. обл. дом нар. творчества ; сост. Т.А. Цуканова. - Липецк, 2004. - 17 с. - (Извлече</w:t>
        <w:softHyphen/>
        <w:t xml:space="preserve">ние)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93*   </w:t>
      </w:r>
      <w:r>
        <w:rPr>
          <w:sz w:val="28"/>
          <w:szCs w:val="28"/>
        </w:rPr>
        <w:t xml:space="preserve">Сценарий посвящения в студенты / Кем. ГУ. - Кемерово, б.г. - 8 с. - (копия Интернет)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94*   </w:t>
      </w:r>
      <w:r>
        <w:rPr>
          <w:sz w:val="28"/>
          <w:szCs w:val="28"/>
        </w:rPr>
        <w:t>Сценарий посвящения первокурсников в студенты. - Б.м., б.г. - 10 с. - (копия Интернет)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87*    </w:t>
      </w:r>
      <w:r>
        <w:rPr>
          <w:sz w:val="28"/>
          <w:szCs w:val="28"/>
        </w:rPr>
        <w:t>Сценарий торжественного мероприятия, посвященного 10-летию со дня образования УВД комплекса "Байконур" / ДК, Кзыл-Ординская обл. Казахстан. -Б.м., 2004. - 15 с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6400*   </w:t>
      </w:r>
      <w:r>
        <w:rPr>
          <w:sz w:val="28"/>
          <w:szCs w:val="28"/>
        </w:rPr>
        <w:t xml:space="preserve">Школьная пора : сценарии / Липец. обл. дом нар. творчества ; сост. Т.А. Цуканова. - Липецк, 2004. - 94 с. - (Клубный репертуар, № 5). - </w:t>
      </w:r>
      <w:r>
        <w:rPr>
          <w:sz w:val="26"/>
          <w:szCs w:val="26"/>
        </w:rPr>
        <w:t>Содерж.: "Путешествие в волшеб</w:t>
        <w:softHyphen/>
        <w:t>ную страну знаний: сцен. праздника для детей. 1 сентября; "На пороге взрослой жизни": сцен. выпу</w:t>
        <w:softHyphen/>
        <w:t xml:space="preserve">ск. вечера; «В гостях у лета красного»: сцен. театрализ. дет. праздника в летнем школьном лагере; «Последний звонок – начало начал!» : сцен. проведения торжеств. встречи учителей, родителей, выпускников; Сценарий городского бала выпускников; «Счастья Вам, выпускники начальной школы!»: сцен. встречи учеников и родителей по поводу окончания нач. шк.; Сценарий праздника, посвященного юбилею школы; «С днем рождения, лицей»: сцен. праздника; Сценарий праздника, церемония награждения победителей городских предметных олимпиад; ТВШ-12: праздник последнего звонка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ейное дело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6318</w:t>
      </w:r>
      <w:r>
        <w:rPr>
          <w:sz w:val="28"/>
          <w:szCs w:val="28"/>
        </w:rPr>
        <w:t xml:space="preserve">   Музей и общество: место и роль функции моделирования : подборка статей о музеях / сост. Э.А. Шу</w:t>
        <w:softHyphen/>
        <w:t xml:space="preserve">лепова. - Б.м., б.г. - 18с. - </w:t>
      </w:r>
      <w:r>
        <w:rPr>
          <w:sz w:val="26"/>
          <w:szCs w:val="26"/>
        </w:rPr>
        <w:t>Из содерж.: Сундиева А.А. Музей как культурная форма; Воронцова Е. Му</w:t>
        <w:softHyphen/>
        <w:t>зей в системе науки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Отв. за выпуск:</w:t>
      </w:r>
      <w:r>
        <w:rPr/>
        <w:t xml:space="preserve"> зав. СНИКИ Моисеева Е.М.</w:t>
      </w:r>
    </w:p>
    <w:p>
      <w:pPr>
        <w:pStyle w:val="Normal"/>
        <w:tabs>
          <w:tab w:val="clear" w:pos="720"/>
          <w:tab w:val="left" w:pos="3590" w:leader="none"/>
        </w:tabs>
        <w:suppressAutoHyphens w:val="true"/>
        <w:jc w:val="right"/>
        <w:rPr/>
      </w:pPr>
      <w:r>
        <w:rPr>
          <w:b/>
        </w:rPr>
        <w:t>Составитель:</w:t>
      </w:r>
      <w:r>
        <w:rPr/>
        <w:t xml:space="preserve"> Иванова С.В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kselerat">
    <w:altName w:val="Courier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kselerat;Courier" w:hAnsi="Akselerat;Courier" w:cs="Akselerat;Courier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1416" w:hanging="0"/>
      <w:jc w:val="center"/>
      <w:outlineLvl w:val="3"/>
    </w:pPr>
    <w:rPr>
      <w:b/>
      <w:bCs/>
      <w:sz w:val="40"/>
      <w:szCs w:val="4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26:00Z</dcterms:created>
  <dc:creator>SNIKI</dc:creator>
  <dc:description/>
  <dc:language>en-US</dc:language>
  <cp:lastModifiedBy>SNIKI</cp:lastModifiedBy>
  <dcterms:modified xsi:type="dcterms:W3CDTF">2006-12-29T11:26:00Z</dcterms:modified>
  <cp:revision>13</cp:revision>
  <dc:subject/>
  <dc:title>1</dc:title>
</cp:coreProperties>
</file>