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54"/>
        <w:gridCol w:w="7500"/>
      </w:tblGrid>
      <w:tr>
        <w:trPr/>
        <w:tc>
          <w:tcPr>
            <w:tcW w:w="2354" w:type="dxa"/>
            <w:tcBorders/>
          </w:tcPr>
          <w:p>
            <w:pPr>
              <w:pStyle w:val="Heading1"/>
              <w:ind w:right="1416" w:hanging="0"/>
              <w:jc w:val="both"/>
              <w:rPr>
                <w:b w:val="false"/>
                <w:b w:val="false"/>
                <w:bCs w:val="false"/>
                <w:lang w:val="en-US"/>
              </w:rPr>
            </w:pPr>
            <w:r>
              <w:rPr>
                <w:b w:val="false"/>
                <w:bCs w:val="false"/>
                <w:sz w:val="20"/>
                <w:szCs w:val="20"/>
                <w:lang w:val="en-US"/>
              </w:rPr>
              <w:drawing>
                <wp:inline distT="0" distB="0" distL="0" distR="0">
                  <wp:extent cx="1351915" cy="1363345"/>
                  <wp:effectExtent l="0" t="0" r="0" b="0"/>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25" t="-25" r="-25" b="-25"/>
                          <a:stretch>
                            <a:fillRect/>
                          </a:stretch>
                        </pic:blipFill>
                        <pic:spPr bwMode="auto">
                          <a:xfrm>
                            <a:off x="0" y="0"/>
                            <a:ext cx="1351915" cy="1363345"/>
                          </a:xfrm>
                          <a:prstGeom prst="rect">
                            <a:avLst/>
                          </a:prstGeom>
                        </pic:spPr>
                      </pic:pic>
                    </a:graphicData>
                  </a:graphic>
                </wp:inline>
              </w:drawing>
            </w:r>
          </w:p>
        </w:tc>
        <w:tc>
          <w:tcPr>
            <w:tcW w:w="7500" w:type="dxa"/>
            <w:tcBorders/>
          </w:tcPr>
          <w:p>
            <w:pPr>
              <w:pStyle w:val="Heading1"/>
              <w:snapToGrid w:val="false"/>
              <w:ind w:right="1416" w:hanging="0"/>
              <w:rPr>
                <w:b w:val="false"/>
                <w:b w:val="false"/>
                <w:bCs w:val="false"/>
                <w:sz w:val="26"/>
                <w:szCs w:val="26"/>
                <w:lang w:val="en-US"/>
              </w:rPr>
            </w:pPr>
            <w:r>
              <w:rPr>
                <w:b w:val="false"/>
                <w:bCs w:val="false"/>
                <w:sz w:val="26"/>
                <w:szCs w:val="26"/>
                <w:lang w:val="en-US"/>
              </w:rPr>
            </w:r>
          </w:p>
          <w:p>
            <w:pPr>
              <w:pStyle w:val="Normal"/>
              <w:ind w:right="1416" w:hanging="0"/>
              <w:jc w:val="center"/>
              <w:rPr>
                <w:b/>
                <w:b/>
                <w:bCs/>
                <w:sz w:val="28"/>
                <w:szCs w:val="28"/>
              </w:rPr>
            </w:pPr>
            <w:r>
              <w:rPr>
                <w:b/>
                <w:bCs/>
                <w:sz w:val="28"/>
                <w:szCs w:val="28"/>
              </w:rPr>
            </w:r>
          </w:p>
          <w:p>
            <w:pPr>
              <w:pStyle w:val="Heading2"/>
              <w:ind w:right="1416" w:hanging="0"/>
              <w:rPr>
                <w:sz w:val="40"/>
                <w:szCs w:val="40"/>
              </w:rPr>
            </w:pPr>
            <w:r>
              <w:rPr>
                <w:sz w:val="40"/>
                <w:szCs w:val="40"/>
              </w:rPr>
              <w:t>ПСКОВСКАЯ ОБЛАСТНАЯ</w:t>
            </w:r>
          </w:p>
          <w:p>
            <w:pPr>
              <w:pStyle w:val="Heading4"/>
              <w:ind w:right="1416" w:hanging="0"/>
              <w:rPr/>
            </w:pPr>
            <w:r>
              <w:rPr/>
              <w:t>УНИВЕРСАЛЬНАЯ</w:t>
            </w:r>
          </w:p>
          <w:p>
            <w:pPr>
              <w:pStyle w:val="Heading3"/>
              <w:ind w:right="1416" w:hanging="0"/>
              <w:jc w:val="center"/>
              <w:rPr/>
            </w:pPr>
            <w:r>
              <w:rPr/>
              <w:t>НАУЧНАЯ БИБЛИОТЕКА</w:t>
            </w:r>
          </w:p>
          <w:p>
            <w:pPr>
              <w:pStyle w:val="Heading1"/>
              <w:ind w:right="1416"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ЕКТОР ИНФОРМАЦИИ ПО КУЛЬТУРЕ И ИСКУССТВУ</w:t>
            </w:r>
          </w:p>
          <w:p>
            <w:pPr>
              <w:pStyle w:val="Normal"/>
              <w:rPr>
                <w:rFonts w:ascii="Times New Roman" w:hAnsi="Times New Roman" w:cs="Times New Roman"/>
                <w:b/>
                <w:b/>
                <w:bCs/>
                <w:i/>
                <w:i/>
                <w:iCs/>
              </w:rPr>
            </w:pPr>
            <w:r>
              <w:rPr>
                <w:rFonts w:cs="Times New Roman"/>
                <w:b/>
                <w:bCs/>
                <w:i/>
                <w:iCs/>
              </w:rPr>
            </w:r>
          </w:p>
        </w:tc>
      </w:tr>
    </w:tbl>
    <w:p>
      <w:pPr>
        <w:pStyle w:val="Normal"/>
        <w:ind w:right="-1" w:hanging="0"/>
        <w:jc w:val="both"/>
        <w:rPr>
          <w:sz w:val="28"/>
          <w:szCs w:val="28"/>
          <w:lang w:val="en-US"/>
        </w:rPr>
      </w:pPr>
      <w:r>
        <w:rPr>
          <w:b/>
          <w:bCs/>
          <w:sz w:val="28"/>
          <w:szCs w:val="28"/>
          <w:lang w:val="en-US"/>
        </w:rPr>
        <w:t xml:space="preserve">_________E-mail: </w:t>
      </w:r>
      <w:r>
        <w:rPr>
          <w:sz w:val="28"/>
          <w:szCs w:val="28"/>
          <w:lang w:val="en-US"/>
        </w:rPr>
        <w:t>sniki@pskovlib.ru_____________________</w:t>
      </w:r>
    </w:p>
    <w:p>
      <w:pPr>
        <w:pStyle w:val="Iauiue"/>
        <w:jc w:val="center"/>
        <w:rPr>
          <w:b/>
          <w:b/>
          <w:bCs/>
          <w:sz w:val="28"/>
          <w:szCs w:val="28"/>
          <w:lang w:val="en-US"/>
        </w:rPr>
      </w:pPr>
      <w:r>
        <w:rPr>
          <w:b/>
          <w:bCs/>
          <w:sz w:val="28"/>
          <w:szCs w:val="28"/>
          <w:lang w:val="en-US"/>
        </w:rPr>
      </w:r>
    </w:p>
    <w:p>
      <w:pPr>
        <w:pStyle w:val="Iauiue"/>
        <w:jc w:val="center"/>
        <w:rPr>
          <w:b/>
          <w:b/>
          <w:bCs/>
          <w:lang w:val="en-US"/>
        </w:rPr>
      </w:pPr>
      <w:r>
        <w:rPr>
          <w:b/>
          <w:bCs/>
          <w:lang w:val="en-US"/>
        </w:rPr>
      </w:r>
    </w:p>
    <w:p>
      <w:pPr>
        <w:pStyle w:val="Iauiue"/>
        <w:jc w:val="center"/>
        <w:rPr>
          <w:b/>
          <w:b/>
          <w:bCs/>
          <w:lang w:val="en-US"/>
        </w:rPr>
      </w:pPr>
      <w:r>
        <w:rPr>
          <w:b/>
          <w:bCs/>
          <w:lang w:val="en-US"/>
        </w:rPr>
      </w:r>
    </w:p>
    <w:p>
      <w:pPr>
        <w:pStyle w:val="Iauiue"/>
        <w:jc w:val="center"/>
        <w:rPr>
          <w:b/>
          <w:b/>
          <w:bCs/>
          <w:sz w:val="32"/>
          <w:szCs w:val="32"/>
        </w:rPr>
      </w:pPr>
      <w:r>
        <w:rPr>
          <w:b/>
          <w:bCs/>
          <w:sz w:val="32"/>
          <w:szCs w:val="32"/>
        </w:rPr>
        <w:t>Уважаемые коллеги!</w:t>
      </w:r>
    </w:p>
    <w:p>
      <w:pPr>
        <w:pStyle w:val="Iauiue"/>
        <w:jc w:val="center"/>
        <w:rPr>
          <w:b/>
          <w:b/>
          <w:bCs/>
          <w:sz w:val="32"/>
          <w:szCs w:val="32"/>
        </w:rPr>
      </w:pPr>
      <w:r>
        <w:rPr>
          <w:b/>
          <w:bCs/>
          <w:sz w:val="32"/>
          <w:szCs w:val="32"/>
        </w:rPr>
      </w:r>
    </w:p>
    <w:p>
      <w:pPr>
        <w:pStyle w:val="Iauiue"/>
        <w:ind w:firstLine="851"/>
        <w:jc w:val="both"/>
        <w:rPr/>
      </w:pPr>
      <w:r>
        <w:rPr>
          <w:sz w:val="28"/>
          <w:szCs w:val="28"/>
        </w:rPr>
        <w:t xml:space="preserve">В секторе информации по культуре и искусству  Псковской областной универсальной научной библиотеки создан и пополняется фонд неопубликованных документов: справок, обзоров, методических материалов, библиографических списков, сценарных разработок, поступивших из НИЦ Информкультура РГБ,  национальных, краевых и областных библиотек страны, организаций культуры и искусства, библиотек Псковской области. </w:t>
      </w:r>
    </w:p>
    <w:p>
      <w:pPr>
        <w:pStyle w:val="Iauiue"/>
        <w:ind w:firstLine="851"/>
        <w:jc w:val="both"/>
        <w:rPr/>
      </w:pPr>
      <w:r>
        <w:rPr>
          <w:sz w:val="28"/>
          <w:szCs w:val="28"/>
        </w:rPr>
        <w:t xml:space="preserve">В целях более широкого использования этого фонда СНИКИ дважды в год выпускает “Систематический указатель неопубликованных и малотиражных изданий”.  Материал систематизирован по темам, внутри разделов расположен в алфавите авторов и заглавий. Данный выпуск адресован  службам информации  республиканских, краевых и областных библиотек Российской Федерации, а также организациям культуры, искусства и библиотекам Псковской области. Интересующие Вас неопубликованные материалы можно заказать по МБА сроком на 15 дней. В бланке-заказе МБА следует указать автора, заглавие и номер неопубликованного документа. </w:t>
      </w:r>
    </w:p>
    <w:p>
      <w:pPr>
        <w:pStyle w:val="Iauiue"/>
        <w:ind w:firstLine="851"/>
        <w:jc w:val="both"/>
        <w:rPr/>
      </w:pPr>
      <w:r>
        <w:rPr>
          <w:sz w:val="28"/>
          <w:szCs w:val="28"/>
        </w:rPr>
        <w:t>Издания, отмеченные в указателе звездочкой *, имеются в СНИКИ также в электронном виде и могут быть высланы по заказам потребителей электронной почтой (по взаимообмену) или записаны на их дискету.</w:t>
      </w:r>
    </w:p>
    <w:p>
      <w:pPr>
        <w:pStyle w:val="Iauiue"/>
        <w:ind w:firstLine="851"/>
        <w:jc w:val="both"/>
        <w:rPr>
          <w:sz w:val="28"/>
          <w:szCs w:val="28"/>
        </w:rPr>
      </w:pPr>
      <w:r>
        <w:rPr>
          <w:sz w:val="28"/>
          <w:szCs w:val="28"/>
        </w:rPr>
        <w:t xml:space="preserve"> </w:t>
      </w:r>
    </w:p>
    <w:p>
      <w:pPr>
        <w:pStyle w:val="Iauiue"/>
        <w:ind w:firstLine="851"/>
        <w:jc w:val="both"/>
        <w:rPr>
          <w:sz w:val="28"/>
          <w:szCs w:val="28"/>
        </w:rPr>
      </w:pPr>
      <w:r>
        <w:rPr>
          <w:sz w:val="28"/>
          <w:szCs w:val="28"/>
        </w:rPr>
        <w:t>Заказы на издания направлять по адресу:</w:t>
      </w:r>
    </w:p>
    <w:p>
      <w:pPr>
        <w:pStyle w:val="Normal"/>
        <w:ind w:right="-1" w:hanging="0"/>
        <w:jc w:val="both"/>
        <w:rPr>
          <w:b/>
          <w:b/>
          <w:bCs/>
          <w:sz w:val="28"/>
          <w:szCs w:val="28"/>
        </w:rPr>
      </w:pPr>
      <w:r>
        <w:rPr>
          <w:b/>
          <w:bCs/>
          <w:sz w:val="28"/>
          <w:szCs w:val="28"/>
        </w:rPr>
        <w:t xml:space="preserve">180760, г. Псков, ул. Профсоюзная, 2; МБА; </w:t>
      </w:r>
      <w:r>
        <w:rPr>
          <w:b/>
          <w:bCs/>
          <w:sz w:val="28"/>
          <w:szCs w:val="28"/>
          <w:lang w:val="en-US"/>
        </w:rPr>
        <w:t>E</w:t>
      </w:r>
      <w:r>
        <w:rPr>
          <w:b/>
          <w:bCs/>
          <w:sz w:val="28"/>
          <w:szCs w:val="28"/>
        </w:rPr>
        <w:t>-</w:t>
      </w:r>
      <w:r>
        <w:rPr>
          <w:b/>
          <w:bCs/>
          <w:sz w:val="28"/>
          <w:szCs w:val="28"/>
          <w:lang w:val="en-US"/>
        </w:rPr>
        <w:t>mail</w:t>
      </w:r>
      <w:r>
        <w:rPr>
          <w:b/>
          <w:bCs/>
          <w:sz w:val="28"/>
          <w:szCs w:val="28"/>
        </w:rPr>
        <w:t xml:space="preserve">: </w:t>
      </w:r>
      <w:hyperlink r:id="rId3">
        <w:r>
          <w:rPr>
            <w:rStyle w:val="InternetLink"/>
            <w:sz w:val="28"/>
            <w:szCs w:val="28"/>
          </w:rPr>
          <w:t>mba@pskovlib.ru</w:t>
        </w:r>
      </w:hyperlink>
    </w:p>
    <w:p>
      <w:pPr>
        <w:pStyle w:val="Normal"/>
        <w:ind w:right="-1" w:hanging="0"/>
        <w:jc w:val="both"/>
        <w:rPr>
          <w:b/>
          <w:b/>
          <w:bCs/>
          <w:sz w:val="28"/>
          <w:szCs w:val="28"/>
        </w:rPr>
      </w:pPr>
      <w:r>
        <w:rPr>
          <w:b/>
          <w:bCs/>
          <w:sz w:val="28"/>
          <w:szCs w:val="28"/>
        </w:rPr>
      </w:r>
    </w:p>
    <w:p>
      <w:pPr>
        <w:pStyle w:val="Normal"/>
        <w:tabs>
          <w:tab w:val="clear" w:pos="720"/>
          <w:tab w:val="left" w:pos="3570" w:leader="none"/>
        </w:tabs>
        <w:suppressAutoHyphens w:val="true"/>
        <w:spacing w:before="222" w:after="0"/>
        <w:rPr>
          <w:b/>
          <w:b/>
          <w:bCs/>
          <w:sz w:val="28"/>
          <w:szCs w:val="28"/>
        </w:rPr>
      </w:pPr>
      <w:r>
        <w:rPr>
          <w:b/>
          <w:bCs/>
          <w:sz w:val="28"/>
          <w:szCs w:val="28"/>
        </w:rPr>
      </w:r>
    </w:p>
    <w:p>
      <w:pPr>
        <w:pStyle w:val="Normal"/>
        <w:tabs>
          <w:tab w:val="clear" w:pos="720"/>
          <w:tab w:val="left" w:pos="3570" w:leader="none"/>
        </w:tabs>
        <w:suppressAutoHyphens w:val="true"/>
        <w:spacing w:before="222" w:after="0"/>
        <w:rPr>
          <w:sz w:val="28"/>
          <w:szCs w:val="28"/>
        </w:rPr>
      </w:pPr>
      <w:r>
        <w:rPr>
          <w:sz w:val="28"/>
          <w:szCs w:val="28"/>
        </w:rPr>
      </w:r>
    </w:p>
    <w:p>
      <w:pPr>
        <w:pStyle w:val="Normal"/>
        <w:tabs>
          <w:tab w:val="clear" w:pos="720"/>
          <w:tab w:val="left" w:pos="0" w:leader="none"/>
        </w:tabs>
        <w:suppressAutoHyphens w:val="true"/>
        <w:autoSpaceDE w:val="false"/>
        <w:jc w:val="both"/>
        <w:rPr>
          <w:b/>
          <w:b/>
          <w:sz w:val="28"/>
          <w:szCs w:val="28"/>
        </w:rPr>
      </w:pPr>
      <w:r>
        <w:rPr>
          <w:b/>
          <w:sz w:val="28"/>
          <w:szCs w:val="28"/>
        </w:rPr>
      </w:r>
    </w:p>
    <w:p>
      <w:pPr>
        <w:pStyle w:val="Iauiue"/>
        <w:jc w:val="center"/>
        <w:rPr/>
      </w:pPr>
      <w:r>
        <w:rPr>
          <w:b/>
          <w:bCs/>
          <w:sz w:val="32"/>
          <w:szCs w:val="32"/>
        </w:rPr>
        <w:t>СИСТЕМАТИЧЕСКИЙ УКАЗАТЕЛЬ НЕОПУБЛИКОВАННЫХ И МАЛОТИРАЖНЫХ ИЗДАНИЙ,</w:t>
      </w:r>
    </w:p>
    <w:p>
      <w:pPr>
        <w:pStyle w:val="Iauiue"/>
        <w:jc w:val="center"/>
        <w:rPr>
          <w:b/>
          <w:b/>
          <w:bCs/>
          <w:sz w:val="32"/>
          <w:szCs w:val="32"/>
        </w:rPr>
      </w:pPr>
      <w:r>
        <w:rPr>
          <w:b/>
          <w:bCs/>
          <w:sz w:val="32"/>
          <w:szCs w:val="32"/>
        </w:rPr>
        <w:t>ПОСТУПИВШИХ В СИФ СЕКТОРА ИНФОРМАЦИИ ПО КУЛЬТУРЕ И ИСКУССТВУ</w:t>
      </w:r>
    </w:p>
    <w:p>
      <w:pPr>
        <w:pStyle w:val="Iauiue"/>
        <w:jc w:val="center"/>
        <w:rPr>
          <w:b/>
          <w:b/>
          <w:bCs/>
          <w:sz w:val="32"/>
          <w:szCs w:val="32"/>
        </w:rPr>
      </w:pPr>
      <w:r>
        <w:rPr>
          <w:b/>
          <w:bCs/>
          <w:sz w:val="32"/>
          <w:szCs w:val="32"/>
        </w:rPr>
        <w:t>В I ПОЛУГОДИИ 2007 ГОДА.</w:t>
      </w:r>
    </w:p>
    <w:p>
      <w:pPr>
        <w:pStyle w:val="Normal"/>
        <w:tabs>
          <w:tab w:val="clear" w:pos="720"/>
          <w:tab w:val="left" w:pos="3570" w:leader="none"/>
        </w:tabs>
        <w:suppressAutoHyphens w:val="true"/>
        <w:autoSpaceDE w:val="false"/>
        <w:spacing w:before="222" w:after="0"/>
        <w:ind w:left="330" w:hanging="0"/>
        <w:rPr>
          <w:b/>
          <w:b/>
          <w:bCs/>
          <w:sz w:val="28"/>
          <w:szCs w:val="28"/>
        </w:rPr>
      </w:pPr>
      <w:r>
        <w:rPr>
          <w:b/>
          <w:bCs/>
          <w:sz w:val="28"/>
          <w:szCs w:val="28"/>
        </w:rPr>
      </w:r>
    </w:p>
    <w:p>
      <w:pPr>
        <w:pStyle w:val="Normal"/>
        <w:tabs>
          <w:tab w:val="clear" w:pos="720"/>
          <w:tab w:val="left" w:pos="3570" w:leader="none"/>
        </w:tabs>
        <w:suppressAutoHyphens w:val="true"/>
        <w:autoSpaceDE w:val="false"/>
        <w:spacing w:before="222" w:after="0"/>
        <w:ind w:left="330" w:hanging="0"/>
        <w:rPr>
          <w:sz w:val="28"/>
          <w:szCs w:val="28"/>
        </w:rPr>
      </w:pPr>
      <w:r>
        <w:rPr>
          <w:sz w:val="28"/>
          <w:szCs w:val="28"/>
        </w:rPr>
      </w:r>
    </w:p>
    <w:p>
      <w:pPr>
        <w:pStyle w:val="Iauiue"/>
        <w:jc w:val="center"/>
        <w:rPr>
          <w:b/>
          <w:b/>
          <w:sz w:val="32"/>
          <w:szCs w:val="32"/>
        </w:rPr>
      </w:pPr>
      <w:r>
        <w:rPr>
          <w:b/>
          <w:sz w:val="32"/>
          <w:szCs w:val="32"/>
        </w:rPr>
        <w:t>Общие проблемы культуры</w:t>
      </w:r>
    </w:p>
    <w:p>
      <w:pPr>
        <w:pStyle w:val="Normal"/>
        <w:tabs>
          <w:tab w:val="clear" w:pos="720"/>
          <w:tab w:val="left" w:pos="0" w:leader="none"/>
        </w:tabs>
        <w:suppressAutoHyphens w:val="true"/>
        <w:autoSpaceDE w:val="false"/>
        <w:jc w:val="both"/>
        <w:rPr>
          <w:b/>
          <w:b/>
          <w:sz w:val="28"/>
          <w:szCs w:val="28"/>
        </w:rPr>
      </w:pPr>
      <w:r>
        <w:rPr>
          <w:b/>
          <w:sz w:val="28"/>
          <w:szCs w:val="28"/>
        </w:rPr>
      </w:r>
    </w:p>
    <w:p>
      <w:pPr>
        <w:pStyle w:val="Normal"/>
        <w:tabs>
          <w:tab w:val="clear" w:pos="720"/>
          <w:tab w:val="left" w:pos="0" w:leader="none"/>
        </w:tabs>
        <w:suppressAutoHyphens w:val="true"/>
        <w:autoSpaceDE w:val="false"/>
        <w:jc w:val="both"/>
        <w:rPr>
          <w:b/>
          <w:b/>
          <w:sz w:val="28"/>
          <w:szCs w:val="28"/>
        </w:rPr>
      </w:pPr>
      <w:r>
        <w:rPr>
          <w:b/>
          <w:sz w:val="28"/>
          <w:szCs w:val="28"/>
        </w:rPr>
      </w:r>
    </w:p>
    <w:p>
      <w:pPr>
        <w:pStyle w:val="Normal"/>
        <w:tabs>
          <w:tab w:val="clear" w:pos="720"/>
          <w:tab w:val="left" w:pos="0" w:leader="none"/>
        </w:tabs>
        <w:suppressAutoHyphens w:val="true"/>
        <w:autoSpaceDE w:val="false"/>
        <w:jc w:val="both"/>
        <w:rPr>
          <w:sz w:val="28"/>
          <w:szCs w:val="28"/>
        </w:rPr>
      </w:pPr>
      <w:r>
        <w:rPr>
          <w:b/>
          <w:sz w:val="28"/>
          <w:szCs w:val="28"/>
        </w:rPr>
        <w:t>6445</w:t>
      </w:r>
      <w:r>
        <w:rPr>
          <w:sz w:val="28"/>
          <w:szCs w:val="28"/>
        </w:rPr>
        <w:tab/>
        <w:t>Практика фандрайзинга: российские реалии и зарубежный опыт / Центр культурных инициатив МО; сост. К. Пушкина. – М., 2006. – 5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44</w:t>
      </w:r>
      <w:r>
        <w:rPr>
          <w:sz w:val="28"/>
          <w:szCs w:val="28"/>
        </w:rPr>
        <w:tab/>
        <w:t>Технология фандрайзинга. Семинар «Культура и бизнес»: введение в технологию практического фанд</w:t>
        <w:softHyphen/>
        <w:t>рейзинга / Центр культурных инициатив МО, Гос. ин-т искусствознания; сост. К. Пушкина. – М., 2006. – 34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3570" w:leader="none"/>
        </w:tabs>
        <w:suppressAutoHyphens w:val="true"/>
        <w:autoSpaceDE w:val="false"/>
        <w:spacing w:before="222" w:after="0"/>
        <w:ind w:left="330" w:hanging="0"/>
        <w:jc w:val="center"/>
        <w:rPr>
          <w:b/>
          <w:b/>
          <w:sz w:val="32"/>
          <w:szCs w:val="32"/>
        </w:rPr>
      </w:pPr>
      <w:r>
        <w:rPr>
          <w:b/>
          <w:sz w:val="32"/>
          <w:szCs w:val="32"/>
        </w:rPr>
        <w:t>Библиотечное дело</w:t>
      </w:r>
    </w:p>
    <w:p>
      <w:pPr>
        <w:pStyle w:val="Normal"/>
        <w:tabs>
          <w:tab w:val="clear" w:pos="720"/>
          <w:tab w:val="left" w:pos="0" w:leader="none"/>
        </w:tabs>
        <w:suppressAutoHyphens w:val="true"/>
        <w:autoSpaceDE w:val="false"/>
        <w:jc w:val="both"/>
        <w:rPr>
          <w:b/>
          <w:b/>
          <w:sz w:val="28"/>
          <w:szCs w:val="28"/>
        </w:rPr>
      </w:pPr>
      <w:r>
        <w:rPr>
          <w:b/>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142" w:leader="none"/>
          <w:tab w:val="left" w:pos="0" w:leader="none"/>
        </w:tabs>
        <w:suppressAutoHyphens w:val="true"/>
        <w:autoSpaceDE w:val="false"/>
        <w:jc w:val="both"/>
        <w:rPr>
          <w:sz w:val="28"/>
          <w:szCs w:val="28"/>
        </w:rPr>
      </w:pPr>
      <w:r>
        <w:rPr>
          <w:b/>
          <w:sz w:val="28"/>
          <w:szCs w:val="28"/>
        </w:rPr>
        <w:t>6426*</w:t>
      </w:r>
      <w:r>
        <w:rPr>
          <w:sz w:val="28"/>
          <w:szCs w:val="28"/>
        </w:rPr>
        <w:tab/>
        <w:t xml:space="preserve"> ... И 23 февраля, и 8 Марта...: материалы ко Дню защитников Отечества и Международному женскому дню / Централиз. система муницип. б-ек г. Омска, Центр. гор. б-ка; сост. Т.А. Емелина. – Омск, 2005. – 12 с. - (В помощь библиотекам ЦБС, вып.31, 2005).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27*</w:t>
      </w:r>
      <w:r>
        <w:rPr>
          <w:sz w:val="28"/>
          <w:szCs w:val="28"/>
        </w:rPr>
        <w:tab/>
        <w:t xml:space="preserve"> 8 Марта: поздравление от веселой компании / Централиз. система муницип. б-ек г. Омска, Центр. гор. б-ка; сост. Н.В. Семененко. – Омск, 2005. – 12 с. - (В помощь библиотекам ЦБС, вып.31, 2005).</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57</w:t>
      </w:r>
      <w:r>
        <w:rPr>
          <w:sz w:val="28"/>
          <w:szCs w:val="28"/>
        </w:rPr>
        <w:tab/>
        <w:t>Агробизнес: реалии и возможности: рек. список лит. / ГУК «Псков. обл. универс. науч. б-ка»; сост. О.В. Свирина. – Псков, 2006. – 61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10*</w:t>
      </w:r>
      <w:r>
        <w:rPr>
          <w:sz w:val="28"/>
          <w:szCs w:val="28"/>
        </w:rPr>
        <w:tab/>
        <w:t xml:space="preserve"> Без медицины - никуда!: материалы к проведению проф. праздников мед. работников / Централиз. система муницип. б-ка г. Омска Центр. гор. б-ка им. В.И. Ленина; сост. Т.А. Емелина . – Омск, 2003. – 10 с. - Из содерж.: Когда теряешь голову: Инсценировка; Игровая программа; Стихи по поводу.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60</w:t>
      </w:r>
      <w:r>
        <w:rPr>
          <w:sz w:val="28"/>
          <w:szCs w:val="28"/>
        </w:rPr>
        <w:tab/>
        <w:t>Белова Г.А. Построение и анализ «культурного поля» библиотеки на примере муниципального учреж</w:t>
        <w:softHyphen/>
        <w:t xml:space="preserve">дения «ЦБС г. Белово» / Г.А. Белова // Библиотечная жизнь Кузбасса: период. сб. / ГУ «Кемеров. обл. науч. б-ка им. В.Д. Федорова». – 2005. – Вып.2 (48). – С. 73 – 89.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46</w:t>
      </w:r>
      <w:r>
        <w:rPr>
          <w:sz w:val="28"/>
          <w:szCs w:val="28"/>
        </w:rPr>
        <w:tab/>
        <w:t>Библиотека - центр экологической информации города: в поисках перемен: опыт работы / МУК «Центр. гор. б-ка». – Владимир, 2004. – 67 с. – Содерж.: Опыт работы. Библиотека в системе экологического образования пользователей: консультация. «Как? Кто? Где?»: эколог. викторина. «Крылья, лапы и хвосты»:  викторина для любителей домашних животных. «Жаворонки весну кличут»: праздник весеннего равноденствия.</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59*</w:t>
      </w:r>
      <w:r>
        <w:rPr>
          <w:sz w:val="28"/>
          <w:szCs w:val="28"/>
        </w:rPr>
        <w:t xml:space="preserve"> Библиотека смеется!: (из истории МУ ЦБС) / сост.: И.Н. Власова, Е.В. Кропачева. – Ижевск, 2003. – 6 с.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43</w:t>
      </w:r>
      <w:r>
        <w:rPr>
          <w:sz w:val="28"/>
          <w:szCs w:val="28"/>
        </w:rPr>
        <w:tab/>
        <w:t>Библиотека собирает друзей: сцен. праздн. концерта, посвящ. 55 - летию Новокопыловской сельск. б-ки / ЦБС Заринского р-на Алт. края; сост. Н.В. Здвижкова. – Новокопылово, 2004. – 10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83</w:t>
      </w:r>
      <w:r>
        <w:rPr>
          <w:sz w:val="28"/>
          <w:szCs w:val="28"/>
        </w:rPr>
        <w:tab/>
        <w:t>Библиотеки Дагестана - патриотическому воспитанию граждан России: прогр. и метод. - библиогр. материалы к науч. - метод. семинару / Дагестан. респ. б-ка им. Расула Газматова. – Махачкала: ИПЦ ДГУ, 2004. – 63 с.</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419</w:t>
      </w:r>
      <w:r>
        <w:rPr>
          <w:sz w:val="28"/>
          <w:szCs w:val="28"/>
        </w:rPr>
        <w:tab/>
        <w:t>Библиотеки - клубы: из опыта работы специализированных б-ек ЦБС г. Краснодара / Краснодар. краев. науч. б-ка им. А.С. Пушкина; сост.: Л.И. Назарчук, Т.В. Барсукова. – Краснодар, 2003. – 26 с.</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469</w:t>
      </w:r>
      <w:r>
        <w:rPr>
          <w:sz w:val="28"/>
          <w:szCs w:val="28"/>
        </w:rPr>
        <w:tab/>
        <w:t>Библиотечная жизнь Белгородчины: Сб. Вып.1 (27) / Белгород. гос. универс. науч. б-ка; сост. Т.В. Огурцова. – Белгород: БИЦ БГУНБ, 2005. – С. 49 - 81. - Из содерж.: Покровская М.Б. Издательская книж</w:t>
        <w:softHyphen/>
        <w:t>ная продукция: требования к оформлению: проект. Грекова Л.В. Создание системы непрерывного образования библиотечных работников с использованием дистанционных форм обучения. Шкилёва Е.Н., Шкилёв С.В. Психолог в библиотеке.</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61</w:t>
      </w:r>
      <w:r>
        <w:rPr>
          <w:sz w:val="28"/>
          <w:szCs w:val="28"/>
        </w:rPr>
        <w:tab/>
        <w:t>Библиотечная жизнь Белгородчины: сб. [извлечение]. Вып.II (24) / Белгород. гос. универс. науч. б</w:t>
        <w:softHyphen/>
        <w:t>-ка; сост. Т.В. Огурцова. – Белгород: БИЦ БГНБ, 2004. – С. 11 – 20. - Русских Е.Г. «Учимся диалогу»: ( Создание сети информационных центров для социаль</w:t>
        <w:softHyphen/>
        <w:t>но-психологической адаптации подростков: Проект).</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72</w:t>
      </w:r>
      <w:r>
        <w:rPr>
          <w:sz w:val="28"/>
          <w:szCs w:val="28"/>
        </w:rPr>
        <w:tab/>
        <w:t>Библиотечная жизнь Кузбасса: период. сб. Вып.2 (48) / ГУ «Кемеров. обл. науч. б-ка им. В.Д. Федорова». – Кемерово, 2005. – с. 4 – 25. - Из содерж.: Пилко И.С. Бакалавры и магистры библиотечно-информацион</w:t>
        <w:softHyphen/>
        <w:t>ной сферы: от мифа к реальности. Калашникова А.А. Системный подход к организационному развитию библиотек: Проект и програм. планирование. Брагина Г.М. Современное состояние и перспективы развития поселковых библиотек: результаты исслед. Ивлева О.Е. Выставочная работа в библиотеках Гурьевского район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62</w:t>
      </w:r>
      <w:r>
        <w:rPr>
          <w:sz w:val="28"/>
          <w:szCs w:val="28"/>
        </w:rPr>
        <w:tab/>
        <w:t>Библиотечная жизнь Кузбасса: период. сб. Вып.1 (47): 60-летию Победы посвящается / ГУ «Кемеров. обл. науч. б-ка им. В.Д. Федорова». – Кемерово, 2005. – С. 68 – 75. – Содерж.: Лузина Т.В. Музей библиотеки. Полосина О.А. Работа библиотек Ново</w:t>
        <w:softHyphen/>
        <w:t>кузнецкого района по патриотическому воспитанию. Черных Т.Г., Зайцева Н.М. Воспитать патриотов. О работе центра содействия патриотическому воспитанию  детей и молодежи Трудармейской библиотеки.</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58</w:t>
      </w:r>
      <w:r>
        <w:rPr>
          <w:sz w:val="28"/>
          <w:szCs w:val="28"/>
        </w:rPr>
        <w:tab/>
        <w:t>Библиотечная жизнь Псковщины: информ. сб. Вып.2 (22) / ГУК «Пск. обл. универс. науч. б-ка». – Псков: АНО «Логос», 2006. – 100 с. - Содерж.: Павло</w:t>
        <w:softHyphen/>
        <w:t>ва В.И. Менеджмент качества в стратегии развития библиотеки; Краюшкина Н.А. Школа качества - решаем все!. Киселева Е.Г. «Быть или не быть: к вопросу о книгах» (о кн. складе Пск. губерн. земства). Бурова Н.Г. Итоги областного конкурса «Библиотека года – 2005». Алексеева Е.В. Модель виртуальной информационной краеведческой службы Псковской области. Чекалина Н.Д. Знакомьтесь – Казаков! (Размышления о премьере книги А.П. Казакова «Пройти полмира…»). Борисенко Т.В. Немеркнущая красота (Опыт создания эколого-краеведческой тропы в селе). Моисеева Е.М. Электронные ресурсы по культуре для удаленного пользователя. Белоусова З.Б. Миссия библиотек на современном этапе. Краюшкина Н.А. Что посеешь – то пожнешь, или польза диагностики кадрового потенциала. Чикуров О.Б. Беседа 13: Обучающий семинар.</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42</w:t>
      </w:r>
      <w:r>
        <w:rPr>
          <w:sz w:val="28"/>
          <w:szCs w:val="28"/>
        </w:rPr>
        <w:tab/>
        <w:t>Библиотечное краеведение Мордовии: сб. ст. Вып.14 / Нац. б-ка им. А.С. Пушкина Респ. Мордовия; сост.: Л.Г. Меркушина, Л.М. Орехова. – Саранск, 2004. – 75 с. – Содерж.: Меркушина Л.Г. Место биб</w:t>
        <w:softHyphen/>
        <w:t>лиотеки в системе нравственного воспитания и прос</w:t>
        <w:softHyphen/>
        <w:t>вещения молодежи. Бойнова Г.П. Дары как один из источников.</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53*</w:t>
      </w:r>
      <w:r>
        <w:rPr>
          <w:sz w:val="28"/>
          <w:szCs w:val="28"/>
        </w:rPr>
        <w:t xml:space="preserve"> «В начале было Слово...»: гений Д.С. Лихачева и культура его времени: библиогр. список / ГУК «Псков. обл. универс. науч. б-ка»; сост. Е.В. Томилова. – Псков, 2006. – 2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46</w:t>
        <w:tab/>
      </w:r>
      <w:r>
        <w:rPr>
          <w:sz w:val="28"/>
          <w:szCs w:val="28"/>
        </w:rPr>
        <w:t xml:space="preserve">В новогоднем свете праздничных огней: развлекат. - игров. прогр. / ЦБС Михайлов. р-на Алт. края. – Михайловский, 2004. – 6 с.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76*</w:t>
      </w:r>
      <w:r>
        <w:rPr>
          <w:sz w:val="28"/>
          <w:szCs w:val="28"/>
        </w:rPr>
        <w:tab/>
        <w:t xml:space="preserve"> «В честь милых дам»: рыцарский турнир / Централиз. система муницип. б-к г.Омска; сост. Н.В. Семене</w:t>
        <w:softHyphen/>
        <w:t>нко. – Омск, 2003. – 10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86</w:t>
      </w:r>
      <w:r>
        <w:rPr>
          <w:sz w:val="28"/>
          <w:szCs w:val="28"/>
        </w:rPr>
        <w:tab/>
        <w:t>Великий Пелевин и ужасный: метод. материалы о творчестве писателя Виктора Пелевина / ЦБС г. Омск; сост. Н.М. Боброва. – Омск, 2001. – 21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435* </w:t>
      </w:r>
      <w:r>
        <w:rPr>
          <w:sz w:val="28"/>
          <w:szCs w:val="28"/>
        </w:rPr>
        <w:t>Великий сказочник датского королевства: метод.-библиогр. материалы к 200-летию со дня рождения Х.Г. Андерсена / Ом. обл. б-ка дет. и юнош. кн.; сост. Л.Н. Шеина. – Омск, 2005. – 12 с. - (В мире сказок, вып.1; В помощь библиотекам ЦБС, вып.31, 2005).</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49*</w:t>
      </w:r>
      <w:r>
        <w:rPr>
          <w:sz w:val="28"/>
          <w:szCs w:val="28"/>
        </w:rPr>
        <w:tab/>
        <w:t xml:space="preserve"> Воздействие хозяйственной деятельности на абиогенные компоненты биосферы: эколог. урок / МУК «Ц ГБ им. В.И. Ленина»; сост. Е.В. Лисина. – Н.Нов</w:t>
        <w:softHyphen/>
        <w:t>город, 2003. – 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39* </w:t>
      </w:r>
      <w:r>
        <w:rPr>
          <w:sz w:val="28"/>
          <w:szCs w:val="28"/>
        </w:rPr>
        <w:t>Всего семь нот. Восьмая - сердце: Песни военных лет: материал к проведению лит. - муз. вечеров / ЦБС Сормов. р-на ЦРБ им. 1 мая. – Н.Новгород, 2005. – 24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6</w:t>
      </w:r>
      <w:r>
        <w:rPr>
          <w:sz w:val="28"/>
          <w:szCs w:val="28"/>
        </w:rPr>
        <w:tab/>
        <w:t>Всему начало - отчий дом: вечер семейного отдыха, посвящ. Дню отца / ЦБС Углов. р-на Алт. края; сост. Н.М. Смолина. – Угловское, 2005. – 5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23</w:t>
      </w:r>
      <w:r>
        <w:rPr>
          <w:sz w:val="28"/>
          <w:szCs w:val="28"/>
        </w:rPr>
        <w:tab/>
        <w:t>Встречаем осенние праздники: сб. сценар. и метод. материалов в помощь работе б-ек / Рязан. обл. универс. науч. б-ка им. М. Горького; сост. С.П. Троицкая. – Рязань, 2005. – 75 с. – Содерж.: 1 сентября - День знаний; 3 октября - 110 лет со дня рождения С.А. Есенина; 5 октября - День учителя.</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499* </w:t>
      </w:r>
      <w:r>
        <w:rPr>
          <w:sz w:val="28"/>
          <w:szCs w:val="28"/>
        </w:rPr>
        <w:t>Галина Волчек: «железная леди» русского театра: беседа из цикла «Её история в истории страны» / ЦБС г. Заринска; сост. О.А. Герасимова. – Заринск, 2005. – 11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1</w:t>
        <w:tab/>
      </w:r>
      <w:r>
        <w:rPr>
          <w:sz w:val="28"/>
          <w:szCs w:val="28"/>
        </w:rPr>
        <w:t>Говорят, под Новый год...: сцен. праздника для взрослых / Алт. краев. спец. б-ка для незрячих и слабовидящих; сост. Л.В. Петрова. – Барнаул, 2005. – 1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67</w:t>
        <w:tab/>
      </w:r>
      <w:r>
        <w:rPr>
          <w:sz w:val="28"/>
          <w:szCs w:val="28"/>
        </w:rPr>
        <w:t>Гуменова Ю.А.   Состояние российского рынка печатных СМИ: проект // Библиотечная жизнь Белгородчины: сб./ Белгород. гос. универс. науч. б</w:t>
        <w:softHyphen/>
        <w:t>-ка; сост. Т.В. Огурцова. – Белгород: БИЦ БГУНБ – 2004. – Вып.</w:t>
      </w:r>
      <w:r>
        <w:rPr>
          <w:sz w:val="28"/>
          <w:szCs w:val="28"/>
          <w:lang w:val="en-US"/>
        </w:rPr>
        <w:t>III</w:t>
      </w:r>
      <w:r>
        <w:rPr>
          <w:sz w:val="28"/>
          <w:szCs w:val="28"/>
        </w:rPr>
        <w:t xml:space="preserve"> (25). – С. 70 – 78.</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424* </w:t>
      </w:r>
      <w:r>
        <w:rPr>
          <w:sz w:val="28"/>
          <w:szCs w:val="28"/>
        </w:rPr>
        <w:t>Давайте поиграем! Вып.9 / Централиз. система муницип. б-ек; сост. Л.Н. Царегородцева. – Омск, 2005. – 16 с. - (В помощь библиотекам ЦБС, вып.31, 2005). - Из содерж.: Игры для детей; Игры для большой компании; Игры для тесной компании; Игры</w:t>
        <w:softHyphen/>
        <w:t xml:space="preserve"> - эстафеты; Шуточные вопросы.</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425* </w:t>
      </w:r>
      <w:r>
        <w:rPr>
          <w:sz w:val="28"/>
          <w:szCs w:val="28"/>
        </w:rPr>
        <w:t>Дни славы русского оружия: информ. бюл. в помощь организаторам мероприятий, посвящ. 60-летию Победы / Ом. гос. обл. науч. б-ка им. А.С. Пушкина; сост. В.А. Мартынова. – Омск, 2005. – 6 с. - (В помощь библиотекам ЦБС, вып.31, 2005).</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84</w:t>
        <w:tab/>
      </w:r>
      <w:r>
        <w:rPr>
          <w:sz w:val="28"/>
          <w:szCs w:val="28"/>
        </w:rPr>
        <w:t>Еремина Н.А.   Семинар «Наркомания и ее профилактика»: ролевая игра: (из опыта работы Белоярской юнош. б-ки) / Н.А. Еремина; Тюм. обл. науч. б-ка им. Д.И. Менделеева; сост. Л.Ю. Данилова, Н.П. Ле</w:t>
        <w:softHyphen/>
        <w:t xml:space="preserve">онова // Молодежь. Книга. Библиотека: сб. метод. и практ. материалов в помощь работе б-ек с молодежью. вып.1. – Тюмень. – 2002. – 43 с.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09* </w:t>
      </w:r>
      <w:r>
        <w:rPr>
          <w:sz w:val="28"/>
          <w:szCs w:val="28"/>
        </w:rPr>
        <w:t>Загадки бабушки зимы: сцен. новогод. утренника для детей сред. шк. возраста / Подольс. гор. ЦБС ( Моск. обл.). – Подольск, 1996. – 10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20</w:t>
        <w:tab/>
      </w:r>
      <w:r>
        <w:rPr>
          <w:sz w:val="28"/>
          <w:szCs w:val="28"/>
        </w:rPr>
        <w:t>Защита прав потребителей: справ.-библиогр. материалы / Самар. обл. универс. науч. б-ка; сост. Т.Н. Константинова. – Самара, 2004. – 2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90</w:t>
        <w:tab/>
      </w:r>
      <w:r>
        <w:rPr>
          <w:sz w:val="28"/>
          <w:szCs w:val="28"/>
        </w:rPr>
        <w:t>Защитники земли русской: метод. рек. к кн.-ил. выставке / Серпухов. центр. гор. б-ка им. А.П. Чехова, Моск. обл.; сост. О.Е. Марченко. - Серпу</w:t>
        <w:softHyphen/>
        <w:t xml:space="preserve">хов, 2004. – 6 с. – (К Дню защитника Отечества).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51</w:t>
      </w:r>
      <w:r>
        <w:rPr>
          <w:sz w:val="28"/>
          <w:szCs w:val="28"/>
        </w:rPr>
        <w:tab/>
        <w:t>Знаменательные даты: 2007: календарь/ГУК «Псков. обл. универс. науч. б-ка»; сост.: А.Г. Ура</w:t>
        <w:softHyphen/>
        <w:t>лова, Е.Г. Киселева, Н.Г. Смелягина. – Псков: АНО «Логос», 2006. – 168 с.</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518</w:t>
        <w:tab/>
      </w:r>
      <w:r>
        <w:rPr>
          <w:sz w:val="28"/>
          <w:szCs w:val="28"/>
        </w:rPr>
        <w:t>Имя светлое твое: лит.-муз. вечер ко Дню матери / ЦБС Кытманов. р-на Алт. края. – Кытманово, 2004. – 6 с.</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587</w:t>
      </w:r>
      <w:r>
        <w:rPr>
          <w:sz w:val="28"/>
          <w:szCs w:val="28"/>
        </w:rPr>
        <w:tab/>
        <w:t>Информационный центр «Культура»: буклет / Гос. обл. универс. б-ка им. А.М. Горького. – Пермь, 2001. – 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36</w:t>
        <w:tab/>
      </w:r>
      <w:r>
        <w:rPr>
          <w:sz w:val="28"/>
          <w:szCs w:val="28"/>
        </w:rPr>
        <w:t>Как пользоваться каталогами и картотеками Областной научной библиотеки им. Н.Н. Асеева: путе</w:t>
        <w:softHyphen/>
        <w:t>водитель / Сост.: М.И. Червякова. – Курск, 2005. – 1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06*</w:t>
      </w:r>
      <w:r>
        <w:rPr>
          <w:sz w:val="28"/>
          <w:szCs w:val="28"/>
        </w:rPr>
        <w:tab/>
        <w:t xml:space="preserve"> Какая она, мамина мама?: Сцен. праздн. вечера, посвящ. бабушкам / ЦБС Чарыш. р-на Алт. края; сост. М. Залозных. – Чарышское, б.г. – 3 с. - ( Дипломант Всерос. смотров иноформ. деятельности центров (домов) нар. творчеств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68</w:t>
        <w:tab/>
      </w:r>
      <w:r>
        <w:rPr>
          <w:sz w:val="28"/>
          <w:szCs w:val="28"/>
        </w:rPr>
        <w:t>Корепанова Г.А.   Библиотеки и просвещение населения в области прав потребителей: Проект // Библиотечная жизнь Белго</w:t>
        <w:softHyphen/>
        <w:t>родчины: Сб. / Белгород. гос. универс. науч. б-ка; сост. Т.В. Огурцо</w:t>
        <w:softHyphen/>
        <w:t>ва.  – Белгород: БИЦ БГУНБ. – 2004. – вып.1 (23). – С. 50 – 56.</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456* </w:t>
      </w:r>
      <w:r>
        <w:rPr>
          <w:sz w:val="28"/>
          <w:szCs w:val="28"/>
        </w:rPr>
        <w:t>Культура в свете Федерального закона № 131 «Об общих принципах организации местного самоуправ</w:t>
        <w:softHyphen/>
        <w:t>ления»: дайджест / ГУК «Псков. обл. универс. науч. б</w:t>
        <w:softHyphen/>
        <w:t xml:space="preserve">-ка». – Псков, 2006. – 33 с.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48</w:t>
      </w:r>
      <w:r>
        <w:rPr>
          <w:sz w:val="28"/>
          <w:szCs w:val="28"/>
        </w:rPr>
        <w:tab/>
        <w:t>Культура и местное самоуправление: список лит. / Рос. гос. б-ка; сост. Т.Н. Малышева. – М., 2006. – 13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17</w:t>
      </w:r>
      <w:r>
        <w:rPr>
          <w:sz w:val="28"/>
          <w:szCs w:val="28"/>
        </w:rPr>
        <w:tab/>
        <w:t>Культура села. Сельские культурно-досуговые учреждения: дайджест. Вып.4 / Примор. гос. публ. б-ка им. А.М. Горького; сост. Л.К. Редько. – Владивосток, 2004. – 23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63</w:t>
      </w:r>
      <w:r>
        <w:rPr>
          <w:sz w:val="28"/>
          <w:szCs w:val="28"/>
        </w:rPr>
        <w:tab/>
        <w:t xml:space="preserve">Литературный ринг / ЦБС г. Сыктывкара, Центр. гор. дет. б-ка.– Сыктывкар, 2005. – 8 с. </w:t>
      </w:r>
    </w:p>
    <w:p>
      <w:pPr>
        <w:pStyle w:val="Normal"/>
        <w:tabs>
          <w:tab w:val="clear" w:pos="720"/>
          <w:tab w:val="left" w:pos="0" w:leader="none"/>
        </w:tabs>
        <w:suppressAutoHyphens w:val="true"/>
        <w:autoSpaceDE w:val="false"/>
        <w:jc w:val="both"/>
        <w:rPr>
          <w:sz w:val="28"/>
          <w:szCs w:val="28"/>
        </w:rPr>
      </w:pPr>
      <w:r>
        <w:rPr>
          <w:b/>
          <w:sz w:val="28"/>
          <w:szCs w:val="28"/>
        </w:rPr>
        <w:t>6581</w:t>
      </w:r>
      <w:r>
        <w:rPr>
          <w:sz w:val="28"/>
          <w:szCs w:val="28"/>
        </w:rPr>
        <w:tab/>
        <w:t>Личная библиотека: метод. рек. для библ. работников и ценителей кн./ Смолен. обл. универс. б</w:t>
        <w:softHyphen/>
        <w:t>-ка; сост. О.А. Ладожина. – Смоленск, 2005. – 29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21</w:t>
      </w:r>
      <w:r>
        <w:rPr>
          <w:sz w:val="28"/>
          <w:szCs w:val="28"/>
        </w:rPr>
        <w:tab/>
        <w:t>Лучше всех на земле - мама: сцен. праздника ко Дню матери / ЦБС Панкрушин. р-на Алт. края; сост. Л.Н. Марченко. – Панкрушиха, 2004. – 5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9</w:t>
      </w:r>
      <w:r>
        <w:rPr>
          <w:sz w:val="28"/>
          <w:szCs w:val="28"/>
        </w:rPr>
        <w:tab/>
        <w:t xml:space="preserve">Лучший опыт - всем. Вып.4 (23) / Смолен. обл. дет. б-ка; сост.Н.А. Васейкина. – Смоленск, 2004. – 24с. - Работа информационно-библиографического отдела Смоленской областной детской библиотеки по разработке и оформлению книжных выставок.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20</w:t>
      </w:r>
      <w:r>
        <w:rPr>
          <w:sz w:val="28"/>
          <w:szCs w:val="28"/>
        </w:rPr>
        <w:tab/>
        <w:t>Мамины руки: муз. композиция ко Дню матери / ЦБС Немецкого нац. р-на Алт. края. – Кусак, 2002. – 7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08</w:t>
      </w:r>
      <w:r>
        <w:rPr>
          <w:sz w:val="28"/>
          <w:szCs w:val="28"/>
        </w:rPr>
        <w:tab/>
        <w:t>Методические рекомендации по заполнению полей в электронном краеведческом каталоге муниципальных библиотек / Орлов. обл. публ. б-ка им. И.А. Бунина; сост.: М.В. Новикова, Р.И. Реуцкая. – Орел, 2004. – 1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70</w:t>
      </w:r>
      <w:r>
        <w:rPr>
          <w:sz w:val="28"/>
          <w:szCs w:val="28"/>
        </w:rPr>
        <w:tab/>
        <w:t>Мир через культуру. Творчество художников – «мир искуссников»: беседа по искусству / ЦБС Волчихин. р-на Алт. края; сост. С.С. Меренцова. – Волчиха, 2005. – 11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28</w:t>
      </w:r>
      <w:r>
        <w:rPr>
          <w:sz w:val="28"/>
          <w:szCs w:val="28"/>
        </w:rPr>
        <w:tab/>
        <w:t>Могильная И.Ф.   Мы живем среди людей: метод. рек. в помощь работе с социально незащищенными слоями населения / И.Ф. Могильная  // Библиотечная орбита: сб. науч.-метод. материалов. Вып.6. - Ха</w:t>
        <w:softHyphen/>
        <w:t>баровск, 2003. - С. 96 – 149. - Содерж.: Примерные программы работы библиотек по обслуживанию со</w:t>
        <w:softHyphen/>
        <w:t>циально незащищенных групп читателей; Сценарий ли</w:t>
        <w:softHyphen/>
        <w:t>тературно-музыкального вечера «Возраст жизни не помеха»: вечер, посвящ. Дню пожилого человека; «Жили-были дед да баба...»: сцен. празднич. вечера, посвящ. Дню пожилого человека. «Еще не вечер...»: ностальгические посиделки, посвящ. Дню пожилых людей.</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88</w:t>
        <w:tab/>
      </w:r>
      <w:r>
        <w:rPr>
          <w:sz w:val="28"/>
          <w:szCs w:val="28"/>
        </w:rPr>
        <w:t>Моисеева Л.В. Информационные ресурсы национальной библиотеки Удмуртской республики: (из опы</w:t>
        <w:softHyphen/>
        <w:t>та работы) / Л.В. Моисеева. – Б.м., б.г. – 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18</w:t>
      </w:r>
      <w:r>
        <w:rPr>
          <w:sz w:val="28"/>
          <w:szCs w:val="28"/>
        </w:rPr>
        <w:tab/>
        <w:t>Молитвенник за Суздаль и всю Русь: 600 лет со дня кончины преподобного Евфимия суздальского: сцен. лит.-духов. вечера / Владимир. обл. юнош. б-ка; сост. А.И. Богданова. – Владимир, 2004. – 2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13</w:t>
      </w:r>
      <w:r>
        <w:rPr>
          <w:sz w:val="28"/>
          <w:szCs w:val="28"/>
        </w:rPr>
        <w:tab/>
        <w:t>Молодцова А.В. Инновационные процессы в библиотеках области: (Обзор информ. карт на передовой опыт, новшества и нововведения, одобрен. органами культуры и дирекцией ЦБС в 2003 г.) / А.В. Молодцова // Библиотекарю в практику работы / Перм. обл. уни</w:t>
        <w:softHyphen/>
        <w:t>верс. б-ка им. А.М. Горького; сост. Л.С. Ведерникова. – Пермь, 2004. – Вып.34. – С. 49 – 62.</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498*</w:t>
        <w:tab/>
        <w:t xml:space="preserve"> </w:t>
      </w:r>
      <w:r>
        <w:rPr>
          <w:sz w:val="28"/>
          <w:szCs w:val="28"/>
        </w:rPr>
        <w:t>Музеи мира: урок эстетики / ЦБС Волчихин. р-на Алт. края; сост. С.С. Меренцева. – Волчиха, 2005. – 9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491* </w:t>
      </w:r>
      <w:r>
        <w:rPr>
          <w:sz w:val="28"/>
          <w:szCs w:val="28"/>
        </w:rPr>
        <w:t>«На войне одной минутки не прожить без прибаутки...»: лит.-муз. вечер к Дню защитника Отече</w:t>
        <w:softHyphen/>
        <w:t>ства / Пущин. ЦБС, Моск. обл. – Пущино, 2004. – 9 с. - (Из цикла вечеров «К 60-летию Победы»).</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00*</w:t>
      </w:r>
      <w:r>
        <w:rPr>
          <w:sz w:val="28"/>
          <w:szCs w:val="28"/>
        </w:rPr>
        <w:tab/>
        <w:t xml:space="preserve"> На любовь своё сердце настрою: лит.-муз. композиция по творчеству Б.Окуджавы / ЦБС Целин. р-</w:t>
        <w:softHyphen/>
        <w:t>на Алт. края. – Целинное, 2004. – 5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65</w:t>
        <w:tab/>
      </w:r>
      <w:r>
        <w:rPr>
          <w:sz w:val="28"/>
          <w:szCs w:val="28"/>
        </w:rPr>
        <w:t>Нагулова О.А.   От детского чтения к детскому творчеству / О.А. Нагулова // Сим</w:t>
        <w:softHyphen/>
        <w:t>бирские библиовести: сб. / Ульянов. обл. науч. б</w:t>
        <w:softHyphen/>
        <w:t>-ка им. В.И. Ленина; сост. О.В. Родина. – Ульяновск. – 2003. – Вып.2. – С. 16 – 18.</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501*</w:t>
      </w:r>
      <w:r>
        <w:rPr>
          <w:sz w:val="28"/>
          <w:szCs w:val="28"/>
        </w:rPr>
        <w:tab/>
        <w:t xml:space="preserve"> Нам только 25!: сцен. празднования 25-летию ЦБС / ЦБС Крутихин. р-на Алт. края. – Крутиха, 2004. – 5 с.</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496</w:t>
      </w:r>
      <w:r>
        <w:rPr>
          <w:sz w:val="28"/>
          <w:szCs w:val="28"/>
        </w:rPr>
        <w:tab/>
        <w:t>«Народный дневник: Зима»; «Зимушка – зима»: из цикла «Русские традиции» / МУК «Бежаницкая ЦБС». – Бежаницы, 2006. – 1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487* </w:t>
      </w:r>
      <w:r>
        <w:rPr>
          <w:sz w:val="28"/>
          <w:szCs w:val="28"/>
        </w:rPr>
        <w:t>Наша русская речь, как музыка: лит. урок с элементами викторины для учащихся 7-9 кл./ Любе</w:t>
        <w:softHyphen/>
        <w:t>рец. центр. район дет. б-ка, Моск. обл. – Люберцы,2004. – 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83</w:t>
      </w:r>
      <w:r>
        <w:rPr>
          <w:sz w:val="28"/>
          <w:szCs w:val="28"/>
        </w:rPr>
        <w:tab/>
        <w:t>Не будите, журавли, вдов России: сцен. темат. вечера. – Б.м., б.г. – 7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12</w:t>
      </w:r>
      <w:r>
        <w:rPr>
          <w:sz w:val="28"/>
          <w:szCs w:val="28"/>
        </w:rPr>
        <w:tab/>
        <w:t>НИР в муниципальной библиотеке: Проектная деятельность библиотек: сб. материалов. Вып.6 / ЦБС г. Ижевска. Центр. муницип. б-ка им. Н.А. Некрасова; сост. И.И. Соловьева. – Ижевск, 2004. – 26 с. – Содерж.: Региональный фестиваль молодежных биб</w:t>
        <w:softHyphen/>
        <w:t>лиотечных инициатив «Я плюс»: проект. Арт - карнавал молодежной субкультуры «Белые ночи в библиотеке»: проект. Музей литературных героев: проект. Сохранение семьи через традиции народов: проект. «Финноутки»: проект.</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45</w:t>
      </w:r>
      <w:r>
        <w:rPr>
          <w:sz w:val="28"/>
          <w:szCs w:val="28"/>
        </w:rPr>
        <w:tab/>
        <w:t>Новогоднее поздравление в трудовом коллективе: сцен. / ЦБС Чарыш. р-на Алт. края; сост. М.И. Залозных. – Чарышское, 2004. – 4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2</w:t>
      </w:r>
      <w:r>
        <w:rPr>
          <w:sz w:val="28"/>
          <w:szCs w:val="28"/>
        </w:rPr>
        <w:tab/>
        <w:t>Новогодний вечер: сцен. / ЦБС г. Барнаула, ЦГБ им. Н.М. Ядринцева. – Барнаул, 2005. – 4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64</w:t>
      </w:r>
      <w:r>
        <w:rPr>
          <w:sz w:val="28"/>
          <w:szCs w:val="28"/>
        </w:rPr>
        <w:tab/>
        <w:t>Новые технологии в библиотечно-информационной практике и подготовке кадров: тез. выступл. на IV науч.-практ. конф. и материалы II обл. межвед. конкурса «Молодые в библиотечном деле» / Перм. гос. ин-т искусств и культуры; Перм. гос. обл. уни</w:t>
        <w:softHyphen/>
        <w:t>верс. б-ка им. А.М. Горького; сост. Т.В. Виногра</w:t>
        <w:softHyphen/>
        <w:t>дова. – Пермь, 2004. – 7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88*</w:t>
      </w:r>
      <w:r>
        <w:rPr>
          <w:sz w:val="28"/>
          <w:szCs w:val="28"/>
        </w:rPr>
        <w:tab/>
        <w:t xml:space="preserve"> О книге и библиотеке:беседа для детей 8 – 10 лет / Красногор. ЦБС, Моск. обл. – Красногорск, 2003. – 7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89</w:t>
      </w:r>
      <w:r>
        <w:rPr>
          <w:sz w:val="28"/>
          <w:szCs w:val="28"/>
        </w:rPr>
        <w:tab/>
        <w:t>О книге и библиотеке: сцен. район. конкурса / Зарайск. ЦБС, Моск. обл. – Зарайск, 2004. – 13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79</w:t>
        <w:tab/>
      </w:r>
      <w:r>
        <w:rPr>
          <w:sz w:val="28"/>
          <w:szCs w:val="28"/>
        </w:rPr>
        <w:t>О культуре патриотизма: (информ.-библиогр. материалы) / Алт. краев. универс. науч. б-ка им. В.Я. Шишкова; сост. А.Г. Цепляева, О.И. Токарь. – Барнаул, 2005. – 14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03* </w:t>
      </w:r>
      <w:r>
        <w:rPr>
          <w:sz w:val="28"/>
          <w:szCs w:val="28"/>
        </w:rPr>
        <w:t>О муза, будь терпима и добра!: лит.-муз. гостиная, посвящ. 160-летию со дня рождения П.И. Чай</w:t>
        <w:softHyphen/>
        <w:t>ковского / ЦБС Немецкого нац. р-на Алт. края; сост. Г.В. Манькова. – Кусак, 2001. – 9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65</w:t>
      </w:r>
      <w:r>
        <w:rPr>
          <w:sz w:val="28"/>
          <w:szCs w:val="28"/>
        </w:rPr>
        <w:tab/>
        <w:t>Об обязательном бесплатном экземпляре документов: Пост. губернатора Белгород. обл. от 22 окт. 2004 г. № 203 // Библиотечная жизнь Белгородчины: сб. / Белгород. гос. универс. науч. б-ка; сост. Т.В.Огурцова. – Белгород: БИЦ БГУНБ. – 2004. – вып.</w:t>
      </w:r>
      <w:r>
        <w:rPr>
          <w:sz w:val="28"/>
          <w:szCs w:val="28"/>
          <w:lang w:val="en-US"/>
        </w:rPr>
        <w:t>IV</w:t>
      </w:r>
      <w:r>
        <w:rPr>
          <w:sz w:val="28"/>
          <w:szCs w:val="28"/>
        </w:rPr>
        <w:t xml:space="preserve"> (26) – С. 4 – 5.</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37</w:t>
      </w:r>
      <w:r>
        <w:rPr>
          <w:sz w:val="28"/>
          <w:szCs w:val="28"/>
        </w:rPr>
        <w:tab/>
        <w:t>Опыт. Проблемы. Поиск: сб. метод. и практ. материалов в помощь работе б-ек / Тюм. обл. науч. б-</w:t>
        <w:softHyphen/>
        <w:t>ка Д.И. Менделеева. – Тюмень, 2004. – 49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21</w:t>
      </w:r>
      <w:r>
        <w:rPr>
          <w:sz w:val="28"/>
          <w:szCs w:val="28"/>
        </w:rPr>
        <w:tab/>
        <w:t>Организация библиотечного обслуживания населения муниципальных образований в условиях реформ: рабочие материалы в помощь руководителям б-ек / Рос. библ. ассоциация, Рос. нац. б-ка; сост. Л.В.Куликова. – СПб, 2005. – 9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16</w:t>
      </w:r>
      <w:r>
        <w:rPr>
          <w:sz w:val="28"/>
          <w:szCs w:val="28"/>
        </w:rPr>
        <w:tab/>
        <w:t>Организация информационного обслуживания специалистов отрасли культуры: метод. рек. / Примор. гос. публ. б-ка им. А.М. Горького. – Владивосток, 2005. – 10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35</w:t>
      </w:r>
      <w:r>
        <w:rPr>
          <w:sz w:val="28"/>
          <w:szCs w:val="28"/>
        </w:rPr>
        <w:tab/>
        <w:t>«Ответствовать перед законом»: деловая игра для учащихся 9 - 11 кл. / МУ «Красногородск. район. б-ка». – Красногородск, 2007. – 4 с. – (Правовое воспитание).</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42*</w:t>
      </w:r>
      <w:r>
        <w:rPr>
          <w:sz w:val="28"/>
          <w:szCs w:val="28"/>
        </w:rPr>
        <w:tab/>
        <w:t xml:space="preserve"> Отчет: как подвести итоги года?: Памятка / Волгоград. ОУНБ им. М.Горького. – Волгоград, 2006. – 10 с.</w:t>
      </w:r>
    </w:p>
    <w:p>
      <w:pPr>
        <w:pStyle w:val="Normal"/>
        <w:tabs>
          <w:tab w:val="clear" w:pos="720"/>
          <w:tab w:val="left" w:pos="0" w:leader="none"/>
        </w:tabs>
        <w:suppressAutoHyphens w:val="true"/>
        <w:autoSpaceDE w:val="false"/>
        <w:jc w:val="both"/>
        <w:rPr>
          <w:sz w:val="28"/>
          <w:szCs w:val="28"/>
        </w:rPr>
      </w:pPr>
      <w:r>
        <w:rPr>
          <w:b/>
          <w:sz w:val="28"/>
          <w:szCs w:val="28"/>
        </w:rPr>
        <w:t>6585</w:t>
        <w:tab/>
      </w:r>
      <w:r>
        <w:rPr>
          <w:sz w:val="28"/>
          <w:szCs w:val="28"/>
        </w:rPr>
        <w:t>Панфилов В. Танцевальные игры / Вл. Панфилов // Сценарии и репертуар. – М. – 2005. - № 12.  – С. 83 – 86.</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3</w:t>
      </w:r>
      <w:r>
        <w:rPr>
          <w:sz w:val="28"/>
          <w:szCs w:val="28"/>
        </w:rPr>
        <w:tab/>
        <w:t>Первое сентября: сцен. торжеств. линейки, посвящ. Дню знаний / ЦБС Чарыш. р-на Алт. края; сост. М.И. Залозных. – Чарышское, 2004. – 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11</w:t>
      </w:r>
      <w:r>
        <w:rPr>
          <w:sz w:val="28"/>
          <w:szCs w:val="28"/>
        </w:rPr>
        <w:tab/>
        <w:t>Первые Денисьевские чтения: материалы науч.-практ. конф. по проблемам истории, теории и практи</w:t>
        <w:softHyphen/>
        <w:t>ки библ. дела, библиогр. и краевед. Орел, 30-31 окт. 2003 г./ Орлов. обл. публ. б-ка им. И.А. Бу</w:t>
        <w:softHyphen/>
        <w:t>нина ; сост. Н.З. Шатохина. – Орел, 2004. – 16 с. - Из содерж.: Куликова О.Ю. Региональные проблемы в контексте библиографических исследований. Шатохина Н.З. Краеведческие информацион. ресурсы и развитие культурного потенциала региона. Комисарова Л.Н., Глоба Л.С. Сельский библиотекарь: каков он?. Ушаков В.П. Что читают в провинции?</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33*</w:t>
      </w:r>
      <w:r>
        <w:rPr>
          <w:sz w:val="28"/>
          <w:szCs w:val="28"/>
        </w:rPr>
        <w:tab/>
        <w:t xml:space="preserve"> Переоценка библиотечного фонда на 01.01.2007 г.: метод. рек. / Волгоград. ОУНБ им. М.Горького. – Волгоград, 2006. – 10 с. – (Сер.: «Библиотечные фонды: проблемы, решения», Вып.1).</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7</w:t>
      </w:r>
      <w:r>
        <w:rPr>
          <w:sz w:val="28"/>
          <w:szCs w:val="28"/>
        </w:rPr>
        <w:tab/>
        <w:t>Песни нашего века: сцен. вечера бардовской песни / ЦБС Зонал. р-на Алт. края; сост. Н.А. Иванова. – Зональное, 2004. – 11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49</w:t>
      </w:r>
      <w:r>
        <w:rPr>
          <w:sz w:val="28"/>
          <w:szCs w:val="28"/>
        </w:rPr>
        <w:tab/>
        <w:t>Платные услуги в ЦБС: практ. пособие / Орл. обл. публ. б-ка им. И.А. Бунина; сост. Л.С. Гло</w:t>
        <w:softHyphen/>
        <w:t>ба. – Орел, 2003. – 48 с. – Содерж.: Платные услуги в ЦБС: консультация. В Приложении образцы положе</w:t>
        <w:softHyphen/>
        <w:t>ний, калькуляций, технологических карт, договоров, анкет, расчета сметной стоимости и т.д.</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02*</w:t>
      </w:r>
      <w:r>
        <w:rPr>
          <w:sz w:val="28"/>
          <w:szCs w:val="28"/>
        </w:rPr>
        <w:tab/>
        <w:t xml:space="preserve"> Подвиг Эрмитажа. Эрмитаж в годы Великой Отечественной войны: беседа / ЦБС г. Змеиногорска; сост. Г.Н. Арефьева. – Змеиногорск, 2005. – 6 с.</w:t>
      </w:r>
    </w:p>
    <w:p>
      <w:pPr>
        <w:pStyle w:val="Normal"/>
        <w:tabs>
          <w:tab w:val="clear" w:pos="720"/>
          <w:tab w:val="left" w:pos="0" w:leader="none"/>
        </w:tabs>
        <w:suppressAutoHyphens w:val="true"/>
        <w:autoSpaceDE w:val="false"/>
        <w:jc w:val="both"/>
        <w:rPr>
          <w:sz w:val="28"/>
          <w:szCs w:val="28"/>
        </w:rPr>
      </w:pPr>
      <w:r>
        <w:rPr>
          <w:b/>
          <w:sz w:val="28"/>
          <w:szCs w:val="28"/>
        </w:rPr>
        <w:t>6541*</w:t>
      </w:r>
      <w:r>
        <w:rPr>
          <w:sz w:val="28"/>
          <w:szCs w:val="28"/>
        </w:rPr>
        <w:tab/>
        <w:t xml:space="preserve"> Позиционирование библиотек как способ утверждения в социуме: из опыта работы б-ек Волгоград. обл. / Волгоград. обл. универс. науч. б-ка им. М. Горького. – Волгоград, 2006. – 15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84</w:t>
      </w:r>
      <w:r>
        <w:rPr>
          <w:sz w:val="28"/>
          <w:szCs w:val="28"/>
        </w:rPr>
        <w:tab/>
        <w:t xml:space="preserve">Поколение, которому мы обязаны: (метод. рек. к 60-летию Победы) / ОБ. – Витебск, 2005. – 50 с. </w:t>
      </w:r>
    </w:p>
    <w:p>
      <w:pPr>
        <w:pStyle w:val="Normal"/>
        <w:tabs>
          <w:tab w:val="clear" w:pos="720"/>
          <w:tab w:val="left" w:pos="0" w:leader="none"/>
        </w:tabs>
        <w:suppressAutoHyphens w:val="true"/>
        <w:autoSpaceDE w:val="false"/>
        <w:jc w:val="both"/>
        <w:rPr>
          <w:sz w:val="28"/>
          <w:szCs w:val="28"/>
        </w:rPr>
      </w:pPr>
      <w:r>
        <w:rPr>
          <w:sz w:val="28"/>
          <w:szCs w:val="28"/>
        </w:rPr>
        <w:tab/>
        <w:t>Методические рекомендации библиотекам в помо</w:t>
        <w:softHyphen/>
        <w:t>щь патриотическому воспитанию личности.</w:t>
      </w:r>
    </w:p>
    <w:p>
      <w:pPr>
        <w:pStyle w:val="Normal"/>
        <w:tabs>
          <w:tab w:val="clear" w:pos="720"/>
          <w:tab w:val="left" w:pos="0" w:leader="none"/>
        </w:tabs>
        <w:suppressAutoHyphens w:val="true"/>
        <w:autoSpaceDE w:val="false"/>
        <w:jc w:val="both"/>
        <w:rPr/>
      </w:pPr>
      <w:r>
        <w:rPr>
          <w:sz w:val="28"/>
          <w:szCs w:val="28"/>
        </w:rPr>
        <w:tab/>
        <w:t>Со</w:t>
        <w:softHyphen/>
        <w:t>держ.: Материал к книжной выставке «Живая память поколений». Викторина, посвященная Дню Победы. «Поэзия во фронтовой шинели»: (лит.-муз. композиция). Фестиваль «А песня готова на бой»; «Люди, покуда сердца стучатся – помните!..: (лит.-муз. композиция).</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80</w:t>
      </w:r>
      <w:r>
        <w:rPr>
          <w:sz w:val="28"/>
          <w:szCs w:val="28"/>
        </w:rPr>
        <w:tab/>
        <w:t>Поликультурная образовательная деятельность библиотек: метод. рек. для подготовки к Всерос. науч.-практ. конф. «Поликульт. образоват. деятель</w:t>
        <w:softHyphen/>
        <w:t>ность учреждений культуры и учеб. заведений» / Да</w:t>
        <w:softHyphen/>
        <w:t>гестан. гос. ун-т; сост. К.О. Омаров, А.Р. Мирза</w:t>
        <w:softHyphen/>
        <w:t>ева и др. – Махачкала: ИПЦ ДГУ, 2004. – 1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14</w:t>
      </w:r>
      <w:r>
        <w:rPr>
          <w:sz w:val="28"/>
          <w:szCs w:val="28"/>
        </w:rPr>
        <w:tab/>
        <w:t>Политическая активность граждан (избирательное право): информ.-библиогр. пособие / Владимир. обл. универс. науч. б-ка им. М. Горького; сост.: М.Ю. Сдобникова, Т.И. Волкова. – Владимир, 2004. – 8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41</w:t>
      </w:r>
      <w:r>
        <w:rPr>
          <w:sz w:val="28"/>
          <w:szCs w:val="28"/>
        </w:rPr>
        <w:tab/>
        <w:t>Потенциал движения: публ. отчет / Алт. краев. универс. науч. б-ка им. В.Я. Абрамова. – Барнаул, 2005. – 11 с.</w:t>
      </w:r>
    </w:p>
    <w:p>
      <w:pPr>
        <w:pStyle w:val="Normal"/>
        <w:tabs>
          <w:tab w:val="clear" w:pos="720"/>
          <w:tab w:val="left" w:pos="0" w:leader="none"/>
        </w:tabs>
        <w:suppressAutoHyphens w:val="true"/>
        <w:autoSpaceDE w:val="false"/>
        <w:jc w:val="both"/>
        <w:rPr>
          <w:sz w:val="28"/>
          <w:szCs w:val="28"/>
        </w:rPr>
      </w:pPr>
      <w:r>
        <w:rPr>
          <w:sz w:val="28"/>
          <w:szCs w:val="28"/>
        </w:rPr>
        <w:tab/>
        <w:t>Отчет о работе Алтайской краевой универсальной библиотеки в 2004 году.</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71</w:t>
      </w:r>
      <w:r>
        <w:rPr>
          <w:sz w:val="28"/>
          <w:szCs w:val="28"/>
        </w:rPr>
        <w:tab/>
        <w:t>«Почитаем вместе с мамой»: сцен. семейного праздника для первоклассников и их родителей (для коррекц. школы – интерната) // С открытым сердцем, с добрым словом: Сб. сцен. (для людей с огранич. возможностями) / Тюм. обл. спец. б-ка для слепых. – Тюмень, 2003. – С. 6 – 13.</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94</w:t>
      </w:r>
      <w:r>
        <w:rPr>
          <w:sz w:val="28"/>
          <w:szCs w:val="28"/>
        </w:rPr>
        <w:tab/>
        <w:t>«Поэзия новой России»: обзор / МУК «Бежаниц. ЦБС»; сост. С.Н. Семенова. – Бежаницы, 2006. – 9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92</w:t>
      </w:r>
      <w:r>
        <w:rPr>
          <w:sz w:val="28"/>
          <w:szCs w:val="28"/>
        </w:rPr>
        <w:tab/>
        <w:t>Премьера 3-го сборника стихов и прозы Бежаницких авторов «Моя земля» / МУК «Бежаниц. ЦБС»; сост. С.Н. Семенова. – Бежаницы, 2006. – 5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79</w:t>
      </w:r>
      <w:r>
        <w:rPr>
          <w:sz w:val="28"/>
          <w:szCs w:val="28"/>
        </w:rPr>
        <w:tab/>
        <w:t>Псковская книга - 2006: указ. кн., поступ. в Пск. ОУНБ в 2006 году / Гос. ком. Псков. обл. по культуре и туризму, ГУК «Псков. обл. универс. науч. б</w:t>
        <w:softHyphen/>
        <w:t>-ка»; сост. Е.Г.Киселева. – Псков, 2007. – 1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44</w:t>
      </w:r>
      <w:r>
        <w:rPr>
          <w:sz w:val="28"/>
          <w:szCs w:val="28"/>
        </w:rPr>
        <w:tab/>
        <w:t>Пятидесятилетний юбилей Зыряновской сельской библиотеки: сцен. / ЦБС Зарин. р-на Алт. края; сост. С.И. Костина. – Зыряновка,  2004. – 5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47</w:t>
      </w:r>
      <w:r>
        <w:rPr>
          <w:sz w:val="28"/>
          <w:szCs w:val="28"/>
        </w:rPr>
        <w:tab/>
        <w:t>Региональный Центр Консервации фондов: буклет /Челябинск. обл. универс. науч. б-ка. - Челяби</w:t>
        <w:softHyphen/>
        <w:t>нск, б.г. – 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80</w:t>
      </w:r>
      <w:r>
        <w:rPr>
          <w:sz w:val="28"/>
          <w:szCs w:val="28"/>
        </w:rPr>
        <w:tab/>
        <w:t>Реформирование российского здравоохранения в рамках Национального проекта «Здоровье»: рек. спи</w:t>
        <w:softHyphen/>
        <w:t>сок лит. / ГУК «Псков. обл. универс. науч. б-ка»; сост. Г.Б.Дягтерева. – Псков, 2007. – 35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09</w:t>
      </w:r>
      <w:r>
        <w:rPr>
          <w:sz w:val="28"/>
          <w:szCs w:val="28"/>
        </w:rPr>
        <w:tab/>
        <w:t>Родительские собрания в библиотеке / Арханг. обл. дет. б-ка им. А.П. Гайдара. - Архангельск, 2004. - 19 с. - Содерж.: Дети и компьютер; Как на самом деле любить ребенк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82</w:t>
      </w:r>
      <w:r>
        <w:rPr>
          <w:sz w:val="28"/>
          <w:szCs w:val="28"/>
        </w:rPr>
        <w:tab/>
        <w:t>Рождение Победы: сб. метод.-библиогр. материалов, [посвящ. 60-летию Победы в Великой Отечест</w:t>
        <w:softHyphen/>
        <w:t>венной войне] / Смолен. обл. дет. б-ка им. И.С.Соколова-Микитого; сост. А.А.Титова, Э.С.Сасусева. – Смоленск, 2005. – 29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19</w:t>
      </w:r>
      <w:r>
        <w:rPr>
          <w:sz w:val="28"/>
          <w:szCs w:val="28"/>
        </w:rPr>
        <w:tab/>
        <w:t>Россия. Русь. Родина моя: сцен. конкурсов чтецов / ЦБС Тальмен. р-на Алт. края; сост. Л.А. Кабалюк. – Тальменка, 2004. – 7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64</w:t>
      </w:r>
      <w:r>
        <w:rPr>
          <w:sz w:val="28"/>
          <w:szCs w:val="28"/>
        </w:rPr>
        <w:tab/>
        <w:t>Рудыкина Г.Н.   Семейное чтение - традиция прекрасная // Библиотечная жизнь Белгородчины: сб. / Белгород. гос. универс. науч. б-ка; сост. Т.В. Огурцова – Белгород: БИЦ БГУНБ. – 2004.  – Вып.III (25). – С. 63 – 66.</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74</w:t>
      </w:r>
      <w:r>
        <w:rPr>
          <w:sz w:val="28"/>
          <w:szCs w:val="28"/>
        </w:rPr>
        <w:tab/>
        <w:t>«С мыслями о Ремарке»: лит. салон / ЦБС Ленин. р-на, б-ка им. А.А. Блока. – Н.Новгород, 2005. – 21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4</w:t>
        <w:tab/>
      </w:r>
      <w:r>
        <w:rPr>
          <w:sz w:val="28"/>
          <w:szCs w:val="28"/>
        </w:rPr>
        <w:t>С русским воином через века: сцен. лит.-ист. гостиной, посвящ. Дню защитников Отечества / ЦБС Михайлов. р-на Алт. края. - Михайловский, 2004. - 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81</w:t>
      </w:r>
      <w:r>
        <w:rPr>
          <w:sz w:val="28"/>
          <w:szCs w:val="28"/>
        </w:rPr>
        <w:tab/>
        <w:t>Садоводство - XXI век: (из опыта работы клуба «Садовод» [при отделе с.х.лит. КОНБ им. Н.Н. Асеева]) / Курск. обл. науч. б-ка им.Н.Н. Асеева; сост. В.Г. Вратская. – Курск, 2005. – 11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75</w:t>
      </w:r>
      <w:r>
        <w:rPr>
          <w:sz w:val="28"/>
          <w:szCs w:val="28"/>
        </w:rPr>
        <w:tab/>
        <w:t>Свет в храме от свечи: праздник Рождества и святок / Арзамас. центр. район. б-ка им. И.Н.Сахарова. –  р.п. Выездное, 2002. – 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52</w:t>
      </w:r>
      <w:r>
        <w:rPr>
          <w:sz w:val="28"/>
          <w:szCs w:val="28"/>
        </w:rPr>
        <w:tab/>
        <w:t>Сектор научной информации по культуре и искусству: буклет / ГУК «Псков. обл. универс. науч. б-ка». – Псков, 2006.</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39</w:t>
      </w:r>
      <w:r>
        <w:rPr>
          <w:sz w:val="28"/>
          <w:szCs w:val="28"/>
        </w:rPr>
        <w:tab/>
        <w:t>Сельская библиотека в условиях местного самоуправления. Ч.5: Информационные потребности и запросы потребителей / Тюм. обл. науч. б-ка им. Д.И. Менделеева. – Тюмень, 2003. – 23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10</w:t>
      </w:r>
      <w:r>
        <w:rPr>
          <w:sz w:val="28"/>
          <w:szCs w:val="28"/>
        </w:rPr>
        <w:tab/>
        <w:t>Сельская библиотека на путях выхода из кризиса: метод. рек. / Обл. б-ка им. М.Ю. Лермонтова. – Пенза, 2003. – 1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5</w:t>
      </w:r>
      <w:r>
        <w:rPr>
          <w:sz w:val="28"/>
          <w:szCs w:val="28"/>
        </w:rPr>
        <w:tab/>
        <w:t>Символы России: сцен. ток – шоу / ЦБС Михайлов. р-на Алт. края. – Михайловский, 2004. – 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78* </w:t>
      </w:r>
      <w:r>
        <w:rPr>
          <w:sz w:val="28"/>
          <w:szCs w:val="28"/>
        </w:rPr>
        <w:t>Символы России: история и современность (о гербе, флаге, гимне): материалы к циклу уроков истории / Ом. обл. юнош. б-ка; сост. Ю.А. Кислици</w:t>
        <w:softHyphen/>
        <w:t>на. – Омск, 2003. – 15 с. – (Листая страницы исто</w:t>
        <w:softHyphen/>
        <w:t>рии; Вып.8).</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63</w:t>
      </w:r>
      <w:r>
        <w:rPr>
          <w:sz w:val="28"/>
          <w:szCs w:val="28"/>
        </w:rPr>
        <w:tab/>
        <w:t>Склярова О.А.   Изучение состава и использования фонда литературы по географии в центральных детских библиотеках области // Биб</w:t>
        <w:softHyphen/>
        <w:t>лиотечная жизнь Белгородчины: сб. / Белгород. гос. универс. науч. б-ка; сост. Т.В. Огурцова – Белгород: БИЦ БГУНБ. – 2005. – Вып.II (28). – С. 64 – 71.</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67</w:t>
      </w:r>
      <w:r>
        <w:rPr>
          <w:sz w:val="28"/>
          <w:szCs w:val="28"/>
        </w:rPr>
        <w:tab/>
        <w:t>«Строим музей доброй сказки»: сцен. лит.-творч. игры / Тюм. обл. спец. б-ка для слепых // С открытым сердцем, с добрым словом: сб. сцен. (для людей с огранич. возможностями). – Тюмень. – 2003. – С.  14 – 19.</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54*</w:t>
      </w:r>
      <w:r>
        <w:rPr>
          <w:sz w:val="28"/>
          <w:szCs w:val="28"/>
        </w:rPr>
        <w:tab/>
        <w:t xml:space="preserve"> Ступени лестницы успеха. Пройдите их быстрее!: информ. портфель инноваций. Вып.7 / ГУК «Псков. обл. универс. науч. б-ка»; сост. Н.Г. Бурова. – Псков, 2006. – 35 с. – Содерж.: КУРСовик: Уроки библиотечного менеджмента. Самоменеджмент (Органи</w:t>
        <w:softHyphen/>
        <w:t>зация и планирование труда библиотечного руководи</w:t>
        <w:softHyphen/>
        <w:t>теля). Инновации в развитии библиотек: Толерантность в библиотечном пространстве и деле. Остановка по требованию: Грани делового общения и этикет. Находка (интерактивные  формы работы при обучении персонала): Игротехника в обучении библиотечных специалистов. Ролевая игра, её сущность и специфик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455* </w:t>
      </w:r>
      <w:r>
        <w:rPr>
          <w:sz w:val="28"/>
          <w:szCs w:val="28"/>
        </w:rPr>
        <w:t>Ступени лестницы успеха. Пройдите их быстрее!: информ. портфель инноваций. Вып.8 / ГУК «Пск. обл. универс. науч. б-ка»; сост. Н.А. Краюшкина. – Псков, 2006. – 55 с. – Содерж.: Кейс-стадии или ме</w:t>
        <w:softHyphen/>
        <w:t xml:space="preserve">тод ситуационного анализа в обучении персонала. Кадры решают все?: команда в организации. Находка (интерактивные формы работы при обучении персонала): И это все о нем… Изюминка тренинга. Практикум  психолога: гештальт – терапия для библиотекарей. Умение войти в новый коллектив. </w:t>
      </w:r>
      <w:r>
        <w:rPr>
          <w:sz w:val="28"/>
          <w:szCs w:val="28"/>
          <w:lang w:val="en-US"/>
        </w:rPr>
        <w:t>PR</w:t>
      </w:r>
      <w:r>
        <w:rPr>
          <w:sz w:val="28"/>
          <w:szCs w:val="28"/>
        </w:rPr>
        <w:t>, имидж и другие иностранные прибамбасы: русская версия.</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70</w:t>
        <w:tab/>
      </w:r>
      <w:r>
        <w:rPr>
          <w:sz w:val="28"/>
          <w:szCs w:val="28"/>
        </w:rPr>
        <w:t>«Сюрприз для Деда Мороза»:сцен. новогод. дет. праздника // С открытым сердцем, с добрым словом: сб. сцен. (для людей с огранич. возможностями) / Тюм. обл. спец. б-ка для слепых  – Тюмень. – 2003. – С. 96 – 107.</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50</w:t>
      </w:r>
      <w:r>
        <w:rPr>
          <w:sz w:val="28"/>
          <w:szCs w:val="28"/>
        </w:rPr>
        <w:tab/>
        <w:t>Творческий опыт: опыт б-ек Курск. обл.: сб. Вып.1 / Курск. обл. науч. б-ка им. Н.Н. Асеева; сост. Т.В. Шуйская. – Курск, 2004. – 31 с. – Содерж.: Шуйская Т.В. Опыт привлечения внебюджетных средств в ЦБС Курчатова. Дары читателей - библи</w:t>
        <w:softHyphen/>
        <w:t>отеке. Праздник для всех: (о работе клуба «Надежда» в Иванинской центр. б-ке Курчатовского р-на). Оробинский Б.Д. Краеведение в библиотеках Курской области: новые тенденции и традиционные ценности. Коваленко Н.С. Библиотеки Обоянского района в системе краеведения: (опыт работы и перспективы развития). Шуйская Т.В. Библиотека – экологический центр: (из опыта работы Краснооктябрьской сел. б-ки  Глушковской ЦБ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23</w:t>
      </w:r>
      <w:r>
        <w:rPr>
          <w:sz w:val="28"/>
          <w:szCs w:val="28"/>
        </w:rPr>
        <w:tab/>
        <w:t>«Тесна мне бытия печальная темница»: лит. час по творчеству О. Хайяма / ЦБС Завьялов. р-на Алт. края. – Завьялово, 2002. – 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32</w:t>
        <w:tab/>
      </w:r>
      <w:r>
        <w:rPr>
          <w:sz w:val="28"/>
          <w:szCs w:val="28"/>
        </w:rPr>
        <w:t>Технологическая карта движения АВД (аудиовизуального документа) и электронного издания в ПГПБ им. А.М. Горького: метод. материалы о творчестве писателя Виктора Пелевина / ПГПБ им. А.М.Горького; сост. Г.Н.Токарева. – Владивосток, 2005. – 3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95</w:t>
      </w:r>
      <w:r>
        <w:rPr>
          <w:sz w:val="28"/>
          <w:szCs w:val="28"/>
        </w:rPr>
        <w:tab/>
        <w:t>Традиционные культурные ценности в воспитательной работе учителей литературы: обзор лит. / МУК «Бежаниц. ЦБС». – Бежаницы, 2006. – 4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33</w:t>
      </w:r>
      <w:r>
        <w:rPr>
          <w:sz w:val="28"/>
          <w:szCs w:val="28"/>
        </w:rPr>
        <w:tab/>
        <w:t>Ты в мире профессий: сб. ст. / Рязан. обл. юнош. б-ка. – Рязань, 2004. – 20 с. – (Библиотека и молодежь).</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62</w:t>
      </w:r>
      <w:r>
        <w:rPr>
          <w:sz w:val="28"/>
          <w:szCs w:val="28"/>
        </w:rPr>
        <w:tab/>
        <w:t>Тюшина Е.   Книга - окно в мир: (проекты, открытия, презентации в Детской ЦБС) // Библиотечная жизнь Кузбасса: период. сб. /  ГУ «Кемеров. обл. науч. б-ка им. В.Д. Федорова». – Кемерово. – 2005. – Вып.2 (48). – С. 40 – 49.</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34* </w:t>
      </w:r>
      <w:r>
        <w:rPr>
          <w:sz w:val="28"/>
          <w:szCs w:val="28"/>
        </w:rPr>
        <w:t>Управление библиотечными фондами ЦБС Волгоград. обл. в 2001 - 2005 гг.: итоги науч. исслед. / Волгоград. обл. универс. науч. б-ка им. М. Горько</w:t>
        <w:softHyphen/>
        <w:t>го. – Волгоград, 2006. – 20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68</w:t>
      </w:r>
      <w:r>
        <w:rPr>
          <w:sz w:val="28"/>
          <w:szCs w:val="28"/>
        </w:rPr>
        <w:tab/>
        <w:t>«Успение Пресвятой Богородицы»: сцен. познават.-развлекат. вечера // С открытым сердцем, с добрым словом: сб.сцен. (для людей с огранич. возможностями) / Тюм. обл. спец. б-ка для слепых. – Тюмень. – 2003. – С. 70 – 75.</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38</w:t>
      </w:r>
      <w:r>
        <w:rPr>
          <w:sz w:val="28"/>
          <w:szCs w:val="28"/>
        </w:rPr>
        <w:tab/>
        <w:t>Учимся и развиваемся: метод. рек. по созданию систем повышения квалификации кадров б-ек / Киров. гос. универс. обл. науч. б-ка им. А.И. Герцена; сост. Н.А. Скробина. – Киров, 2005. – 6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0</w:t>
      </w:r>
      <w:r>
        <w:rPr>
          <w:sz w:val="28"/>
          <w:szCs w:val="28"/>
        </w:rPr>
        <w:tab/>
        <w:t>Художник иных миров: лит.-муз. гостиная по творчеству М.А. Врубеля / ЦБС Бабаевского р-на Алт. края. – Бабаево, 2005. – 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47</w:t>
      </w:r>
      <w:r>
        <w:rPr>
          <w:sz w:val="28"/>
          <w:szCs w:val="28"/>
        </w:rPr>
        <w:tab/>
        <w:t>Человек из джаза: лит.-муз. композиция к 110-летию со дня рождения Л.О. Утесова / ЦБС г. Алей</w:t>
        <w:softHyphen/>
        <w:t>ска; сост. Т.В. Сайко. – Алейск, 2005. – 7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48* </w:t>
      </w:r>
      <w:r>
        <w:rPr>
          <w:sz w:val="28"/>
          <w:szCs w:val="28"/>
        </w:rPr>
        <w:t>Человек, который ... улыбнулся: метод. пособие к 110-летию со дня рождения М.М. Зощенко / ЦБС Со</w:t>
        <w:softHyphen/>
        <w:t>вет. р-на им. Б. Панина. - Н. Новгород, 2005. – 10 с.</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566</w:t>
      </w:r>
      <w:r>
        <w:rPr>
          <w:sz w:val="28"/>
          <w:szCs w:val="28"/>
        </w:rPr>
        <w:tab/>
        <w:t>Черных Т.Г. Воспитать патриотов. О работе центра содействия патриотическому воспитанию детей и молодежи Трудармейской библиотеки // Библиотечная жизнь Кузбасса: период. сб. / ГУ «Кемеров. обл. науч. б-ка им. В.Д. Федорова». – Кемерово. – 2005. – Вып.1 (47): 60-летию Победы посвяща</w:t>
        <w:softHyphen/>
        <w:t>ется. – С.  74 – 77.</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71</w:t>
      </w:r>
      <w:r>
        <w:rPr>
          <w:sz w:val="28"/>
          <w:szCs w:val="28"/>
        </w:rPr>
        <w:tab/>
        <w:t>Что такое Новый год?: сцен. праздника для детей/  Алт. краев. спец. б-ка для незрячих и слабо</w:t>
        <w:softHyphen/>
        <w:t>видящих; сост. Е.В. Черепанова. – Барнаул, 2005. – 9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58</w:t>
      </w:r>
      <w:r>
        <w:rPr>
          <w:sz w:val="28"/>
          <w:szCs w:val="28"/>
        </w:rPr>
        <w:tab/>
        <w:t>Чудо света или душевное лекарство: игра - путешествие по библиотекам мира / ЦБС Змеиногор. р-на Алт. края, Карамышев. сел. б-ка. – Карамышево, 2004. – 4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40* </w:t>
      </w:r>
      <w:r>
        <w:rPr>
          <w:sz w:val="28"/>
          <w:szCs w:val="28"/>
        </w:rPr>
        <w:t>Школа библиотекаря: метод. материалы в помощь повышению квалификации / Волгоград. обл. универс. науч. б-ка им. М. Горького. – Волгоград, 2006. – 19 с. – (Дайджест лучших методических материалов библиотек России).</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04* </w:t>
      </w:r>
      <w:r>
        <w:rPr>
          <w:sz w:val="28"/>
          <w:szCs w:val="28"/>
        </w:rPr>
        <w:t>Эвтаназия: Социальные аспекты: выборочный список лит. за 1984-2004 гг. / Самар. обл. универс. науч. б-ка. – Самара, 2005. – 14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22</w:t>
      </w:r>
      <w:r>
        <w:rPr>
          <w:sz w:val="28"/>
          <w:szCs w:val="28"/>
        </w:rPr>
        <w:tab/>
        <w:t>Экологическое ассорти: урок – беседа / ЦБС Михайлов. р-на Алт. края; сост. Т.И. Копченко. – Михайловский, 2004. – 7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16</w:t>
      </w:r>
      <w:r>
        <w:rPr>
          <w:sz w:val="28"/>
          <w:szCs w:val="28"/>
        </w:rPr>
        <w:tab/>
        <w:t>Экология. Культура. Общество: материалы Пятой Всерос. школы-семинара «Библиотека как центр эко</w:t>
        <w:softHyphen/>
        <w:t>логической информации и культуры» 10-21 нояб. 2003 г., г. Орел / Орлов. обл. публ. б-ка им. И.А. Буни</w:t>
        <w:softHyphen/>
        <w:t>на, Всерос. библ. науч.-метод. центр эколог. куль</w:t>
        <w:softHyphen/>
        <w:t>туры на базе РГЮБ; сост. и ред. Е.А. Сухотина. – Орел, 2004. – 123 с.</w:t>
      </w:r>
    </w:p>
    <w:p>
      <w:pPr>
        <w:pStyle w:val="Normal"/>
        <w:tabs>
          <w:tab w:val="clear" w:pos="720"/>
          <w:tab w:val="left" w:pos="0" w:leader="none"/>
        </w:tabs>
        <w:suppressAutoHyphens w:val="true"/>
        <w:autoSpaceDE w:val="false"/>
        <w:jc w:val="both"/>
        <w:rPr>
          <w:sz w:val="28"/>
          <w:szCs w:val="28"/>
        </w:rPr>
      </w:pPr>
      <w:r>
        <w:rPr>
          <w:b/>
          <w:sz w:val="28"/>
          <w:szCs w:val="28"/>
        </w:rPr>
        <w:t>6493</w:t>
      </w:r>
      <w:r>
        <w:rPr>
          <w:sz w:val="28"/>
          <w:szCs w:val="28"/>
        </w:rPr>
        <w:tab/>
        <w:t>Этот день мы приближали как могли...: сцен. / МУК «Бежаниц. ЦБС»; сост. С.Н. Семенова. – Бежаницы, 2006. – 10 с. - Великая Отечественная война в русской поэзии 20 век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97*</w:t>
      </w:r>
      <w:r>
        <w:rPr>
          <w:sz w:val="28"/>
          <w:szCs w:val="28"/>
        </w:rPr>
        <w:tab/>
        <w:t xml:space="preserve"> Эхо войны и память сердца: библиогр. обзор сцен. материалов к 60-летию Победы / Коми респ. юнош. б-ка. – Сыктывкар, 2004. – 1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61</w:t>
        <w:tab/>
      </w:r>
      <w:r>
        <w:rPr>
          <w:sz w:val="28"/>
          <w:szCs w:val="28"/>
        </w:rPr>
        <w:t>Юрьева Т.Ю.   Система работы муниципальных учреждений культуры г. Кемерово навстречу праздно</w:t>
        <w:softHyphen/>
        <w:t>ванию 60-летия Победы в Великой Отечественной вой</w:t>
        <w:softHyphen/>
        <w:t xml:space="preserve">не  // Библиотечная жизнь Кузбасса : период. сб. / ГУ «Кемеров. обл. науч. б-ка им. В.Д. Федорова». – Кемерово. – 2005. – Вып.1(47): 60-летию Победы посвящается. – С. 15 – 20.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69</w:t>
      </w:r>
      <w:r>
        <w:rPr>
          <w:sz w:val="28"/>
          <w:szCs w:val="28"/>
        </w:rPr>
        <w:tab/>
        <w:t>«Я люблю тебя, Россия»: сцен. вечера в клубе «Общение» // С открытым сердцем, с добрым словом: сб. сцен. (для людей с огранич. возможностями)./ Тюм. обл. спец. б-ка для слепых. – Тюмень. – 2003. – С. 74 – 83.</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66</w:t>
      </w:r>
      <w:r>
        <w:rPr>
          <w:sz w:val="28"/>
          <w:szCs w:val="28"/>
        </w:rPr>
        <w:tab/>
        <w:t>Яковлева Н.А. Димитроград книжный: опыт проведения фестивалей // Симбирские библиовести: сб. / Ульянов. обл. науч. б-ка им. В.И. Ле</w:t>
        <w:softHyphen/>
        <w:t>нина; сост. О.В. Родина. – Ульяновск. – 2003. – С. 18 – 21.</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3590" w:leader="none"/>
        </w:tabs>
        <w:suppressAutoHyphens w:val="true"/>
        <w:autoSpaceDE w:val="false"/>
        <w:ind w:left="108" w:hanging="0"/>
        <w:jc w:val="center"/>
        <w:rPr>
          <w:b/>
          <w:b/>
          <w:sz w:val="32"/>
          <w:szCs w:val="32"/>
        </w:rPr>
      </w:pPr>
      <w:r>
        <w:rPr>
          <w:b/>
          <w:sz w:val="32"/>
          <w:szCs w:val="32"/>
        </w:rPr>
        <w:t>Социокультурная деятельность в сфере досуга</w:t>
      </w:r>
    </w:p>
    <w:p>
      <w:pPr>
        <w:pStyle w:val="Normal"/>
        <w:tabs>
          <w:tab w:val="clear" w:pos="720"/>
          <w:tab w:val="left" w:pos="0" w:leader="none"/>
        </w:tabs>
        <w:suppressAutoHyphens w:val="true"/>
        <w:autoSpaceDE w:val="false"/>
        <w:jc w:val="both"/>
        <w:rPr>
          <w:b/>
          <w:b/>
          <w:sz w:val="28"/>
          <w:szCs w:val="28"/>
        </w:rPr>
      </w:pPr>
      <w:r>
        <w:rPr>
          <w:b/>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431</w:t>
      </w:r>
      <w:r>
        <w:rPr>
          <w:sz w:val="28"/>
          <w:szCs w:val="28"/>
        </w:rPr>
        <w:tab/>
        <w:t>Ах, юбилеи, юбилеи...: в помощь организаторам юбил. мероприятий / Липец. обл. дом нар. творчества; отв. за вып. М.В. Сускина. – Липецк, 2005. – 48 с. – Содерж.: Мужчина в 40 лет - силы и ума расцвет. Проводы на пенсию. «Царь на юбилее»: ма</w:t>
        <w:softHyphen/>
        <w:t>териалы к юбилею шеф-повара. Юбилей на нас грядет: сценка. Едет царь на юбилей. Инсценировка – представление; День работника культуры: песня; Попурри работникам клуба. Цветочный юбилей: поздравление именинницы (Лилии). Десять титулов: присуждение званий юбилярше. Там чудеса, инспектор бродит: читаем Пушкина на юбилее главного бухгалтер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36</w:t>
      </w:r>
      <w:r>
        <w:rPr>
          <w:sz w:val="28"/>
          <w:szCs w:val="28"/>
        </w:rPr>
        <w:tab/>
        <w:t>Дела клубные. № 8 (158). – Барнаул, 2005. – 8 с. – Содерж : «Честь и слава человеку труда!»: (сцен. слета работников сел. хоз-ва и перерабатыв. пром-ти Алт. р-на). «А у Марьи - урожейки праздник во дворе»: (сцен. праздника, посвящ. Дню работника сел. хоз-ва и перерабатыв. пром-ти). «Пусть всегда будут дети!»: рек. указ. лит. и репертуарно-метод. материалов, имеющихся в КЦНТ и Д). Песни А.И. Четверикова (сл. и муз.) «Песня об Алтае», «Танго под дождем».</w:t>
      </w:r>
    </w:p>
    <w:p>
      <w:pPr>
        <w:pStyle w:val="Normal"/>
        <w:tabs>
          <w:tab w:val="clear" w:pos="720"/>
          <w:tab w:val="left" w:pos="0" w:leader="none"/>
        </w:tabs>
        <w:suppressAutoHyphens w:val="true"/>
        <w:autoSpaceDE w:val="false"/>
        <w:jc w:val="both"/>
        <w:rPr>
          <w:sz w:val="28"/>
          <w:szCs w:val="28"/>
        </w:rPr>
      </w:pPr>
      <w:r>
        <w:rPr>
          <w:sz w:val="28"/>
          <w:szCs w:val="28"/>
        </w:rPr>
        <w:t xml:space="preserve"> </w:t>
      </w:r>
      <w:r>
        <w:rPr>
          <w:b/>
          <w:sz w:val="28"/>
          <w:szCs w:val="28"/>
        </w:rPr>
        <w:t>6537</w:t>
      </w:r>
      <w:r>
        <w:rPr>
          <w:sz w:val="28"/>
          <w:szCs w:val="28"/>
        </w:rPr>
        <w:tab/>
        <w:t>Дела клубные. № 10 (160). – Барнаул, 2005. – 8 с. – Содерж.: «Приключения в Пожарном царстве»: (сказка - мюзикл на противопожарную тему ДЮП «Ры</w:t>
        <w:softHyphen/>
        <w:t>цари огня»). «Пожар в Джунглях»: (сцен. сказки). «Делу время – дискотеке час!»: сцен. диско-игров. прогр. для мл. шк.. «Визит в Дисколандию». «День именинника»: (сцен. коллективного дня рождения). Игры для дискотеки.</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82</w:t>
      </w:r>
      <w:r>
        <w:rPr>
          <w:sz w:val="28"/>
          <w:szCs w:val="28"/>
        </w:rPr>
        <w:tab/>
        <w:t>Дорошина И.Г. Формирование алкогольной культуры городских подростков и студентов как фактора социализации: Культурно - воспитательный потенциал городского праздника «День культуры» // Идеалы и реальность культуры российского города: материалы V гор. науч.-практ. конф. – Пенза. – 2004. – С. 43 – 45, 52 – 57.</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517</w:t>
      </w:r>
      <w:r>
        <w:rPr>
          <w:sz w:val="28"/>
          <w:szCs w:val="28"/>
        </w:rPr>
        <w:tab/>
        <w:t>Капустник: сцен. вечера для пожилых людей / ЦГБ им. Н.А. Ядринцева. – Барнаул, 2005. – 7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24</w:t>
      </w:r>
      <w:r>
        <w:rPr>
          <w:sz w:val="28"/>
          <w:szCs w:val="28"/>
        </w:rPr>
        <w:tab/>
        <w:t>Клубный вестник. Вып. № 4 / Изд. Нижегород.ОНМЦ. – Н.Новгород, 2004. – 4 с. – Содерж.: Загу</w:t>
        <w:softHyphen/>
        <w:t>зова Т.В. Пасхальные перезвоны: (посиделки). Све</w:t>
        <w:softHyphen/>
        <w:t>чка, свечка, свеча: (сцен. темат. вечера). «Мы вспомним годы славные...»: (сцен. шк. выпуск. вечер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28</w:t>
        <w:tab/>
      </w:r>
      <w:r>
        <w:rPr>
          <w:sz w:val="28"/>
          <w:szCs w:val="28"/>
        </w:rPr>
        <w:t>Клубный вестник. №5 / Изд. Нижегород. ОНМЦ. – Н.Новгород, 2004. – 4 с. – Содерж.: Набоких В.А. И крови родной, и души одной: (сцен. праздника к Междунар. дню семьи). Мащевская Г. Презентация му</w:t>
        <w:softHyphen/>
        <w:t>зея книги: (к Дню славянской письменности и культуры). Ах, этикет, этикет, этикет!: (сцен. познавательно-игр. прогр.).</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78</w:t>
      </w:r>
      <w:r>
        <w:rPr>
          <w:sz w:val="28"/>
          <w:szCs w:val="28"/>
        </w:rPr>
        <w:tab/>
        <w:t>Клубный вестник. № 8 / Изд. Нижегород. ОНМЦ. – Н.Новгород, 2004. – 4 с. – Содерж.: Смирнова Л.Н. Добро пожаловать!: (сцен. вечера, посвящ. открытию сезона в клубе, ДК). Соколова Н.А. Такая нам судьба дана: (сцен. вечера отдыха для учителей). Край родной, навек любимый: (летняя игров. прогр. на природе).</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27</w:t>
        <w:tab/>
      </w:r>
      <w:r>
        <w:rPr>
          <w:sz w:val="28"/>
          <w:szCs w:val="28"/>
        </w:rPr>
        <w:t>Клубный вестник. № 9 / Изд. Нижегород. ОНМЦ. – Н.Новгород, 2004. – 4 с. – Содерж.: Белицкая Л.Д. Вас любовь избрала друг для друга: (сцен. свадьбы). На порог ступивши школы - проведем урок весе</w:t>
        <w:softHyphen/>
        <w:t>лый: (сцен. праздника первоклассников). «Под листьев золотистый свет…»: (конкурно-игр. прогр. на осеннем балу). Малышева Р. Соперница: (монолог).</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31</w:t>
      </w:r>
      <w:r>
        <w:rPr>
          <w:sz w:val="28"/>
          <w:szCs w:val="28"/>
        </w:rPr>
        <w:tab/>
        <w:t>Клубный вестник. №11 / Изд. Нижегород. ОНМЦ. – Н.Новгород, 2004. – 4 с. – Содерж.: Новогодний бо</w:t>
        <w:softHyphen/>
        <w:t>монд, или сказочная встреча в новогоднюю ночь. Макаров Ю. В полях России главное - хлеба и хлеборо</w:t>
        <w:softHyphen/>
        <w:t xml:space="preserve">бы: (Ко Дню работников сел. хоз-ва и перерабатыв. пром-ти). Созданы друг для друга: (предновогод. представление). «Нынче в армию берут одногодочек». «Солдатушки – бравы ребятушки: (сцен. праздника, посвящ. Дню призывника).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29</w:t>
      </w:r>
      <w:r>
        <w:rPr>
          <w:sz w:val="28"/>
          <w:szCs w:val="28"/>
        </w:rPr>
        <w:tab/>
        <w:t>Клубный вестник. № 12 / Изд. Нижегород. ОНМЦ. – Н.Новгород, 2004. – 4 с. – Содерж.: Фадеева Н.М. Сыплет дедушка Мороз то заданье, то вопрос: (игр. прогр. для малышей у новогодней ёлки). СмирноваЛ.Н. С Рождеством Христовым!: (сцен. праздн. вечер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26</w:t>
      </w:r>
      <w:r>
        <w:rPr>
          <w:sz w:val="28"/>
          <w:szCs w:val="28"/>
        </w:rPr>
        <w:tab/>
        <w:t>Клубный вестник. Вып. № 1/ Изд. Нижегород. ОНМЦ. – Н.Новгород, 2005. – 4 с. – Содерж.: Гребе</w:t>
        <w:softHyphen/>
        <w:t>шева Н.Б. Кто с мечом к нам придёт, от меча и по</w:t>
        <w:softHyphen/>
        <w:t>гибнет: (лит.-муз. композиция). Белицкая Л.Д. Ва</w:t>
        <w:softHyphen/>
        <w:t>лентин и Валентина: (сцен. театрализ. представления, посвящ. празднику всех влюбленных). Что нам стоит брак устроить. Или сватовской Ералаш: (комедийное представление для вечера</w:t>
      </w:r>
      <w:r>
        <w:rPr>
          <w:color w:val="FF0000"/>
          <w:sz w:val="28"/>
          <w:szCs w:val="28"/>
        </w:rPr>
        <w:t xml:space="preserve"> </w:t>
      </w:r>
      <w:r>
        <w:rPr>
          <w:sz w:val="28"/>
          <w:szCs w:val="28"/>
        </w:rPr>
        <w:t xml:space="preserve">отдыха).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25</w:t>
      </w:r>
      <w:r>
        <w:rPr>
          <w:sz w:val="28"/>
          <w:szCs w:val="28"/>
        </w:rPr>
        <w:tab/>
        <w:t>Клубный вестник. Вып. № 6 / Изд. Нижегород. ОНМЦ. – Н.Новгород, 2005. – 4 с. – Содерж.: Белиц</w:t>
        <w:softHyphen/>
        <w:t>кая Л. Власть любви: (Пьеса по мотивам предания о Петре и Февронии). Анфилофьев Л.М. А у нас во дворе: (сцен. праздника двора). Летние забавы.</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85</w:t>
      </w:r>
      <w:r>
        <w:rPr>
          <w:sz w:val="28"/>
          <w:szCs w:val="28"/>
        </w:rPr>
        <w:tab/>
        <w:t>Клубный вестник. Вып. №8 / Изд. Нижегород. ОНМЦ. – Н.Новгород, 2005. –</w:t>
      </w:r>
      <w:r>
        <w:rPr>
          <w:color w:val="FF0000"/>
          <w:sz w:val="28"/>
          <w:szCs w:val="28"/>
        </w:rPr>
        <w:t xml:space="preserve"> </w:t>
      </w:r>
      <w:r>
        <w:rPr>
          <w:sz w:val="28"/>
          <w:szCs w:val="28"/>
        </w:rPr>
        <w:t>4с.– Содерж.: Праздник детства:(игр. прогр. и театрализ.-концерт. представление); Корнеева И.В. «Танцевальный экспресс» от станции Яблочко до Витаминной: сцен. дискотеки для школьников и мл. школьников в летних лагерях отдыха). Поле дружеских сражений, или виват футбол!: (сцен. спорт. Праздника ветеранов футбола). Колесо-шоу: (развлекат. прогр., включающая в себя театрализацию, семейный конкурс и концерт. номер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30</w:t>
      </w:r>
      <w:r>
        <w:rPr>
          <w:sz w:val="28"/>
          <w:szCs w:val="28"/>
        </w:rPr>
        <w:tab/>
        <w:t>Клубный вестник. № 9 / Изд. Нижегород. ОНМЦ. – Н.Новгород, 2005. – 4 с. – Содерж.: Анфилофьев Л.М. «Возраст, это, поверьте, ошибка, если молод душой человек»: (сцен. вечера, посвящ. Дню пожилых людей). Щедро всех одарит чудо – осень: (познават.-игр. прогр. для детей). Листопад, или осенний шаропад (конкурсно-игр. прогр.).</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86</w:t>
        <w:tab/>
      </w:r>
      <w:r>
        <w:rPr>
          <w:sz w:val="28"/>
          <w:szCs w:val="28"/>
        </w:rPr>
        <w:t>Клубный вестник. Вып. № 1 / Изд. Нижегород. ОНМЦ. – Н.Новгород, 2006. – 4 с. – Содерж.: Вспомним тех, кто присяги своей не нарушил: (ко Дню вывода советских войск из Афганистана). Всегда на страже безопасности России: (сцен. вечера, посвящ. Дню защитника Отечества). Муж-жен-шоу: (сцен., посвящ. 23 февраля и 8 март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72</w:t>
      </w:r>
      <w:r>
        <w:rPr>
          <w:sz w:val="28"/>
          <w:szCs w:val="28"/>
        </w:rPr>
        <w:tab/>
        <w:t>Клубный вестник: репертуар.-информ. Вып. № 4 (148). – Н.Новгород, 2002. – 4 с. – Содерж.: Иску</w:t>
        <w:softHyphen/>
        <w:t>сство в боевом строю: (день фронтовой агитбригады). «Это нужно - не мертвым! Это надо - живым!»: (клуб любителей поэзии). Мелодии нашей юности: (вечер отдыха для ветеранов войны и труда). Жизнь в сражении с огнем: (сцен. вечера, посвящ. Дню пожарной охраны). Праздник праздников – Пасха: (сел. встречи).</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14</w:t>
      </w:r>
      <w:r>
        <w:rPr>
          <w:sz w:val="28"/>
          <w:szCs w:val="28"/>
        </w:rPr>
        <w:tab/>
        <w:t>Клубный вестник: репертуар.-информ. № 5 (149). – Н.Новгород, 2002. – 4 с. – Содерж.: Школа, ты для нас - остров сокровищ!: (сцен. шк. праздника «Пос</w:t>
        <w:softHyphen/>
        <w:t>ледний звонок»). Праздник лета: (сцен.-игров. ма</w:t>
        <w:softHyphen/>
        <w:t xml:space="preserve">териалы для организации летнего досуга для детей).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73</w:t>
      </w:r>
      <w:r>
        <w:rPr>
          <w:sz w:val="28"/>
          <w:szCs w:val="28"/>
        </w:rPr>
        <w:tab/>
        <w:t>Клубный вестник: репертуар.-информ.  Вып. № 6 (150). – Н. Новгород, 2002. – 4с. – Содерж.: «...И должно быть сердце - сердце человечье!»: (сцен. агитпредставления). «Я люблю тебя, Россия!»: (к празднованию Дня независимости РФ). Любить по-русски: (вечер отдыха). «Может, все проблемы сообща решать?»: (прогр. агитбригады, посвящ. Дню район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12</w:t>
      </w:r>
      <w:r>
        <w:rPr>
          <w:sz w:val="28"/>
          <w:szCs w:val="28"/>
        </w:rPr>
        <w:tab/>
        <w:t>Клубный репертуар: репертуар.-информ. № 27 – 28. – Красноярск, 2002. – 4 с. – Содерж.: В гостях у сме</w:t>
        <w:softHyphen/>
        <w:t>хотрона: сцен. дет. игров. развлекат. прогр.. Тре</w:t>
        <w:softHyphen/>
        <w:t>тий лишний: сцен. конкурсной шоу-прогр. для воз</w:t>
        <w:softHyphen/>
        <w:t>растной категории «от 16-ти и старше». Лучший сударь района: сцен. конкурса. Поле чудес. День тезок и однофамильцев. С легким паром!</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sz w:val="28"/>
          <w:szCs w:val="28"/>
        </w:rPr>
        <w:t xml:space="preserve"> </w:t>
      </w:r>
      <w:r>
        <w:rPr>
          <w:b/>
          <w:sz w:val="28"/>
          <w:szCs w:val="28"/>
        </w:rPr>
        <w:t>6515</w:t>
      </w:r>
      <w:r>
        <w:rPr>
          <w:sz w:val="28"/>
          <w:szCs w:val="28"/>
        </w:rPr>
        <w:tab/>
        <w:t>Клубный вестник: репертуар.-информ. № 1 (157). – Н.Новгород, 2003. – 4 с. – Содерж.: Виват, мужчины!: (материал к Дню защитника Отечества). Спешим поздравить милых дам!: (сцен. празд. прогр. к 8 Март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574</w:t>
      </w:r>
      <w:r>
        <w:rPr>
          <w:sz w:val="28"/>
          <w:szCs w:val="28"/>
        </w:rPr>
        <w:tab/>
        <w:t>Клубный вестник: репертуар.-информ. Вып. № 4 (160). – Н.Новгород, 2003. – 4с. – Содерж.: Сказ о Таремском чудо - тереме: (театрализ. представление в честь СДК). «Да здравствует юбиляр, виват!»: (юморист. вечер - портрет, посвящ. юбилею библиотекаря). Чтобы деловыми стать, следует с азов начать: (КВН для учащихся 5-7 кл.). Что мы знаем об экономике?: (брейн-ринг для молодежи).</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513</w:t>
      </w:r>
      <w:r>
        <w:rPr>
          <w:sz w:val="28"/>
          <w:szCs w:val="28"/>
        </w:rPr>
        <w:tab/>
        <w:t>Клубный вестник: реперт.-информ. № 11(167). – Н.Новгород, 2003. – 4 с. – Содерж.: Сказочная ночь: (сцен. новогод. вечера). Шанс: (новогод. конкурсно-игр. прогр. в дискотечном зале). Новгородские забавы: (танцевально-игр. прогр.).</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40</w:t>
      </w:r>
      <w:r>
        <w:rPr>
          <w:sz w:val="28"/>
          <w:szCs w:val="28"/>
        </w:rPr>
        <w:tab/>
        <w:t>Колупаева Г. Русские народные промыслы: ист.-этногр. вечер // Игра как средство обучения истории: метод. рек. – Барнаул, 2005. – С. 134 – 143.</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507*</w:t>
      </w:r>
      <w:r>
        <w:rPr>
          <w:sz w:val="28"/>
          <w:szCs w:val="28"/>
        </w:rPr>
        <w:tab/>
        <w:t xml:space="preserve"> Культура наша бедная, работа наша вредная!: (агитбригад. представление к дню работников куль</w:t>
        <w:softHyphen/>
        <w:t>туры) / Вознесен. РДК (Нижегород.обл.). – Вознесенск, б.г. – 4 с. – (Дипломант Всерос. смотров иноформ. деятельности центров (домов) нар. творче</w:t>
        <w:softHyphen/>
        <w:t>ств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30*</w:t>
      </w:r>
      <w:r>
        <w:rPr>
          <w:sz w:val="28"/>
          <w:szCs w:val="28"/>
        </w:rPr>
        <w:tab/>
        <w:t xml:space="preserve"> На веселой волне: в помощь организаторам досуга / Липец. обл. дом нар. творчества; сост. В.Н. Горбаченко. – Липецк, 2004. – 63 с. - Из содерж.: Искусство дарения. Сопроводительные тексты к по</w:t>
        <w:softHyphen/>
        <w:t xml:space="preserve">даркам. Тосты и поздравления. </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73</w:t>
      </w:r>
      <w:r>
        <w:rPr>
          <w:sz w:val="28"/>
          <w:szCs w:val="28"/>
        </w:rPr>
        <w:tab/>
        <w:t>Не только Винни-Пух, но и все, все, все...: сб. сцен. игров., конкурс. и шоу-прогр./ Нижегород. ОНМЦ; сост. Т.Л.Кузьмина. – Н.Новгород, 2005. – 47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05* </w:t>
      </w:r>
      <w:r>
        <w:rPr>
          <w:sz w:val="28"/>
          <w:szCs w:val="28"/>
        </w:rPr>
        <w:t>Нет рук и глаз нежнее и добрей: (Сцен. вечера, посвящ. Дню матери) / сост. Н.В. Мартынова. – Б.м., б.г. – 11 с. – (Дипломант Всерос. смотров ино</w:t>
        <w:softHyphen/>
        <w:t>форм. деятельности центров (домов) нар. творче</w:t>
        <w:softHyphen/>
        <w:t>ств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11*</w:t>
      </w:r>
      <w:r>
        <w:rPr>
          <w:sz w:val="28"/>
          <w:szCs w:val="28"/>
        </w:rPr>
        <w:tab/>
        <w:t xml:space="preserve"> Новогодний звездопад: Сб. сцен. для досуговых учреждений / Арханг. информ.-аналит. и метод. це</w:t>
        <w:softHyphen/>
        <w:t>нтр по культуре. – Архангельск, 2002. – 13 с. - Из содерж.: «Зимней сказочной порой»: сцен. шк. но</w:t>
        <w:softHyphen/>
        <w:t>вогод. Праздника. Новогодний звездопад: сцен. но</w:t>
        <w:softHyphen/>
        <w:t>вогод. дискотеки.</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575</w:t>
      </w:r>
      <w:r>
        <w:rPr>
          <w:sz w:val="28"/>
          <w:szCs w:val="28"/>
        </w:rPr>
        <w:tab/>
        <w:t>Новые модели культурно-досуговых учреждений: в помощь руководителям культ.-досуг. учреждений: [Сб. документов, регламентирующих деятельность КДУ]. Вып.1/ Гос. центр нар. творчества Респ. Коми. – Сыктывкар, 2004. – 4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43</w:t>
      </w:r>
      <w:r>
        <w:rPr>
          <w:sz w:val="28"/>
          <w:szCs w:val="28"/>
        </w:rPr>
        <w:tab/>
        <w:t>Новые процессы культурной политики в Республике Коми: (пути, поиски, решения): метод. мате</w:t>
        <w:softHyphen/>
        <w:t>риал. Вып.2 / Гос. центр нар. творчества Респ. Коми. – Сыктывкар, 2004. – 63 с. - Пути развития сети учреждений культуры клубного типа в условиях реорганизации и реструктуризации в Корткеросском Сыктывкар. и Усин. р-нах республики.</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76</w:t>
        <w:tab/>
      </w:r>
      <w:r>
        <w:rPr>
          <w:sz w:val="28"/>
          <w:szCs w:val="28"/>
        </w:rPr>
        <w:t>Первый районный фестиваль творчества клубных работников «Мастер настроения»: (из опыта работы Печор. р-на Респ. Коми) / Гос. центр нар. творчества Респ. Коми; авт.-сост. Е.В. Крюкова. – Сыктывкар, 2004. – 8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22</w:t>
      </w:r>
      <w:r>
        <w:rPr>
          <w:sz w:val="28"/>
          <w:szCs w:val="28"/>
        </w:rPr>
        <w:tab/>
        <w:t>«Плэй-шоу»: информ.-метод. материал по игровым молодеж. прогр./ Гос. центр творчества Респ. Коми. – Сыктывкар, 2004. – 77 с. - Содерж.: Панфилов В. «Ошареть можно». Марков О. «Салют, мушкетеры!». Ананьина М. «Вечно живое чувство». Антонов А. «Ночь на Ивана Купала». Фокина О. «День студента». Латкина А. «Мисс Выпускница года». Вострых Е. Игра в детектив».</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34</w:t>
      </w:r>
      <w:r>
        <w:rPr>
          <w:sz w:val="28"/>
          <w:szCs w:val="28"/>
        </w:rPr>
        <w:tab/>
        <w:t>Победа в сердце каждого живет: в помощь организаторам мероприятий, посвящ. 60-летию Победы в Великой Отечественной войне: сцен. материалы / Гос.</w:t>
      </w:r>
    </w:p>
    <w:p>
      <w:pPr>
        <w:pStyle w:val="Normal"/>
        <w:tabs>
          <w:tab w:val="clear" w:pos="720"/>
          <w:tab w:val="left" w:pos="0" w:leader="none"/>
        </w:tabs>
        <w:suppressAutoHyphens w:val="true"/>
        <w:autoSpaceDE w:val="false"/>
        <w:jc w:val="both"/>
        <w:rPr>
          <w:sz w:val="28"/>
          <w:szCs w:val="28"/>
        </w:rPr>
      </w:pPr>
      <w:r>
        <w:rPr>
          <w:sz w:val="28"/>
          <w:szCs w:val="28"/>
        </w:rPr>
        <w:t>центр нар. творчества Респ. Коми; сост. Т.Н. Гусева. – Сыктывкар, 2004. – 50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429* </w:t>
      </w:r>
      <w:r>
        <w:rPr>
          <w:sz w:val="28"/>
          <w:szCs w:val="28"/>
        </w:rPr>
        <w:t>Разноцветные праздники детства: из опыта работы учреждений культуры Липец. области с детьми и подростками / ОДНТ Липец. обл. – Липецк, 2004. – 33 с. – Содерж.: Сценарий празд</w:t>
        <w:softHyphen/>
        <w:t>ника, посвящ. Дню защиты детей. Сценарий танце</w:t>
        <w:softHyphen/>
        <w:t>вально-развлекательной программы для детей. «Мисс детский сад»: сцен. конкурс. прогр. для детей. «Отдать швартовы!»: сцен. дет. праздника. Новогодний каламбур: сцен. дет. утренника. Сценарий заключительного праздника фестиваля детского творчества).</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 xml:space="preserve">6538* </w:t>
      </w:r>
      <w:r>
        <w:rPr>
          <w:sz w:val="28"/>
          <w:szCs w:val="28"/>
        </w:rPr>
        <w:t>Самая обаятельная и привлекательная: сб. сцен. досуговых мероприятий, посвящ. женщине / Архан</w:t>
        <w:softHyphen/>
        <w:t>г. обл. информ.-аналит. метод. центр по культуре. – Архангельск, 2003. – 28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577</w:t>
      </w:r>
      <w:r>
        <w:rPr>
          <w:sz w:val="28"/>
          <w:szCs w:val="28"/>
        </w:rPr>
        <w:tab/>
        <w:t>Сборник образцов трудовых и хозяйственных договоров с юридическими комментариями для учреж</w:t>
        <w:softHyphen/>
        <w:t>дений культурно-досуговой сферы / Гос. центр нар. творчества Респ. Коми; отв. за вып. Л. Никитина. – Сыктывкар, 2004. – 106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b/>
          <w:sz w:val="28"/>
          <w:szCs w:val="28"/>
        </w:rPr>
        <w:t>6415</w:t>
      </w:r>
      <w:r>
        <w:rPr>
          <w:sz w:val="28"/>
          <w:szCs w:val="28"/>
        </w:rPr>
        <w:tab/>
        <w:t>Семейный выходной: сб. сценариев / М-во культуры Удм. Респ. Респ. центр нар. творчества; сост. В. Одинцова. – Ижевск, 2004. – 32 с.</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pPr>
      <w:r>
        <w:rPr>
          <w:b/>
          <w:sz w:val="28"/>
          <w:szCs w:val="28"/>
        </w:rPr>
        <w:t>6477</w:t>
        <w:tab/>
      </w:r>
      <w:r>
        <w:rPr>
          <w:sz w:val="28"/>
          <w:szCs w:val="28"/>
        </w:rPr>
        <w:t>Семейный праздник «Мамочка и я – неразлучные друзья»: игра - конкурс. – Володарск, 2005. – 9 с.</w:t>
      </w:r>
    </w:p>
    <w:p>
      <w:pPr>
        <w:pStyle w:val="Normal"/>
        <w:tabs>
          <w:tab w:val="clear" w:pos="720"/>
          <w:tab w:val="left" w:pos="0" w:leader="none"/>
        </w:tabs>
        <w:suppressAutoHyphens w:val="true"/>
        <w:autoSpaceDE w:val="false"/>
        <w:jc w:val="both"/>
        <w:rPr>
          <w:sz w:val="28"/>
          <w:szCs w:val="28"/>
        </w:rPr>
      </w:pPr>
      <w:r>
        <w:rPr>
          <w:sz w:val="28"/>
          <w:szCs w:val="28"/>
        </w:rPr>
        <w:t xml:space="preserve"> </w:t>
      </w:r>
    </w:p>
    <w:p>
      <w:pPr>
        <w:pStyle w:val="Normal"/>
        <w:tabs>
          <w:tab w:val="clear" w:pos="720"/>
          <w:tab w:val="left" w:pos="0" w:leader="none"/>
        </w:tabs>
        <w:suppressAutoHyphens w:val="true"/>
        <w:autoSpaceDE w:val="false"/>
        <w:jc w:val="both"/>
        <w:rPr>
          <w:sz w:val="28"/>
          <w:szCs w:val="28"/>
        </w:rPr>
      </w:pPr>
      <w:r>
        <w:rPr>
          <w:b/>
          <w:sz w:val="28"/>
          <w:szCs w:val="28"/>
        </w:rPr>
        <w:t>6508*</w:t>
        <w:tab/>
        <w:t xml:space="preserve"> </w:t>
      </w:r>
      <w:r>
        <w:rPr>
          <w:sz w:val="28"/>
          <w:szCs w:val="28"/>
        </w:rPr>
        <w:t>Сюрпризы новогоднего вечера: сцен. вечера отдыха для взрослых / Псков. ГЦНТ. – Псков, 1995. – 8 с. – Из содерж.: Шуточные новогодние состязания и конкурсы.</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3590" w:leader="none"/>
        </w:tabs>
        <w:suppressAutoHyphens w:val="true"/>
        <w:jc w:val="right"/>
        <w:rPr>
          <w:sz w:val="28"/>
          <w:szCs w:val="28"/>
        </w:rPr>
      </w:pPr>
      <w:r>
        <w:rPr>
          <w:b/>
          <w:sz w:val="28"/>
          <w:szCs w:val="28"/>
        </w:rPr>
        <w:t>Составитель:</w:t>
      </w:r>
      <w:r>
        <w:rPr>
          <w:sz w:val="28"/>
          <w:szCs w:val="28"/>
        </w:rPr>
        <w:t xml:space="preserve"> Мотовилова О.А.</w:t>
      </w:r>
    </w:p>
    <w:p>
      <w:pPr>
        <w:pStyle w:val="Normal"/>
        <w:tabs>
          <w:tab w:val="clear" w:pos="720"/>
          <w:tab w:val="left" w:pos="0" w:leader="none"/>
        </w:tabs>
        <w:suppressAutoHyphens w:val="true"/>
        <w:autoSpaceDE w:val="false"/>
        <w:jc w:val="both"/>
        <w:rPr/>
      </w:pPr>
      <w:r>
        <w:rPr>
          <w:sz w:val="28"/>
          <w:szCs w:val="28"/>
        </w:rPr>
        <w:t xml:space="preserve">                                                                                       </w:t>
      </w:r>
      <w:r>
        <w:rPr>
          <w:b/>
          <w:sz w:val="28"/>
          <w:szCs w:val="28"/>
        </w:rPr>
        <w:t>Отв. за вып.:</w:t>
      </w:r>
      <w:r>
        <w:rPr>
          <w:sz w:val="28"/>
          <w:szCs w:val="28"/>
        </w:rPr>
        <w:t xml:space="preserve"> Моисеева Е.М.    </w:t>
      </w:r>
    </w:p>
    <w:sectPr>
      <w:footerReference w:type="default" r:id="rId4"/>
      <w:footerReference w:type="first" r:id="rId5"/>
      <w:type w:val="nextPage"/>
      <w:pgSz w:w="12240" w:h="15840"/>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kselerat">
    <w:altName w:val="Courier"/>
    <w:charset w:val="00"/>
    <w:family w:val="decorative"/>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kselerat;Courier" w:hAnsi="Akselerat;Courier" w:cs="Akselerat;Courier"/>
      <w:b/>
      <w:bCs/>
      <w:i/>
      <w:iCs/>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44"/>
      <w:szCs w:val="44"/>
    </w:rPr>
  </w:style>
  <w:style w:type="paragraph" w:styleId="Heading3">
    <w:name w:val="Heading 3"/>
    <w:basedOn w:val="Normal"/>
    <w:next w:val="Normal"/>
    <w:qFormat/>
    <w:pPr>
      <w:keepNext w:val="true"/>
      <w:numPr>
        <w:ilvl w:val="2"/>
        <w:numId w:val="1"/>
      </w:numPr>
      <w:autoSpaceDE w:val="false"/>
      <w:jc w:val="both"/>
      <w:outlineLvl w:val="2"/>
    </w:pPr>
    <w:rPr>
      <w:b/>
      <w:bCs/>
      <w:sz w:val="40"/>
      <w:szCs w:val="40"/>
    </w:rPr>
  </w:style>
  <w:style w:type="paragraph" w:styleId="Heading4">
    <w:name w:val="Heading 4"/>
    <w:basedOn w:val="Normal"/>
    <w:next w:val="Normal"/>
    <w:qFormat/>
    <w:pPr>
      <w:keepNext w:val="true"/>
      <w:numPr>
        <w:ilvl w:val="3"/>
        <w:numId w:val="1"/>
      </w:numPr>
      <w:autoSpaceDE w:val="false"/>
      <w:ind w:right="1416" w:hanging="0"/>
      <w:jc w:val="center"/>
      <w:outlineLvl w:val="3"/>
    </w:pPr>
    <w:rPr>
      <w:b/>
      <w:bCs/>
      <w:sz w:val="40"/>
      <w:szCs w:val="4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pskovli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10:00Z</dcterms:created>
  <dc:creator>SNIKI</dc:creator>
  <dc:description/>
  <dc:language>en-US</dc:language>
  <cp:lastModifiedBy>SNIKI</cp:lastModifiedBy>
  <cp:lastPrinted>2007-07-02T13:52:00Z</cp:lastPrinted>
  <dcterms:modified xsi:type="dcterms:W3CDTF">2007-07-06T07:30:00Z</dcterms:modified>
  <cp:revision>22</cp:revision>
  <dc:subject/>
  <dc:title>1</dc:title>
</cp:coreProperties>
</file>