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5320</wp:posOffset>
                </wp:positionV>
                <wp:extent cx="5715000" cy="140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6948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right="1416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03960" cy="1214755"/>
                                        <wp:effectExtent l="0" t="0" r="0" b="0"/>
                                        <wp:docPr id="2" name="эмблем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эмблем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3960" cy="1214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ГУК «ПСКОВСКАЯ ОБЛАСТНАЯ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НИВЕРСАЛЬНАЯ НАУЧНАЯ БИБЛИОТЕКА»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СЕКТОР ИНФОРМАЦИИ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ПО КУЛЬТУРЕ И ИСКУС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0.65pt;mso-wrap-distance-left:9pt;mso-wrap-distance-right:9pt;mso-wrap-distance-top:0pt;mso-wrap-distance-bottom:0pt;margin-top:51.6pt;mso-position-vertical-relative:page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6948"/>
                      </w:tblGrid>
                      <w:tr>
                        <w:trPr/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ind w:right="1416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203960" cy="1214755"/>
                                  <wp:effectExtent l="0" t="0" r="0" b="0"/>
                                  <wp:docPr id="3" name="эмблем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эмблем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21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ГУК «ПСКОВСКАЯ ОБЛАСТНАЯ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НИВЕРСАЛЬНАЯ НАУЧНАЯ БИБЛИОТЕКА»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СЕКТОР ИНФОРМАЦИИ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ПО КУЛЬТУРЕ И ИСКУС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Iaui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опубликованные и малотиражные издания,</w:t>
      </w:r>
    </w:p>
    <w:p>
      <w:pPr>
        <w:pStyle w:val="Iauiue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поступившие в сектор информации по культуре </w:t>
      </w:r>
    </w:p>
    <w:p>
      <w:pPr>
        <w:pStyle w:val="Iauiue"/>
        <w:jc w:val="center"/>
        <w:rPr/>
      </w:pPr>
      <w:r>
        <w:rPr>
          <w:b/>
          <w:sz w:val="40"/>
          <w:szCs w:val="40"/>
        </w:rPr>
        <w:t>и искусству Псковской областной универсальной научной библиотеки во 2 полугодии 2011 года</w:t>
      </w:r>
    </w:p>
    <w:p>
      <w:pPr>
        <w:pStyle w:val="Iaui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Iaui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Iauiue"/>
        <w:jc w:val="center"/>
        <w:rPr/>
      </w:pPr>
      <w:r>
        <w:rPr>
          <w:b/>
          <w:bCs/>
          <w:i/>
          <w:sz w:val="40"/>
          <w:szCs w:val="40"/>
        </w:rPr>
        <w:t>(Указатель)</w:t>
      </w:r>
    </w:p>
    <w:p>
      <w:pPr>
        <w:pStyle w:val="Iauiue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Iaui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Iaui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Iaui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Iaui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Iaui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Iaui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Iaui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Iaui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Iaui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СКОВ</w:t>
      </w:r>
    </w:p>
    <w:p>
      <w:pPr>
        <w:pStyle w:val="Iaui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1</w:t>
      </w:r>
    </w:p>
    <w:p>
      <w:pPr>
        <w:pStyle w:val="Iauiue"/>
        <w:ind w:firstLine="708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Iauiue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Iaui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тель</w:t>
      </w:r>
    </w:p>
    <w:p>
      <w:pPr>
        <w:pStyle w:val="Iauiu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Чистюхина С. М.</w:t>
      </w:r>
    </w:p>
    <w:p>
      <w:pPr>
        <w:pStyle w:val="Iauiu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й за выпуск</w:t>
      </w:r>
    </w:p>
    <w:p>
      <w:pPr>
        <w:pStyle w:val="Iauiu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авлова В. И.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708"/>
        <w:jc w:val="both"/>
        <w:rPr/>
      </w:pPr>
      <w:r>
        <w:rPr>
          <w:sz w:val="24"/>
          <w:szCs w:val="24"/>
        </w:rPr>
        <w:t>Неопубликованные и малотиражные издания, поступившие в сектор информации по культуре и искусству Псковской областной универсальной научной библиотеки во 2 полугодии 2011 года : указатель / ГУК «Псков. обл. универс. науч. б-ка». Сектор информации по культуре и искусству ; сост. С. М. Чистюхина. – Псков, 2011. – 12 с.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rStyle w:val="Postbody"/>
          <w:rFonts w:ascii="Verdana" w:hAnsi="Verdana" w:cs="Verdana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rStyle w:val="Postbody"/>
          <w:rFonts w:ascii="Verdana" w:hAnsi="Verdana" w:cs="Verdana"/>
          <w:sz w:val="24"/>
          <w:szCs w:val="24"/>
        </w:rPr>
      </w:pPr>
      <w:r>
        <w:rPr/>
      </w:r>
    </w:p>
    <w:p>
      <w:pPr>
        <w:pStyle w:val="Iauiue"/>
        <w:jc w:val="both"/>
        <w:rPr>
          <w:sz w:val="24"/>
          <w:szCs w:val="24"/>
        </w:rPr>
      </w:pPr>
      <w:r>
        <w:rPr>
          <w:rStyle w:val="Postbody"/>
          <w:rFonts w:cs="Verdana" w:ascii="Verdana" w:hAnsi="Verdana"/>
          <w:sz w:val="24"/>
          <w:szCs w:val="24"/>
        </w:rPr>
        <w:t xml:space="preserve">© </w:t>
      </w:r>
      <w:r>
        <w:rPr>
          <w:sz w:val="24"/>
          <w:szCs w:val="24"/>
        </w:rPr>
        <w:t>Псковская областная универсальная научная библиотека, 2011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тупление.</w:t>
      </w:r>
    </w:p>
    <w:p>
      <w:pPr>
        <w:pStyle w:val="Iaui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кторе информации по культуре и искусству  Псковской областной универсальной научной библиотеки создан и пополняется фонд неопубликованных документов: справок, обзоров, методических материалов, библиографических списков, сценарных разработок, поступивших из НИЦ Информкультура РГБ,  национальных, краевых и областных библиотек страны, организаций культуры и искусства, библиотек Псковской области. </w:t>
      </w:r>
    </w:p>
    <w:p>
      <w:pPr>
        <w:pStyle w:val="Iaui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более широкого использования этого фонда СИКИ дважды в год выпускает “Неопубликованные и малотиражные издания, поступившие в сектор информации по культуре и искусству”.  Материал систематизирован по темам, внутри разделов расположен в алфавите авторов и заглавий. Данный выпуск адресован  службам информации  республиканских, краевых и областных библиотек Российской Федерации, а также организациям культуры, искусства и библиотекам Псковской области. Интересующие Вас неопубликованные материалы можно заказать по МБА сроком на 15 дней. В бланке-заказе МБА следует указать автора, заглавие и номер неопубликованного документа. </w:t>
      </w:r>
    </w:p>
    <w:p>
      <w:pPr>
        <w:pStyle w:val="Iaui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дания, отмеченные в указателе «Э», имеются в СИКИ также в электронном виде и могут быть высланы по заказам потребителей электронной почтой (по взаимообмену) или записаны на их дискету.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казы на издания направлять по адресу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180760, г. Псков, ул. Профсоюзная, 2;</w:t>
      </w:r>
    </w:p>
    <w:p>
      <w:pPr>
        <w:pStyle w:val="Normal"/>
        <w:ind w:right="-1" w:hanging="0"/>
        <w:jc w:val="center"/>
        <w:rPr/>
      </w:pPr>
      <w:r>
        <w:rPr>
          <w:b/>
        </w:rPr>
        <w:t>МБА</w:t>
      </w:r>
      <w:r>
        <w:rPr>
          <w:b/>
          <w:lang w:val="en-US"/>
        </w:rPr>
        <w:t>: e-mail: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mba@pskovlib.ru</w:t>
        </w:r>
      </w:hyperlink>
      <w:r>
        <w:rPr>
          <w:lang w:val="en-US"/>
        </w:rPr>
        <w:t xml:space="preserve"> ;</w:t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b/>
          <w:lang w:val="en-US"/>
        </w:rPr>
        <w:t xml:space="preserve">СИКИ: </w:t>
      </w:r>
      <w:r>
        <w:rPr>
          <w:b/>
        </w:rPr>
        <w:t>е</w:t>
      </w:r>
      <w:r>
        <w:rPr>
          <w:b/>
          <w:lang w:val="en-US"/>
        </w:rPr>
        <w:t>-mail:</w:t>
      </w:r>
      <w:r>
        <w:rPr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sniki@pskovlib.ru</w:t>
        </w:r>
      </w:hyperlink>
      <w:r>
        <w:rPr>
          <w:lang w:val="en-US"/>
        </w:rPr>
        <w:t xml:space="preserve">  </w:t>
      </w:r>
      <w:r>
        <w:br w:type="page"/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РОБЛЕМЫ КУЛЬТУРЫ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23-Э</w:t>
      </w:r>
      <w:r>
        <w:rPr>
          <w:bCs/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</w:rPr>
        <w:t>"Интерактивные формы работы с пользователями" :</w:t>
      </w:r>
      <w:r>
        <w:rPr>
          <w:bCs/>
          <w:sz w:val="22"/>
          <w:szCs w:val="22"/>
        </w:rPr>
        <w:t xml:space="preserve"> прогр. семинара для библиотекарей отд. обслуж. и культорганизаторов : 29 марта 2 апр. 2010 г. / Агентство по культуре Сахалин. обл. ; Гос. образоват. учреждение дополн. проф. образования "Сахалин. обл. курсы повышения квалиф. работников культ. и искусства". - Южно-Сахалинск, 2010. - 7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7956</w:t>
      </w:r>
      <w:r>
        <w:rPr>
          <w:bCs/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</w:rPr>
        <w:t>Методист - профессия или призвание :</w:t>
      </w:r>
      <w:r>
        <w:rPr>
          <w:bCs/>
          <w:sz w:val="22"/>
          <w:szCs w:val="22"/>
        </w:rPr>
        <w:t xml:space="preserve"> в помощь начинающему методисту / М-во культуры Республики Коми ; ГУ "Учеб.-метод. центр культуры Респ. Коми" ; сост. А. И. Тихомирова . - Сыктывкар, 2010. - 30 с. </w:t>
      </w:r>
    </w:p>
    <w:p>
      <w:pPr>
        <w:pStyle w:val="Normal"/>
        <w:ind w:left="900" w:right="-1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024-Э</w:t>
      </w:r>
      <w:r>
        <w:rPr>
          <w:bCs/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</w:rPr>
        <w:t>"Современные педагогические технологии и инновационная деятельность в образовательных учреждениях сферы культуры и искусства" :</w:t>
      </w:r>
      <w:r>
        <w:rPr>
          <w:bCs/>
          <w:sz w:val="22"/>
          <w:szCs w:val="22"/>
        </w:rPr>
        <w:t xml:space="preserve"> науч.-практ. конф. 18-19 нояб. 2009 г. / Агентство по культуре Сахалин. обл. ; ГОУ СПО "Сахалин. колледж искусств". - Южно-Сахалинск, 2009. - 7 с. - </w:t>
      </w:r>
      <w:r>
        <w:rPr>
          <w:bCs/>
          <w:sz w:val="18"/>
          <w:szCs w:val="18"/>
        </w:rPr>
        <w:t>Положение и информационное письмо о НПК.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БЛИОТЕЧНОЕ ДЕЛО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>8036</w:t>
      </w:r>
      <w:r>
        <w:rPr>
          <w:bCs/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</w:rPr>
        <w:t>Алтай библиотечный :</w:t>
      </w:r>
      <w:r>
        <w:rPr>
          <w:bCs/>
          <w:sz w:val="22"/>
          <w:szCs w:val="22"/>
        </w:rPr>
        <w:t xml:space="preserve"> науч.-практ. сб. / Упр. Алт. края по культуре, Алт. краев. универс. науч. б-ка им. В. Я. Шишкова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; отв. ред. Т. И. Чертова. - Барнаул, 2006. - 129 с. </w:t>
      </w:r>
      <w:r>
        <w:rPr>
          <w:bCs/>
          <w:sz w:val="18"/>
          <w:szCs w:val="18"/>
        </w:rPr>
        <w:t>- Из содерж. : Кайгородцева Е. Н., Павловская И. С., Хашина Т. В. Издательская деятельность городской библиотеки: продолжение следует ; Староверова О. П. Свежий ветер ; Чертова Т. И. Библиотеки в социальном пространстве региона ; Смелова Т. В. Современная модель взаимоиспользования библиотечных фондов ; Герасимова О. А. Библиотека - информационный партнер ; Ефремова Н. Э., Медведева Л. А. Модельная библиотека для молодежи ; Карпова О. Г. Куклы-обереги для детей.</w:t>
      </w:r>
    </w:p>
    <w:p>
      <w:pPr>
        <w:pStyle w:val="Normal"/>
        <w:tabs>
          <w:tab w:val="clear" w:pos="708"/>
          <w:tab w:val="left" w:pos="0" w:leader="none"/>
        </w:tabs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900" w:right="-1" w:hanging="900"/>
        <w:jc w:val="both"/>
        <w:rPr/>
      </w:pPr>
      <w:r>
        <w:rPr>
          <w:b/>
          <w:bCs/>
          <w:sz w:val="22"/>
          <w:szCs w:val="22"/>
        </w:rPr>
        <w:t>8011-Э</w:t>
        <w:tab/>
        <w:t xml:space="preserve">   Библиографические игры для библиотекарей :</w:t>
      </w:r>
      <w:r>
        <w:rPr>
          <w:bCs/>
          <w:sz w:val="22"/>
          <w:szCs w:val="22"/>
        </w:rPr>
        <w:t xml:space="preserve"> метод. пособие для системы повышения квалификации библ. работников / Волгогр. ОУНБ им. М. Горького ; сост. М. М. Самко. - Волгоград, 2010. - 13 с. </w:t>
      </w:r>
    </w:p>
    <w:p>
      <w:pPr>
        <w:pStyle w:val="Normal"/>
        <w:tabs>
          <w:tab w:val="clear" w:pos="708"/>
          <w:tab w:val="left" w:pos="0" w:leader="none"/>
        </w:tabs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900" w:right="-1" w:hanging="900"/>
        <w:jc w:val="both"/>
        <w:rPr/>
      </w:pPr>
      <w:r>
        <w:rPr>
          <w:b/>
          <w:bCs/>
          <w:sz w:val="22"/>
          <w:szCs w:val="22"/>
        </w:rPr>
        <w:t>7973</w:t>
        <w:tab/>
        <w:t xml:space="preserve">   "Библиографический калейдоскоп" :</w:t>
      </w:r>
      <w:r>
        <w:rPr>
          <w:bCs/>
          <w:sz w:val="22"/>
          <w:szCs w:val="22"/>
        </w:rPr>
        <w:t xml:space="preserve"> метод. рек. по организации цикла библиотечно-библиогр. уроков / Псков. обл. спец. б-ка для слепых ; сост. И.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А. Симушкова. - Псков, 2010. - 18 с. </w:t>
      </w:r>
    </w:p>
    <w:p>
      <w:pPr>
        <w:pStyle w:val="Normal"/>
        <w:tabs>
          <w:tab w:val="clear" w:pos="708"/>
          <w:tab w:val="left" w:pos="0" w:leader="none"/>
        </w:tabs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900" w:right="-1" w:hanging="900"/>
        <w:jc w:val="both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>7990-Э</w:t>
      </w:r>
      <w:r>
        <w:rPr>
          <w:bCs/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</w:rPr>
        <w:t>Библиотекарю в практику работы 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 xml:space="preserve">б. Вып. 46 / Перм. гос. краевая универс. б-ка им. А.М. Горького , ОНИМР ; сост. Л. С. Ведерникова. - Пермь, 2010. - 136 с. - </w:t>
      </w:r>
      <w:r>
        <w:rPr>
          <w:bCs/>
          <w:sz w:val="18"/>
          <w:szCs w:val="18"/>
        </w:rPr>
        <w:t xml:space="preserve">Из содерж. : Форум книги ; Программа IV краевого форума книги «Открывая книгу – открываешь мир» ; Торсунова Е. А. Воспитание активной толерантности у молодежи через книгу и библиотеку ; Чистякова А. В. Жить в мире – это гармония в многообразии ; Сергеева О. С. Некоторые вопросы толерантности как части правовых знаний в практике деятельности библиотек Суксунской МЦБС ; Горшенева С. А. Право и толерантность – основа уважения к личности ; Сафина А. А. «Любой язык доступен нам» ; Хаерзаманова С. Н. Библиотечная методическая служба в условиях большого города ; Голдина И. И. Взгляд сельского библиотекаря на методическую службу района ; Положение о краевом конкурсе работы библиотек Прикамья по экологическому просвещению населения «Экология. Библиотека. Общество» ; Власенко Г. С. «Сад сбывшейся мечты» : День информации ; Рудомётова Л. А. , Каменских П. В. «Природные ресурсы и энергия в нашей жизни» ; Матвеева С. В. Экология и культура – будущее России ; Кардапольцева А. М. Совершенствование экологического образования на основе научно-практических семинаров с преподавателями экологии и руководителями детских объединений ; Тиунов И. О., Чуприн К. П. Виртуальные справочные службы пермских библиотек (по результатам анкетирования пользователей) </w:t>
      </w:r>
      <w:r>
        <w:rPr>
          <w:b/>
          <w:bCs/>
          <w:sz w:val="18"/>
          <w:szCs w:val="18"/>
        </w:rPr>
        <w:t>(только эл. вариант).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>8031-Э</w:t>
        <w:tab/>
        <w:t xml:space="preserve">   Библиотечная жизнь Белгородчины :</w:t>
      </w:r>
      <w:r>
        <w:rPr>
          <w:bCs/>
          <w:sz w:val="22"/>
          <w:szCs w:val="22"/>
        </w:rPr>
        <w:t xml:space="preserve"> сб. Вып. 1-2 (41-42) / Белгор. гос. универс. науч. б-ка ; сост. И. А. Егорова. - Белгород, 2009. - 116 с. - </w:t>
      </w:r>
      <w:r>
        <w:rPr>
          <w:bCs/>
          <w:sz w:val="18"/>
          <w:szCs w:val="18"/>
        </w:rPr>
        <w:t>Из содерж. : Постановление губернатора Белгородской области «О внесении изменений в постановление губернатора Белгородской области от 22 октября 2004 г. № 203» ; Типовое положение «О системе повышения квалификации специалистов муниципального библиотечного учреждения» ; Конкина Г. С. О работе IV заседания Общественного комитета содействия развитию библиотек России на тему «Правовая основа деятельности муниципальных библиотек: реалии и проблемы» 27 января 2009 года ; Полтавцева Н. П. «Реорганизация ЦБС в условиях реализации Федерального закона № 131 «Об общих принципах организации местного самоуправления в Российской Федерации»: Ровеньский вариант» ; Дроздова О. Н. Первый в Белгородской области ; Черкесова М. А. Семинар-тренинг как форма эффективного обучения сельских библиотекарей ; Шевченко Е. А. Мы сами творим своё будущее.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>8026-Э</w:t>
        <w:tab/>
        <w:t xml:space="preserve">   Библиотечные фонды: проблемы, решения :</w:t>
      </w:r>
      <w:r>
        <w:rPr>
          <w:bCs/>
          <w:sz w:val="22"/>
          <w:szCs w:val="22"/>
        </w:rPr>
        <w:t xml:space="preserve"> практ. руководство / Волгогр. ОУНБ им. М. Горького ; сост. Н. Н. Ефимова. - Волгоград, 2011. - 18 с. - ("В помощь комплектованию" : вып. 1). - </w:t>
      </w:r>
      <w:r>
        <w:rPr>
          <w:bCs/>
          <w:sz w:val="18"/>
          <w:szCs w:val="18"/>
        </w:rPr>
        <w:t>Из содерж. : Положение о сохранности библиотечного фонда общедоступной (публичной) библиотеки Волгоградской области: проект ; Работа общедоступных (публичных) библиотек с экстремистскими материалами: консультация ;  Приложения.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75</w:t>
        <w:tab/>
        <w:t xml:space="preserve">   Библиотечный бенчмаркинг</w:t>
      </w:r>
      <w:r>
        <w:rPr>
          <w:bCs/>
          <w:sz w:val="22"/>
          <w:szCs w:val="22"/>
        </w:rPr>
        <w:t xml:space="preserve"> / ФГОУ ВПО Ставроп. госуд. аграрный ун-т , Научн. б-ка ; сост. Н.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И. Пермитина. - Ставрополь, 2005. - 42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01-Э</w:t>
        <w:tab/>
        <w:t xml:space="preserve">   В библиотеках области.</w:t>
      </w:r>
      <w:r>
        <w:rPr>
          <w:bCs/>
          <w:sz w:val="22"/>
          <w:szCs w:val="22"/>
        </w:rPr>
        <w:t xml:space="preserve"> Вып. 1 : Продвижение книги и чтения в муниципальных библиотеках Рязанской области / Рязан. обл. универс. науч. б-ка им. Горького. - Рязань, 2010. - 16 с. - </w:t>
      </w:r>
      <w:r>
        <w:rPr>
          <w:bCs/>
          <w:sz w:val="18"/>
          <w:szCs w:val="18"/>
        </w:rPr>
        <w:t>Содерж. : Акция «С книгой – в будущее» МУК «ЦБ им. Л. А. Малюгина» г. Касимова ; Проект «Марафон чтения «Книги, открывающие нас» В. М. Масловской ; Авторская программа М. И. Монаховой «Славься, Отечество наше…» ; Историко-краеведческий центр имени философа Н. Ф. Федорова в Сасовской центральной библиотеке ; Деятельность библиотек Кадомского района по популяризации краеведческой литературы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97-Э</w:t>
        <w:tab/>
        <w:t xml:space="preserve">   Вам знаком Книжкин дом? :</w:t>
      </w:r>
      <w:r>
        <w:rPr>
          <w:bCs/>
          <w:sz w:val="22"/>
          <w:szCs w:val="22"/>
        </w:rPr>
        <w:t xml:space="preserve"> праздник - посвящение первоклассников в читатели / Муницип. учреждение "Межпоселенческая б-ка Волжского р-на". - Дубовый Умет, 2009. - 8 с. 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58</w:t>
        <w:tab/>
        <w:t xml:space="preserve">   "Визбор Ю. : романтик шестидесятых" :</w:t>
      </w:r>
      <w:r>
        <w:rPr>
          <w:bCs/>
          <w:sz w:val="22"/>
          <w:szCs w:val="22"/>
        </w:rPr>
        <w:t xml:space="preserve"> путешествие в мир авторской песни, посвящ. Ю. Визбору / МУ "Охинская централиз. библ. система" , Центр. б-ка ; сост. С. В. Трушакова. - Оха, 2006. - 12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20-Э</w:t>
        <w:tab/>
        <w:t xml:space="preserve">   "Визбор Ю. : романтик шестидесятых" :</w:t>
      </w:r>
      <w:r>
        <w:rPr>
          <w:bCs/>
          <w:sz w:val="22"/>
          <w:szCs w:val="22"/>
        </w:rPr>
        <w:t xml:space="preserve"> путешествие в мир авторской песни, посвящ. Ю. Визбору / МУ "Охинская централиз. библ. система" , Центр. б-ка ; сост. С. В. Трушакова. - Оха, 2006. - 12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7961</w:t>
        <w:tab/>
        <w:t xml:space="preserve">   Встречаем Пасху :</w:t>
      </w:r>
      <w:r>
        <w:rPr>
          <w:bCs/>
          <w:sz w:val="22"/>
          <w:szCs w:val="22"/>
        </w:rPr>
        <w:t xml:space="preserve"> библиогр. дайджест / Богат. центр. район. б-ка. - Богатое, 2008. - 37 с.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44</w:t>
        <w:tab/>
        <w:t xml:space="preserve">   "Давайте понимать друг друга с полуслова" :</w:t>
      </w:r>
      <w:r>
        <w:rPr>
          <w:bCs/>
          <w:sz w:val="22"/>
          <w:szCs w:val="22"/>
        </w:rPr>
        <w:t xml:space="preserve"> путешествие в мир авторской песни, посвященное Б. Окуджаве / МУ "Охинская централиз. библ. система" , Центр. б-ка ; сост. С. В. Трушакова. - Оха, 2006. - 11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29</w:t>
        <w:tab/>
        <w:t xml:space="preserve">   Дарите чтение :</w:t>
      </w:r>
      <w:r>
        <w:rPr>
          <w:bCs/>
          <w:sz w:val="22"/>
          <w:szCs w:val="22"/>
        </w:rPr>
        <w:t xml:space="preserve"> модульная программа по продвижению чтения и воспитанию информационной культуры личности среди населения г. Благовещенска. - [Благовещенск], [2010]. - 7 с. 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99</w:t>
        <w:tab/>
        <w:t xml:space="preserve">   "Дедушка, волшебник - Корней Чуковский" : </w:t>
      </w:r>
      <w:r>
        <w:rPr>
          <w:bCs/>
          <w:sz w:val="22"/>
          <w:szCs w:val="22"/>
        </w:rPr>
        <w:t xml:space="preserve">сценарий / МУК МБО "Межпоселенческое библ. объед." , МО "Локнянский р-н" Псков. обл. , Центр. район. детская б-ка. - Локня, 2007. - 8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91-Э</w:t>
        <w:tab/>
        <w:t xml:space="preserve">   Дорогами экологических знаний : </w:t>
      </w:r>
      <w:r>
        <w:rPr>
          <w:bCs/>
          <w:sz w:val="22"/>
          <w:szCs w:val="22"/>
        </w:rPr>
        <w:t xml:space="preserve">аннот. указа. неопубликованных материалов / Псков. обл. универс. научн. б-ка ; сост. Е. М. Моисеева, М. В. Иванова. - Псков, 2011. - 16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17</w:t>
        <w:tab/>
        <w:t xml:space="preserve">   Игра и творчество слепых и слабовидящих детей : </w:t>
      </w:r>
      <w:r>
        <w:rPr>
          <w:bCs/>
          <w:sz w:val="22"/>
          <w:szCs w:val="22"/>
        </w:rPr>
        <w:t xml:space="preserve">конспект / Самар. обл. универс. науч. б-ка , Самар. обл. дет. б-ка , Самар. обл. юнош. б-ка , Самар. обл. б-ка для слепых ; сост. [Т. В. Орешина]. - [Самара], [2009]. - 27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>8035</w:t>
        <w:tab/>
        <w:t xml:space="preserve">   Инновационные технологии и методики в работе библиотек Самарской области :</w:t>
      </w:r>
      <w:r>
        <w:rPr>
          <w:bCs/>
          <w:sz w:val="22"/>
          <w:szCs w:val="22"/>
        </w:rPr>
        <w:t xml:space="preserve"> информ. сб. / Самар. обл. универс. науч. б-ка ; сост. Е. В. Фатьянова. - Самара, 2008. - 60 с. </w:t>
      </w:r>
      <w:r>
        <w:rPr>
          <w:bCs/>
          <w:sz w:val="18"/>
          <w:szCs w:val="18"/>
        </w:rPr>
        <w:t>- Из содерж. : Канигина Е. А. Акции и проекты Государственного учреждения культуры "Самарская областная детская библиотека" ; Цупрова Е. Е. Классика - это классно! ; Булюкина Н. В. Продвижение библиотечной продукции и услуг. Библиотечная реклама ; Трубникова О. Н. Проектная деятельность в работе муниципального учреждения "Центральная библиотечная система г.о. Чапаевск" ; Косакова Н. П. Центр социокультурной и правовой информации в Нефтегорском районе ; Бородина Н. А. Инноватика в библиотеках Борского района.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12-Э</w:t>
        <w:tab/>
        <w:t xml:space="preserve">   Использование информационных технологий в библиографической деятельности муниципальных библиотек Волгоградской области :</w:t>
      </w:r>
      <w:r>
        <w:rPr>
          <w:bCs/>
          <w:sz w:val="22"/>
          <w:szCs w:val="22"/>
        </w:rPr>
        <w:t xml:space="preserve"> (по материалам отчетов за 2010 год) / Волгогр. ОУНБ им. М. Горького ; сост. М. М. Самко. - Волгоград, 2011. - 8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7996</w:t>
        <w:tab/>
        <w:t xml:space="preserve">   Книга - бесценный дар :</w:t>
      </w:r>
      <w:r>
        <w:rPr>
          <w:bCs/>
          <w:sz w:val="22"/>
          <w:szCs w:val="22"/>
        </w:rPr>
        <w:t xml:space="preserve"> комплект книжных закладок / Алтайская краев. универс. науч. б-ка им. В. Я. Шишкова. - Барнаул, 2008. - 5 с. 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>8018</w:t>
        <w:tab/>
        <w:t xml:space="preserve">   Книги, о которых спорят в Интернете (круг чтения юношества)</w:t>
      </w:r>
      <w:r>
        <w:rPr>
          <w:bCs/>
          <w:sz w:val="22"/>
          <w:szCs w:val="22"/>
        </w:rPr>
        <w:t xml:space="preserve"> / Гос. ком. Администрации Псков. обл. по культуре , Псков. обл. б-ка для детей и юнош. им. В. А. Каверина ; сост. Т. В. Пашкевич. - Псков, 2011. - 20 с. - </w:t>
      </w:r>
      <w:r>
        <w:rPr>
          <w:bCs/>
          <w:sz w:val="18"/>
          <w:szCs w:val="18"/>
        </w:rPr>
        <w:t>Из содерж. : Краткий обзор интернет-сайтов, характеризующий спрос на современную художественную литературу (книжные интернет-магазины, электронные библиотеки) ; Книги, о которых спорят в Интернете.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57</w:t>
        <w:tab/>
        <w:t xml:space="preserve">   Книжная выставка : новый взгляд :</w:t>
      </w:r>
      <w:r>
        <w:rPr>
          <w:bCs/>
          <w:sz w:val="22"/>
          <w:szCs w:val="22"/>
        </w:rPr>
        <w:t xml:space="preserve"> метод. рекомендации / МУК "Томаринская централизованная библ. система" , Центр. б-ка. - Томари, 2009. - 31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900" w:right="-1" w:hanging="900"/>
        <w:jc w:val="both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>7994-Э</w:t>
        <w:tab/>
        <w:t xml:space="preserve">   Краеведческий справочно-библиографический аппарат централизованных библиотечных систем Волгоградской области :</w:t>
      </w:r>
      <w:r>
        <w:rPr>
          <w:bCs/>
          <w:sz w:val="22"/>
          <w:szCs w:val="22"/>
        </w:rPr>
        <w:t xml:space="preserve"> метод. рек. / Волгогр. ОУНБ им. М. Горького ; сост. И. С. Плюхина. - Волгоград, 2009. - 39 с. - </w:t>
      </w:r>
      <w:r>
        <w:rPr>
          <w:bCs/>
          <w:sz w:val="18"/>
          <w:szCs w:val="18"/>
        </w:rPr>
        <w:t>Из содерж. : «Краеведческая литература» и «край» ; Краеведческий справочно-библиографический аппарат централизованных библиотечных систем ; Краеведческая систематическая картотека ; Картотека знаменательных и памятных дат ; Фонд краеведческих справочных и библиографических пособий ; Тематические подборки вырезок и копий документов ; Фонд выполненных краеведческих библиографических справок ; Краеведческий справочно-библиографический аппарат библиотеки-филиала ЦБС ; Приложения.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10-Э</w:t>
        <w:tab/>
        <w:t xml:space="preserve">   Креативность библиотекаря :</w:t>
      </w:r>
      <w:r>
        <w:rPr>
          <w:bCs/>
          <w:sz w:val="22"/>
          <w:szCs w:val="22"/>
        </w:rPr>
        <w:t xml:space="preserve"> метод. пособие / Волгогр. ОУНБ им. М. Горького ; сост. А. А. Бауэр. - Волгоград, 2010. - 44 с. - </w:t>
      </w:r>
      <w:r>
        <w:rPr>
          <w:bCs/>
          <w:sz w:val="18"/>
          <w:szCs w:val="18"/>
        </w:rPr>
        <w:t xml:space="preserve">Из содерж. : Креативность – творчество, талант, интуиция? ; И опыт – сын ошибок трудных, и … еще немного : В формате «Неформата» ; Лучше учебника! ; Псковский информационный портфель ; По прочтении – использовать : Взгляд на библиотеку: рекламно-информационная деятельность ; Учение с увлечением ; Тесты ; Опросники ; Приложения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68</w:t>
        <w:tab/>
        <w:t xml:space="preserve">   "Курению - нет!" : сцен. часа тревожных сообщений</w:t>
      </w:r>
      <w:r>
        <w:rPr>
          <w:bCs/>
          <w:sz w:val="22"/>
          <w:szCs w:val="22"/>
        </w:rPr>
        <w:t xml:space="preserve"> / ЦБС Егорьевского р-на Алт. края. - Новоегорьевское, 2007. - 5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59</w:t>
        <w:tab/>
        <w:t xml:space="preserve">   Легендарный путь к Великой Победе :</w:t>
      </w:r>
      <w:r>
        <w:rPr>
          <w:bCs/>
          <w:sz w:val="22"/>
          <w:szCs w:val="22"/>
        </w:rPr>
        <w:t xml:space="preserve"> незабываемые страницы истории Великой Отечественной войны / М-во культуры Моск. обл., Моск. обл. гос. науч. б-ка им. Н. К. Крупской ; сост Т. Г. Ганзя. - Москва, 2010. - 78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13</w:t>
        <w:tab/>
        <w:t xml:space="preserve">   Лучше не бывает : модные писатели XXI века :</w:t>
      </w:r>
      <w:r>
        <w:rPr>
          <w:bCs/>
          <w:sz w:val="22"/>
          <w:szCs w:val="22"/>
        </w:rPr>
        <w:t xml:space="preserve"> библиогр. очерк / Нац. б-ка Респ. Марий Эл ; сост. Н. В. Осокина. - Йошкар-Ола, 2009. - 44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65-Э</w:t>
        <w:tab/>
        <w:t xml:space="preserve">   Лучшие сценарии мероприятий для детей, проведенных в библиотеках области в 2009 году</w:t>
      </w:r>
      <w:r>
        <w:rPr>
          <w:bCs/>
          <w:sz w:val="22"/>
          <w:szCs w:val="22"/>
        </w:rPr>
        <w:t xml:space="preserve"> / Гос. комитет Администрации Псков. обл. по культуре , Псков. обл. б-ка для детей и юношества им. В. А. Каверина. - Псков, 2010. - 20 с. - (Наша коллекция). 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46</w:t>
        <w:tab/>
        <w:t xml:space="preserve">   Модели организации библиотечного обслуживания населения Красноярского края</w:t>
      </w:r>
      <w:r>
        <w:rPr>
          <w:bCs/>
          <w:sz w:val="22"/>
          <w:szCs w:val="22"/>
        </w:rPr>
        <w:t xml:space="preserve"> / Гос. универс. науч. б-ка Краснояр. края ; сост. Ф. Х. Сулейманова. - [Красноярск], [2009]. - 5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45</w:t>
        <w:tab/>
        <w:t xml:space="preserve">   Модельный стандарт деятельности муниципальной публичной библиотеки Республики Марий Эл</w:t>
      </w:r>
      <w:r>
        <w:rPr>
          <w:bCs/>
          <w:sz w:val="22"/>
          <w:szCs w:val="22"/>
        </w:rPr>
        <w:t xml:space="preserve"> / М-во культуры, печати и по делам национальностей Респ. Марий Эл , Нац. б-ка им. С. Г. Чавайна Респ. Марий Эл ; сост. И. Ю. Карасева. - Йошкар-Ола, 2008. - 34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89-Э</w:t>
        <w:tab/>
        <w:t xml:space="preserve">   Модельный стандарт деятельности общедоступной библиотеки муниципального образования Архангельской области.</w:t>
      </w:r>
      <w:r>
        <w:rPr>
          <w:bCs/>
          <w:sz w:val="22"/>
          <w:szCs w:val="22"/>
        </w:rPr>
        <w:t xml:space="preserve"> - Архангельск, 2007. - 47 с. - </w:t>
      </w:r>
      <w:r>
        <w:rPr>
          <w:b/>
          <w:bCs/>
          <w:sz w:val="22"/>
          <w:szCs w:val="22"/>
        </w:rPr>
        <w:t>(только эл. вариант)</w:t>
      </w:r>
    </w:p>
    <w:p>
      <w:pPr>
        <w:pStyle w:val="Normal"/>
        <w:ind w:left="900" w:right="-1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74</w:t>
        <w:tab/>
        <w:t xml:space="preserve">   "Музыка звала к Победе" :</w:t>
      </w:r>
      <w:r>
        <w:rPr>
          <w:bCs/>
          <w:sz w:val="22"/>
          <w:szCs w:val="22"/>
        </w:rPr>
        <w:t xml:space="preserve"> (сцен. блока городской праздничной прогр., посвящ. 65-летию Великой Победы) / МУК "ЦГБ им. М. И. Семевского" (Псков. обл.). - Великие Луки, 2010. - 4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60</w:t>
        <w:tab/>
        <w:t xml:space="preserve">   "Надо заново в имя вглядеться, чтобы заново знать и любить" :</w:t>
      </w:r>
      <w:r>
        <w:rPr>
          <w:bCs/>
          <w:sz w:val="22"/>
          <w:szCs w:val="22"/>
        </w:rPr>
        <w:t xml:space="preserve"> метод.-библиогр. пособие, посвященное 210 -летию со дня рождения А. С. Пушкина (1799 - 2009) / ГУКМО "Моск. обл. гос. науч. б-ка им. Н. К. Крупской" ; сост. Т. Н. Караухова. - Москва, 2009. - 44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28-Э</w:t>
        <w:tab/>
        <w:t xml:space="preserve">   Новые технологии в библиотечно-информационной практике и подготовке кадров :</w:t>
      </w:r>
      <w:r>
        <w:rPr>
          <w:bCs/>
          <w:sz w:val="22"/>
          <w:szCs w:val="22"/>
        </w:rPr>
        <w:t xml:space="preserve"> тезисы выступлений VII научно-практической конференции и материалы V краевого межведомственного конкурса "Молодые в библиотечном деле" / М-во культуры, молодеж. политики и массовых коммуникаций Перм. Края , Перм. гос. ин-т искусств и культуры , Перм. гос. краев. универс. б-ка им. А. М. Горького ; сост. Т. В. Виноградова. - Пермь, 2010. - 94 с. - </w:t>
      </w:r>
      <w:r>
        <w:rPr>
          <w:bCs/>
          <w:sz w:val="18"/>
          <w:szCs w:val="18"/>
        </w:rPr>
        <w:t xml:space="preserve">Из содерж.: Морозова И. М. Влияние современных информационных технологий на чтение студентов ; Коробова Н. Б. Молодежный Арт - клуб в библиотеке ; Белов А. М. Web - средства массовой и рекламной работы библиотеки ; Жарков Ю. А. Электронная библиотека редких и ценных книг в НБ ПГУ ; Бердичевская О. С. Форум сайта МУК «ОМБ» г. Перми как универсальный инструмент справочно – библиографического обслуживания ; Пикулева Е. В. Эффективность использования электронных технологий в библиографических процессах с позиций пользователей библиотек ; Баяндина Е. Н. Программа «Молодежь и библиотека - вместе в будущее» ; Матвеева С. И. Формирование толерантной личности через инновационные формы ; Сарапульцева С.П. Толерантность - хорошо или это плохо? ; Матвеева С. И. БиблиоSMS ; Шабалина Д. В. К определению понятия «правовая культура» специалиста в библиотечно- информационном учреждении ; Бурдин А. С., Петров Г. Е. Информационные технологии в пространстве библиотек. Программа по обучению компьютерной грамотности библиотечных работников ; Ермакова А. И. Библиотекарь - профессия будущего: сценарий урока профориентации ; Приложения. 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62</w:t>
        <w:tab/>
        <w:t xml:space="preserve">   Они были первыми :</w:t>
      </w:r>
      <w:r>
        <w:rPr>
          <w:bCs/>
          <w:sz w:val="22"/>
          <w:szCs w:val="22"/>
        </w:rPr>
        <w:t xml:space="preserve"> рождение первых русских печатных книг : дайджест : к 445-летию русского книгопечатания / Волгогр. ОУНБ им М. Горького ; сост. Н. Г. Чупракова; ред. Т. И. Климова, М. М. Самко. - Волгоград, 2009. - 24 с. - (Книги юбиляры. Вып. 3)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900" w:right="-1" w:hanging="900"/>
        <w:jc w:val="both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>7988-Э</w:t>
        <w:tab/>
        <w:t xml:space="preserve">   Опыт работы зарубежных библиотек в материалах отдела литературы на иностранных языках :</w:t>
      </w:r>
      <w:r>
        <w:rPr>
          <w:bCs/>
          <w:sz w:val="22"/>
          <w:szCs w:val="22"/>
        </w:rPr>
        <w:t xml:space="preserve"> обзор / Волгогр. ОУНБ им. Горького ; сост. Л. Г. Букаева, Е. А. Грачева. - Волгоград, 2009. - 11 с. - </w:t>
      </w:r>
      <w:r>
        <w:rPr>
          <w:bCs/>
          <w:sz w:val="18"/>
          <w:szCs w:val="18"/>
        </w:rPr>
        <w:t>Содерж. : Обзор предоставляет информацию о материалах отдела на русском и иностранных языках, посвященных проблемам, передовым технологиям, общему состоянию дел в библиотечной сфере за рубежом. Для специалистов, студентов и широкого круга читателей.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15</w:t>
        <w:tab/>
        <w:t xml:space="preserve">   Пишем план работы на 2012 год</w:t>
      </w:r>
      <w:r>
        <w:rPr>
          <w:bCs/>
          <w:sz w:val="22"/>
          <w:szCs w:val="22"/>
        </w:rPr>
        <w:t xml:space="preserve"> / Гос. ком. Администрации Псков. обл. по культуре , Псков. обл. б-ка для детей и юнош. им. В. А. Каверина ; сост. Т. А. Степанова . - Псков, 2011. - 24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7998</w:t>
        <w:tab/>
        <w:t xml:space="preserve">   Праздник: "Посвящение в читатели" :</w:t>
      </w:r>
      <w:r>
        <w:rPr>
          <w:bCs/>
          <w:sz w:val="22"/>
          <w:szCs w:val="22"/>
        </w:rPr>
        <w:t xml:space="preserve"> сценарий / МУК МБО "Межпоселенческое библ. объед." , МО "Локнянский р-н" Псков. обл. , Центр. район. детская б-ка. - Локня, 2006. - 3 с. 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900" w:right="-1" w:hanging="900"/>
        <w:jc w:val="both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>8027-Э</w:t>
        <w:tab/>
        <w:t xml:space="preserve">   Применение авторского права в библиотечном деле :</w:t>
      </w:r>
      <w:r>
        <w:rPr>
          <w:bCs/>
          <w:sz w:val="22"/>
          <w:szCs w:val="22"/>
        </w:rPr>
        <w:t xml:space="preserve"> метод. рек. / ГУ "Национальная библиотека Республики Коми" ; сост. Е. В.Игнатова, М. А. Воробьева. - Сыктывкар, 2011. - 36 с. - </w:t>
      </w:r>
      <w:r>
        <w:rPr>
          <w:bCs/>
          <w:sz w:val="18"/>
          <w:szCs w:val="18"/>
        </w:rPr>
        <w:t>Из содерж. : Общие сведения об авторском праве ; Условия и порядок использования информационных ресурсов ; Авторские договоры : лицензионные договоры и договоры отчуждения (предоставление и передача имущественных прав на произведение) ; Авторское право на служебные произведения ; Авторское право и Интернет ; Авторское право на фотографии ; Ограничения законодательства ; Коллективное управление авторскими правами.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>7995-Э</w:t>
        <w:tab/>
        <w:t xml:space="preserve">   Путешествие в мир музыки :</w:t>
      </w:r>
      <w:r>
        <w:rPr>
          <w:bCs/>
          <w:sz w:val="22"/>
          <w:szCs w:val="22"/>
        </w:rPr>
        <w:t xml:space="preserve"> методико-библиогр. пособие / Волгоград. обл. универс. науч. б-ка им. М. Горького ; сост. И. А. Черногорлова, О. В. Бганцева. - Волгоград, 2009. - 22 с. -     </w:t>
      </w:r>
      <w:r>
        <w:rPr>
          <w:bCs/>
          <w:sz w:val="18"/>
          <w:szCs w:val="18"/>
        </w:rPr>
        <w:t>Из содерж. : Знакомство с музыкой, как с видом искусств ; Авторская песня ; Джаз ; Классический музыкальный авангард ; Поп-музыка ; Рок-музыка.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>8025-Э</w:t>
        <w:tab/>
        <w:t xml:space="preserve">   Редактирование Электронного каталога :</w:t>
      </w:r>
      <w:r>
        <w:rPr>
          <w:bCs/>
          <w:sz w:val="22"/>
          <w:szCs w:val="22"/>
        </w:rPr>
        <w:t xml:space="preserve"> инструкция / Волгогр. ОУНБ им. М. Горького ; сост. : О. А. Маряхина, Л. Б. Пузенцова. - Волгоград, 2010. - 15 с. - (Школа каталогизатора. Технологическая карта). - </w:t>
      </w:r>
      <w:r>
        <w:rPr>
          <w:bCs/>
          <w:sz w:val="18"/>
          <w:szCs w:val="18"/>
        </w:rPr>
        <w:t>Из содерж. : Редактирование Электронного каталога: инструкция ; Общие положения ; Виды редактирования ; Классификация ошибок в записях Электронного каталога ; Технология редактирования ; Организация работы ; Приложения.</w:t>
      </w:r>
    </w:p>
    <w:p>
      <w:pPr>
        <w:pStyle w:val="Normal"/>
        <w:ind w:left="900" w:right="-1" w:hanging="9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63</w:t>
        <w:tab/>
        <w:t xml:space="preserve">   "Роман в письмах" :</w:t>
      </w:r>
      <w:r>
        <w:rPr>
          <w:bCs/>
          <w:sz w:val="22"/>
          <w:szCs w:val="22"/>
        </w:rPr>
        <w:t xml:space="preserve"> женщины в жизни Чехова : сценарий вечера, посвящ. 150-летию со дня рождения писателя А. П. Чехова / МУК " Томарин. ЦБС " , Центр. б-ка ; сост. И. Д. Алимова. - Томари, 2009. - 16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900" w:right="-1" w:hanging="900"/>
        <w:jc w:val="both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>8030-Э</w:t>
        <w:tab/>
        <w:t xml:space="preserve">   Русь святая! Храни веру православную :</w:t>
      </w:r>
      <w:r>
        <w:rPr>
          <w:bCs/>
          <w:sz w:val="22"/>
          <w:szCs w:val="22"/>
        </w:rPr>
        <w:t xml:space="preserve"> сб. сцен. - Омск, 2006. - 22 с. - </w:t>
      </w:r>
      <w:r>
        <w:rPr>
          <w:bCs/>
          <w:sz w:val="18"/>
          <w:szCs w:val="18"/>
        </w:rPr>
        <w:t>Содерж. : Иконография Божией Матери : беседа об иконах ; А весной и Пасха радость нам несет : детский праздник ; Дорога к храму : инсцен. для детей младшего и среднего школьного возраста.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07-Э</w:t>
        <w:tab/>
        <w:t xml:space="preserve">   Сборник сценариев :</w:t>
      </w:r>
      <w:r>
        <w:rPr>
          <w:bCs/>
          <w:sz w:val="22"/>
          <w:szCs w:val="22"/>
        </w:rPr>
        <w:t xml:space="preserve"> из опыта работы библиотек области / Камчатская обл. науч. б-ка им. С. П. Крашенинникова ; сост. Ю. Л. Полещенко. - Петропавловск-Камчатский, 2006. - 52 с. - </w:t>
      </w:r>
      <w:r>
        <w:rPr>
          <w:bCs/>
          <w:sz w:val="18"/>
          <w:szCs w:val="18"/>
        </w:rPr>
        <w:t xml:space="preserve">Из содерж. : «Три русалочки, три судьбы» : сцен. лит.-муз. вечера, посвящ. 200-летию Х. К. Андерсена для учащихся 6-8 кл. ; Дедушкины медали : лит.-ист. экскурс ; «Помнить о подвигах наших отцов» : турнир ; «Ты помни, мира не узнаешь, не зная края своего» : краеведч. викторина для 5-6 кл. ; «Перебирая старые пластинки» : сцен. ретро-вечера, посвящ. Дню пожилого человека ; «Я против наркотиков!» : сцен. ток-шоу ; Рукоделие от Катюшки : презентация выставки декор.-прикл. творчества ; Написание и оформление сцен. массового мероприятия : метод. рек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53</w:t>
        <w:tab/>
        <w:t xml:space="preserve">   "Секрет композитора - в огромном таланте..." :</w:t>
      </w:r>
      <w:r>
        <w:rPr>
          <w:bCs/>
          <w:sz w:val="22"/>
          <w:szCs w:val="22"/>
        </w:rPr>
        <w:t xml:space="preserve"> лит.-муз. композиция к 80-летию со дня рожд. А. Н.Пахмутовой / Волгогр. обл. универс. науч. б-ка им. М. Горького ; сост. О. В. Бганцева . - Волгоград, 2009. - 13 с. </w:t>
      </w:r>
    </w:p>
    <w:p>
      <w:pPr>
        <w:pStyle w:val="Normal"/>
        <w:ind w:left="900" w:right="-1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34-Э</w:t>
        <w:tab/>
        <w:t xml:space="preserve">   Система автоматизации библиотек ИРБИС 64. АРМ "Каталогизатор" :</w:t>
      </w:r>
      <w:r>
        <w:rPr>
          <w:bCs/>
          <w:sz w:val="22"/>
          <w:szCs w:val="22"/>
        </w:rPr>
        <w:t xml:space="preserve"> аналит. роспись статей из периодических изданий : метод. пособие / Волгогр. ОУНБ им. М. Горького ; сост. Л. А. Рубцова . - Волгоград, 2011. - 13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00-Э</w:t>
        <w:tab/>
        <w:t xml:space="preserve">   Создадим страну читателей :</w:t>
      </w:r>
      <w:r>
        <w:rPr>
          <w:bCs/>
          <w:sz w:val="22"/>
          <w:szCs w:val="22"/>
        </w:rPr>
        <w:t xml:space="preserve"> сб. материалов. Вып. 4 / ПГКУБ им. А. М. Горького ; сост. Т. В. Виноградова. - Пермь, 2007. - 77 с. - </w:t>
      </w:r>
      <w:r>
        <w:rPr>
          <w:bCs/>
          <w:sz w:val="18"/>
          <w:szCs w:val="18"/>
        </w:rPr>
        <w:t xml:space="preserve">Из содерж. : Матвеева С. И. Кунгур - большое чтение маленького города ; Рейнш А. В. Городская программа поддержки и развития чтения «Читать? Это модно!» ; Хорошева Н. Е., Чиркова В. С. Вот оно какое наше лето! ; Мезенцева Е. В. Летний читальный зал : проект ; Утемова О. Б. Время читать ; Ощепкова Г. Н. Подросток в информационном пространстве библиотеки ; Гусева И. М. Особенности чтения молодежи – знать ситуацию и решать проблемы ; Хазиева И. К. Великая Отечественная война: что о ней знают дети ; Кожевина Н. А. Библиотека и чтение в жизни молодежи ; Лямина Е. В. Читательские предпочтения студентов гуманитариев ; Моисеенко М. Л. Что читает молодежь? ; Михляева Е. В. Библиотека – открытый мир для чтения ; Комогорцева Н. А. Дружит с книгою семья ; Ляшкова В. М. Книга это знаний бездна, читать престижно и полезно : сценарий семейного праздника для родителей с детьми 8 – 9 лет ; Филиппова Н. В. Литературная карта города Кунгура ; Мясникова Т. А. Решетовские встречи ; Дробинина Т. А. Книги о приключениях или что такое Квесты? ; Мельникова И. А. Детский сад – в библиотеку! ; Мокроусова Л. М. Художественное чтение современного библиотекаря ; Хаерзаманова С. Н. Вы еще не читаете?! Тогда мы идем к вам! ; Бучина Т. А. Сколько нужно причин, чтобы прийти в библиотеку? Учесть все! ; Гордеева Г. С. Чтение литературы на родном языке как фактор сохранения и развития национальной культуры ; Белоусова О. С. Особенности читательской деятельности школьников с нарушением слуха ; Сурдуковская С. В. Социокультурный классный проект «Биография книги» как способ приобщения гимназистов к культурным ценностям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50</w:t>
        <w:tab/>
        <w:t xml:space="preserve">   Справочник сельского библиотекаря :</w:t>
      </w:r>
      <w:r>
        <w:rPr>
          <w:bCs/>
          <w:sz w:val="22"/>
          <w:szCs w:val="22"/>
        </w:rPr>
        <w:t xml:space="preserve"> материалы Х Всерос. науч.-практич. семинара : Красноярск, 11-14 нояб. 2008 г. / Алт. краев. универс. науч. б-ка им. В. Я. Шишкова ; сост. Л. А. Медведева, Т. А. Старцева. - Барнаул, 2010. - 143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64</w:t>
        <w:tab/>
        <w:t xml:space="preserve">   Человек читающий - ресурс развития района :</w:t>
      </w:r>
      <w:r>
        <w:rPr>
          <w:bCs/>
          <w:sz w:val="22"/>
          <w:szCs w:val="22"/>
        </w:rPr>
        <w:t xml:space="preserve"> материалы круглого стола по проблемам детского чтения 20 октября 2006 г. / Псков. обл. б-ка для детей и юношества им. В. А. Каверина , МУК "Пустошкинская центр. район. б-ка" ; сост. Т. А. Степанова. - Пустошка, 2006. - 32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900" w:right="-1" w:hanging="900"/>
        <w:jc w:val="both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>7987-Э</w:t>
        <w:tab/>
        <w:t xml:space="preserve">   Читательские Интернет-сообщества для юношества</w:t>
      </w:r>
      <w:r>
        <w:rPr>
          <w:bCs/>
          <w:sz w:val="22"/>
          <w:szCs w:val="22"/>
        </w:rPr>
        <w:t xml:space="preserve"> / Гос. ком. Администрации Псков. обл. по культуре , Псков. обл. б-ка для детей и юнош. им. В. А. Каверина ; сост. Т. В. Пашкевич . - Псков, 2010. - 14 с. - </w:t>
      </w:r>
      <w:r>
        <w:rPr>
          <w:bCs/>
          <w:sz w:val="18"/>
          <w:szCs w:val="18"/>
        </w:rPr>
        <w:t>Содерж. : Интересы подростков в Интернете ; Читательские Интернет-ресурсы ; Список использованных ресурсов ; Приложения.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08-Э</w:t>
        <w:tab/>
        <w:t xml:space="preserve">   Электронные издания в библиотеке : </w:t>
      </w:r>
      <w:r>
        <w:rPr>
          <w:bCs/>
          <w:sz w:val="22"/>
          <w:szCs w:val="22"/>
        </w:rPr>
        <w:t xml:space="preserve">метод. пособие / Волгоград. обл. универс. науч. б-ка им. М. Горького ; сост. Н. Н. Ефимова. - Волгоград, 2009. - 26 с. - </w:t>
      </w:r>
      <w:r>
        <w:rPr>
          <w:bCs/>
          <w:sz w:val="18"/>
          <w:szCs w:val="18"/>
        </w:rPr>
        <w:t xml:space="preserve">Содерж. : Основные разновидности электронных изданий ; Носители электронной информации ; Учет электронных изданий ; Причины для снятия с учета электронных изданий ; Хранение и сохранность электронных изданий ; Проверка фондов электронных изданий ; Тенденции развития электронных ресурсов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16</w:t>
        <w:tab/>
        <w:t>Баклагина И. И. Модернизация библиотечного обслуживания людей с ограниченными физическими возможностями здоровья :</w:t>
      </w:r>
      <w:r>
        <w:rPr>
          <w:bCs/>
          <w:sz w:val="22"/>
          <w:szCs w:val="22"/>
        </w:rPr>
        <w:t xml:space="preserve"> создание позитивной и комфортной среды : [в Орл. обл. спец. б-ке для слепых] / И. И. Баклагина ; Орл. обл. публ. б-ка им. И. А. Бунина ; сост. сост.-ред. В. П. Яковец, Л. С. Глова. - [Орел], [2008]. - 4 с. 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49</w:t>
        <w:tab/>
        <w:t>Бойкова О. Ф. Правовое обеспечение библиотек муниципальных образований :</w:t>
      </w:r>
      <w:r>
        <w:rPr>
          <w:bCs/>
          <w:sz w:val="22"/>
          <w:szCs w:val="22"/>
        </w:rPr>
        <w:t xml:space="preserve"> проблемы и пути совершенствования / О. Ф. Бойкова ; Рос. гос. б-ка ; сост. и науч. ред. И.П. Осипова. - [Москва], [2009]. - 16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70</w:t>
        <w:tab/>
        <w:t>Боровских Н. А. Электронная среда и межбиблиотечное обслуживание в Государственной универсальной научной библиотеке Красноярского края</w:t>
      </w:r>
      <w:r>
        <w:rPr>
          <w:bCs/>
          <w:sz w:val="22"/>
          <w:szCs w:val="22"/>
        </w:rPr>
        <w:t xml:space="preserve"> / Н. А. Боровских ; Гос. универс. науч. б-ка Краснояр. края ; сост. Ф. Х. Сулейманова. - [Красноярск], [2009]. - 3 с. 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7952</w:t>
        <w:tab/>
        <w:t xml:space="preserve">Высоцкая Е. К. Профессиональные ресурсы центральных библиотек субъектов РФ </w:t>
      </w:r>
      <w:r>
        <w:rPr>
          <w:bCs/>
          <w:sz w:val="22"/>
          <w:szCs w:val="22"/>
        </w:rPr>
        <w:t xml:space="preserve">/ Е. К. Высоцкая ; Рос. нац. б-ка ; сост. Л. Н. Михеева, М. А. Ратавина. - [СПб.], [2007]. - 13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39</w:t>
        <w:tab/>
        <w:t>Дмитриева Л. А. На Манской молодежной волне :</w:t>
      </w:r>
      <w:r>
        <w:rPr>
          <w:bCs/>
          <w:sz w:val="22"/>
          <w:szCs w:val="22"/>
        </w:rPr>
        <w:t xml:space="preserve"> из опыта работы библиотек с молодежью / Л. А. Дмитриева. - [Красноярск], [2010]. - 11 с.   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7954</w:t>
        <w:tab/>
        <w:t>Журавлева А. В. Создание буклета библиотеки в текстовом редакторе Microsoft Word</w:t>
      </w:r>
      <w:r>
        <w:rPr>
          <w:bCs/>
          <w:sz w:val="22"/>
          <w:szCs w:val="22"/>
        </w:rPr>
        <w:t xml:space="preserve"> / А. В. Журавлева ; Алт. краев. универс. науч. б-ка им. В. Я. Шишкова. - [Барнаул], [2008]. - 17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40</w:t>
        <w:tab/>
        <w:t>Забудько О. А. Правовое просвещение и побуждение к проявлению гражданской и правовой активности акция "Сделай свой выбор !" для учащихся 10 - 11 классов</w:t>
      </w:r>
      <w:r>
        <w:rPr>
          <w:bCs/>
          <w:sz w:val="22"/>
          <w:szCs w:val="22"/>
        </w:rPr>
        <w:t xml:space="preserve"> / О. А. Забудько. - [Мурманск], [2008]. - 2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47</w:t>
        <w:tab/>
        <w:t>Зуенок В. В.</w:t>
      </w:r>
      <w:r>
        <w:rPr>
          <w:bCs/>
          <w:sz w:val="22"/>
          <w:szCs w:val="22"/>
        </w:rPr>
        <w:t xml:space="preserve"> Применение новых технологий для информирования информационной культуры пользователей / В. В. Зуенок ; Краснояр. библ. ассоц. ; сост. и отв. ред. Т.А. Матвеева. - [Красноярск], [2009]. - 5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71</w:t>
        <w:tab/>
        <w:t>Иванова Т. А. Литература по сельскому хозяйству - резерв расширения читательской аудитории библиотек Ленинградской области</w:t>
      </w:r>
      <w:r>
        <w:rPr>
          <w:bCs/>
          <w:sz w:val="22"/>
          <w:szCs w:val="22"/>
        </w:rPr>
        <w:t xml:space="preserve"> / Т. А. Иванова ; Ленингр. обл. универс. науч. б-ка. - [СПб.], [2008]. - 4 с.   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41</w:t>
        <w:tab/>
        <w:t>Карзникова Л. Г. Система непрерывного библиотечного образования работников ЦБС города Дивногорска</w:t>
      </w:r>
      <w:r>
        <w:rPr>
          <w:bCs/>
          <w:sz w:val="22"/>
          <w:szCs w:val="22"/>
        </w:rPr>
        <w:t xml:space="preserve"> / Л. Г. Карзникова. - [Красноярск], [2010]. - 11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48</w:t>
        <w:tab/>
        <w:t>Красильникова И. Ю. Значение регламентирующих документов в управлении системы МБА и ДД библиотек РАН</w:t>
      </w:r>
      <w:r>
        <w:rPr>
          <w:bCs/>
          <w:sz w:val="22"/>
          <w:szCs w:val="22"/>
        </w:rPr>
        <w:t xml:space="preserve"> / И. Ю. Красильникова. - [Новосибирск], [2006]. - 6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02</w:t>
        <w:tab/>
        <w:t>Кузякина Е. В. Справочно-библиографическая и информационная работа библиотек в современных условиях</w:t>
      </w:r>
      <w:r>
        <w:rPr>
          <w:bCs/>
          <w:sz w:val="22"/>
          <w:szCs w:val="22"/>
        </w:rPr>
        <w:t xml:space="preserve"> / Е. В. Кузякина ; Нац. б-ка им. А. С. Пушкина Респ. Мордовия. - [Саранск], [2009]. - 6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42</w:t>
        <w:tab/>
        <w:t>Куцкая Т. А. Популяризация художественной литературы в библиотеках Республики Мордовия</w:t>
      </w:r>
      <w:r>
        <w:rPr>
          <w:bCs/>
          <w:sz w:val="22"/>
          <w:szCs w:val="22"/>
        </w:rPr>
        <w:t xml:space="preserve"> / Т. А. Куцкая. - [Саранск], [2009]. - 4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72</w:t>
        <w:tab/>
        <w:t>Марова Г. С. "Хранить память о других - оставлять добрую память о себе"</w:t>
      </w:r>
      <w:r>
        <w:rPr>
          <w:bCs/>
          <w:sz w:val="22"/>
          <w:szCs w:val="22"/>
        </w:rPr>
        <w:t xml:space="preserve"> / Г. С. Марова ; Вологод. обл. универс. науч. б-ка им. И. В. Бабушкина ; сост. Н. В. Корнилова, Н. А. Мясникова, Л. Л. Никитинская, Л. П. Зизевских. - [Вологда], [2009]. - 14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43</w:t>
        <w:tab/>
        <w:t>Поташникова Г. И. Место муниципальной библиотеки в системе информационного обеспечения культурной и образовательной деятельности города (района) :</w:t>
      </w:r>
      <w:r>
        <w:rPr>
          <w:bCs/>
          <w:sz w:val="22"/>
          <w:szCs w:val="22"/>
        </w:rPr>
        <w:t xml:space="preserve"> информационно-методические материалы / Г. И. Поташникова. - [Самара], [2010]. - 20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69</w:t>
        <w:tab/>
        <w:t>Пушменкова В. А. Правовая грамотность населения</w:t>
      </w:r>
      <w:r>
        <w:rPr>
          <w:bCs/>
          <w:sz w:val="22"/>
          <w:szCs w:val="22"/>
        </w:rPr>
        <w:t xml:space="preserve"> / В. А. Пушменкова ; Вологод. обл. универс. науч. б-ка им. И. В. Бабушкина ; сост. Л. Н. Муромцева, Н. А. Шевелева, В. А. Базлова. - [Вологда], [2009]. - 4 с. 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14-Э</w:t>
        <w:tab/>
        <w:t>Рыкова Т. С. "Своя игра" для учащихся 6 - 7 классов "Хочу все знать"</w:t>
      </w:r>
      <w:r>
        <w:rPr>
          <w:bCs/>
          <w:sz w:val="22"/>
          <w:szCs w:val="22"/>
        </w:rPr>
        <w:t xml:space="preserve"> / Т. С. Рыкова ; Интернет - ресурс. - 2010. - 4 с. - </w:t>
      </w:r>
      <w:r>
        <w:rPr>
          <w:bCs/>
          <w:sz w:val="22"/>
          <w:szCs w:val="22"/>
          <w:lang w:val="en-US"/>
        </w:rPr>
        <w:t>http</w:t>
      </w:r>
      <w:r>
        <w:rPr>
          <w:bCs/>
          <w:sz w:val="22"/>
          <w:szCs w:val="22"/>
        </w:rPr>
        <w:t xml:space="preserve">: // </w:t>
      </w:r>
      <w:r>
        <w:rPr>
          <w:bCs/>
          <w:sz w:val="22"/>
          <w:szCs w:val="22"/>
          <w:lang w:val="en-US"/>
        </w:rPr>
        <w:t>festiva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l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eptember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/ </w:t>
      </w:r>
      <w:r>
        <w:rPr>
          <w:bCs/>
          <w:sz w:val="22"/>
          <w:szCs w:val="22"/>
          <w:lang w:val="en-US"/>
        </w:rPr>
        <w:t>articles</w:t>
      </w:r>
      <w:r>
        <w:rPr>
          <w:bCs/>
          <w:sz w:val="22"/>
          <w:szCs w:val="22"/>
        </w:rPr>
        <w:t>/ 530249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51</w:t>
        <w:tab/>
        <w:t>Стародубова Н. З. Управление качеством библиотечных фондов :</w:t>
      </w:r>
      <w:r>
        <w:rPr>
          <w:bCs/>
          <w:sz w:val="22"/>
          <w:szCs w:val="22"/>
        </w:rPr>
        <w:t xml:space="preserve"> аксиологический аспект / Н. З. Стародубова ; Рос. гос. б-ка  ; сост. и науч. ред. И. П. Осипова. - [Москва], [2009]. - 20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38</w:t>
        <w:tab/>
        <w:t xml:space="preserve">Сухотина М. Л. Актуальность, качество, доступность информационных ресурсов по культуре - основные критерии работы с пользователями Информкультуры РГБ </w:t>
      </w:r>
      <w:r>
        <w:rPr>
          <w:bCs/>
          <w:sz w:val="22"/>
          <w:szCs w:val="22"/>
        </w:rPr>
        <w:t xml:space="preserve">/ М. Л. Сухотина. - [Москва], [2010]. - 29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44</w:t>
        <w:tab/>
        <w:t xml:space="preserve">Федюкова О. А. Издательская деятельность Пронской центральной районной библиотеки </w:t>
      </w:r>
      <w:r>
        <w:rPr>
          <w:bCs/>
          <w:sz w:val="22"/>
          <w:szCs w:val="22"/>
        </w:rPr>
        <w:t xml:space="preserve">/ О. А. Федюкова. - [Рязань], [2010]. - 8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43</w:t>
        <w:tab/>
        <w:t>Чавкунькина О. И. Анализ кадрового состава муниципальных библиотек республики. Повышение квалификации</w:t>
      </w:r>
      <w:r>
        <w:rPr>
          <w:bCs/>
          <w:sz w:val="22"/>
          <w:szCs w:val="22"/>
        </w:rPr>
        <w:t xml:space="preserve"> / О. И. Чавкунькина. - [Саранск], [2009]. - 7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ЦИОКУЛЬТУРНАЯ ДЕЯТЕЛЬНОСТЬ В СФЕРЕ ДОСУГА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7966-Э</w:t>
        <w:tab/>
        <w:t xml:space="preserve">   12 апреля - День космонавтики :</w:t>
      </w:r>
      <w:r>
        <w:rPr>
          <w:bCs/>
          <w:sz w:val="22"/>
          <w:szCs w:val="22"/>
        </w:rPr>
        <w:t xml:space="preserve"> конкурс эрудитов / Интернет - ресурс. - 2011. - 9 с. 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>7976-Э</w:t>
        <w:tab/>
        <w:t xml:space="preserve">   Все для праздников! :</w:t>
      </w:r>
      <w:r>
        <w:rPr>
          <w:bCs/>
          <w:sz w:val="22"/>
          <w:szCs w:val="22"/>
        </w:rPr>
        <w:t xml:space="preserve"> сб. сцен. и метод. материалов для организации досуга : в 11 ч. Ч. 1 : День защитника Отечества. Армейский призыв. День Победы / Чуваш. респ. Дом нар. творчества. - Чебоксары. - 254 с. - </w:t>
      </w:r>
      <w:r>
        <w:rPr>
          <w:bCs/>
          <w:sz w:val="18"/>
          <w:szCs w:val="18"/>
        </w:rPr>
        <w:t xml:space="preserve">Из содерж. : Сценарий - 23 февраля - День защитника Отечества ; Сценарий - А ну-ка, мальчики - конкурсная программа ; Сценарий - Бал гусаров ; Сценарий - Викторина для будущих защитников Отечества ; Сценарий - День Защитника Отечества - литературно-музыкальная композиция ; Сценарий – Инсценировка - игра Переход границы ; Сценарий - Кроссворд и загадки к 23 февраля ; Сценарий - Рыцарский турнир - сценарий с конкурсами ; В плену у амазонок ; Как Баба-яга свою дочь замуж выдавала ; Богатырские потешки ; Бой кораблей ; Мисс Российская Армия ; Джентльмен удачи ; Будни солдатской жизни ; Дорогами войны ; Военная викторина ; Военно-спортивная эстафета ; День Победы - сценарий музыкально-литературной композиции ; Викторина для знатоков отечественной военной истории ; Строка, оборванная пулей - классный час для старшеклассников ; Все, что было не со мной, помню ; Воинская доблесть россиян </w:t>
      </w:r>
      <w:r>
        <w:rPr>
          <w:b/>
          <w:bCs/>
          <w:sz w:val="18"/>
          <w:szCs w:val="18"/>
        </w:rPr>
        <w:t>(только эл. вариант).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-1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977-Э</w:t>
        <w:tab/>
        <w:t xml:space="preserve">   Все для праздников! :</w:t>
      </w:r>
      <w:r>
        <w:rPr>
          <w:bCs/>
          <w:sz w:val="22"/>
          <w:szCs w:val="22"/>
        </w:rPr>
        <w:t xml:space="preserve"> сб. сцен. и метод. материалов для организации досуга : в 11 ч. Ч. 2 : Профессиональные праздники / Чуваш. респ. Дом нар. творчества. - Чебоксары. - 157 с. - </w:t>
      </w:r>
      <w:r>
        <w:rPr>
          <w:bCs/>
          <w:sz w:val="18"/>
          <w:szCs w:val="18"/>
        </w:rPr>
        <w:t xml:space="preserve">Из содерж. : Мисс училка ; Песня к Дню охраны ; Профессиональные праздники - поздравления ; Праздник работника Сбербанка ; День медицинского работника ; Материалы ко Дню энергетика ; К Дню работника торговли ; Праздник, посвященный Дню космонавтики ; День работников пожарной охраны ; К конкурсу медицинских сестер ; Калейдоскоп профессий ; Гимн работников охранных предприятий ; Загадки о профессиях не в рифму ; Летят письма ; Рыбацкие байки ; Ко дню социального работника ; Песня ко Дню работников леса ; Защита профессии программиста ; Песни на профессиональные праздники ; День милиции ; «Милицейская академия» ; Лотерея с медицинским уклоном </w:t>
      </w:r>
      <w:r>
        <w:rPr>
          <w:b/>
          <w:bCs/>
          <w:sz w:val="18"/>
          <w:szCs w:val="18"/>
        </w:rPr>
        <w:t>(только эл. вариант)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7978-Э</w:t>
        <w:tab/>
        <w:t xml:space="preserve">   Все для праздников! :</w:t>
      </w:r>
      <w:r>
        <w:rPr>
          <w:bCs/>
          <w:sz w:val="22"/>
          <w:szCs w:val="22"/>
        </w:rPr>
        <w:t xml:space="preserve"> сб. сцен. и метод. материалов для организации досуга : в 11 ч. Ч. 3 : Православные праздники. Фольклорные программы / Чуваш. респ. Дом нар. творчества. - Чебоксары. - 531 с. - </w:t>
      </w:r>
      <w:r>
        <w:rPr>
          <w:bCs/>
          <w:sz w:val="18"/>
          <w:szCs w:val="18"/>
        </w:rPr>
        <w:t xml:space="preserve">Из содерж. : Рождественская сказка ; Под рождественской звездой ; Святочные гулянья ; Рождественский прием у мэра ; Сценарий на Масленицу «Эх, да Масленица» ; Масленица - праздник проводов зимы ; Масленица - сценарий школьного вечера ; Веселая масленица ; Солнышко красно гори, гори ясно ; Детская Масленица ; Масленица для взрослых ; Пасхальный колобок ; Поэтическая страничка праздника светлого Христова воскресения ; Пасхальный вечер ; Троица ; Простоквашинская кадриль ; «Сказки про Иванов» ; «Николин день» ; «Девица-мастерица» ; «Мы играем и поем» ; У медведя во бору ; «Игры, песни, хороводы» ; Играй, гармонь, звени, частушка ; Пришла коляда - открывай ворота ; Балаган-шоу ; Экспресс-курс для начинающих ведьм ; Прощай Зима, приходи Весна! ; Идет весна красная… ; «Игры, песни, хороводы» </w:t>
      </w:r>
      <w:r>
        <w:rPr>
          <w:b/>
          <w:bCs/>
          <w:sz w:val="18"/>
          <w:szCs w:val="18"/>
        </w:rPr>
        <w:t>(только эл. вариант).</w:t>
      </w:r>
    </w:p>
    <w:p>
      <w:pPr>
        <w:pStyle w:val="Normal"/>
        <w:ind w:left="900" w:right="-1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>7979-Э</w:t>
        <w:tab/>
        <w:t xml:space="preserve">   Все для праздников! :</w:t>
      </w:r>
      <w:r>
        <w:rPr>
          <w:bCs/>
          <w:sz w:val="22"/>
          <w:szCs w:val="22"/>
        </w:rPr>
        <w:t xml:space="preserve"> сб. сцен. и метод. материалов для организации досуга : в 11 ч. Ч. 4 : О, женщины! : сценарии к празднику 8 Марта / Чуваш. респ. Дом нар. творчества. - Чебоксары. - 430 с. - </w:t>
      </w:r>
      <w:r>
        <w:rPr>
          <w:bCs/>
          <w:sz w:val="18"/>
          <w:szCs w:val="18"/>
        </w:rPr>
        <w:t xml:space="preserve">Из содерж. : Веселый девичник (8 Марта) ; Мать и дочь ; Шерше-ля-фам (ищите женщину) ; Путешествие на теплоходе ; «Ты – звезда» ; 8 Марта - инсценировка сказки, посвященная женскому дню ; 8 Марта - праздник Мам! - сценарий для детей 3-4 лет ; А ну-ка девочки - конкурсная программа ; В кафе Арлекин - карнавальное шоу к 8 Марта для детей старшего дошкольного возраста и начальной школы ; Весна, музыка, любовь - сценарий праздничного концерта для учеников 4-6 классов ; Вечер отдыха - сценарий, посвященный 8 Марта ; Вини - Пух и его друзья - сценарий праздника 8 Марта для детей младшего дошкольного возраста ; Женщина Весна Любовь - праздничное шоу к 8 Марта ; Золушка года и Рыцарь года - сценарий конкурсной программы ; Конкурсная программа на 8 марта ; Мамам и бабушкам посвящается - детский праздник к 8 Марта ; Поговори со мною мама ; Ты женщина, и этим ты права - Литературно музыкальная композиция ; Вручение премии «Грация» ; Мисс Весна ; Мисс рукодельница ; Сценка «Домашнее сочинение» ; «Стихотворения для детей о мамах и бабушках» </w:t>
      </w:r>
      <w:r>
        <w:rPr>
          <w:b/>
          <w:bCs/>
          <w:sz w:val="18"/>
          <w:szCs w:val="18"/>
        </w:rPr>
        <w:t>(только эл. вариант).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>7980-Э</w:t>
        <w:tab/>
        <w:t xml:space="preserve">   Все для праздников! :</w:t>
      </w:r>
      <w:r>
        <w:rPr>
          <w:bCs/>
          <w:sz w:val="22"/>
          <w:szCs w:val="22"/>
        </w:rPr>
        <w:t xml:space="preserve"> сб. сцен. и метод. материалов для организации досуга : в 11 ч. Ч. 5 : День рождения. День рождения города. День матери. День защиты детей / Чуваш. респ. Дом нар. творчества. - Чебоксары. - 225 с. - </w:t>
      </w:r>
      <w:r>
        <w:rPr>
          <w:bCs/>
          <w:sz w:val="18"/>
          <w:szCs w:val="18"/>
        </w:rPr>
        <w:t xml:space="preserve">Из содерж. : День именинника ; Юбилейные страдания ; Машина времени ; Поздравление женщине на день рожденья ; Царь на юбилее ; Танцевальные кренделя ; Юбилейные частушки с поцелуями ; Песня к юбилею бухгалтера ; Песня к подарку ; Сценка к юбилею начальника транспортного цеха ; Песни по случаю ухода на пенсию ; К Дню пожилого человека ; Частушки пенсионерские ; Юбилейные песни ; День рождения малыша ; Юбилейный репортаж ; Меломаны, вперед! ; Почетное звание ; Там чудеса, инспектор бродит ; Скромный подарок ; Выполни задание ; Сценарий вечера проводов на заслуженный отдых «Мои года - мое богатство» ; Вечер-конкурс «Супер дедушка» ; Сценарий конкурса «Нам года – не беда» ; Сценарий конкурса «А ну-ка, бабушка» ; Конкурс «А ну-ка, бабушки!» ; Никогда не старейте душой! ; Бабушка-а! ; "Мама, мы любим тебя" ; День матери ; "Праздник детства" ; Двенадцатый стул ; Дарим фикус ; За симпозиум! ; Сотворение мужчины ; Если у юбилярши муж - заядлый рыбак ; Когда б имел златые горы ; В честь тебя </w:t>
      </w:r>
      <w:r>
        <w:rPr>
          <w:b/>
          <w:bCs/>
          <w:sz w:val="18"/>
          <w:szCs w:val="18"/>
        </w:rPr>
        <w:t>(только эл. вариант).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81-Э</w:t>
        <w:tab/>
        <w:t xml:space="preserve">   Все для праздников! :</w:t>
      </w:r>
      <w:r>
        <w:rPr>
          <w:bCs/>
          <w:sz w:val="22"/>
          <w:szCs w:val="22"/>
        </w:rPr>
        <w:t xml:space="preserve"> сб. сцен. и метод. материалов для организации досуга : в 11 ч. Ч. 6 : День рождения в стихах. Календарь в стихах. Песни-переделки-поздравления / Чуваш. респ. Дом нар. творчества. - Чебоксары. - 99 с. - </w:t>
      </w:r>
      <w:r>
        <w:rPr>
          <w:bCs/>
          <w:sz w:val="18"/>
          <w:szCs w:val="18"/>
        </w:rPr>
        <w:t xml:space="preserve">Содерж. : Наши дни рождения и праздники ; Календарь в стихах ; П.П.П. - Песни-переделки-поздравления. 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>7982-Э</w:t>
        <w:tab/>
        <w:t xml:space="preserve">   Все для праздников! :</w:t>
      </w:r>
      <w:r>
        <w:rPr>
          <w:bCs/>
          <w:sz w:val="22"/>
          <w:szCs w:val="22"/>
        </w:rPr>
        <w:t xml:space="preserve"> сб. сцен. и метод. материалов для организации досуга : в 11 ч. Ч. 7 : Семья. Молодежь / Чуваш. респ. Дом нар. творчества. - Чебоксары. - 218 с. - </w:t>
      </w:r>
      <w:r>
        <w:rPr>
          <w:bCs/>
          <w:sz w:val="18"/>
          <w:szCs w:val="18"/>
        </w:rPr>
        <w:t xml:space="preserve">Из содерж. : Семейный портрет ; Все работы хороши - выбирай на вкус! ; Я у деда первый внук ; Арбузник ; Всему начало – отчий дом ; Ай да папы! ; Приметы ; «Семья года» (Конкурс в 2-х турах) ; Осенний винегрет ; Сок - шоу ; Деловой двор ; Танцуй, пока молодой ; Последний герой ; Курильщик - сам себе могильщик ; «В гостях у диско и ретро» ; Игры и конкурсы для дискотек ; Масленичная дискотeкa ; Любить по-русски ; Лунный бал ; Универсальный студент ; Леворукие всех стран, объединяйтесь ; Теремок ; Пейте пиво пенное, будет настроенье - обалденное! ; Несколько советов для настоящих мужчин ; Шоу дураков: выборы ; Эх, лапти ; День Святого Валентина ; Любовная мозаика ; Встреча со старым пиратом ; Уши, лапы и хвосты ; Семь цветов радуги ; Экологический абордаж ; Компот из взрослых ; День Нептуна ; Посейдон-2004 </w:t>
      </w:r>
      <w:r>
        <w:rPr>
          <w:b/>
          <w:bCs/>
          <w:sz w:val="18"/>
          <w:szCs w:val="18"/>
        </w:rPr>
        <w:t>(только эл. вариант).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>7983-Э</w:t>
        <w:tab/>
        <w:t xml:space="preserve">   Все для праздников! :</w:t>
      </w:r>
      <w:r>
        <w:rPr>
          <w:bCs/>
          <w:sz w:val="22"/>
          <w:szCs w:val="22"/>
        </w:rPr>
        <w:t xml:space="preserve"> сб. сцен. и метод. материалов для организации досуга : в 11 ч. Ч. 8 : Школьные праздники. День учителя / Чуваш. респ. Дом нар. творчества. - Чебоксары. - 656 с. -     </w:t>
      </w:r>
      <w:r>
        <w:rPr>
          <w:bCs/>
          <w:sz w:val="18"/>
          <w:szCs w:val="18"/>
        </w:rPr>
        <w:t xml:space="preserve">Из содерж. : Вечер посвящения в старшеклассники ; Выпускной вечер в 9-ом классе ; Малыш и Карлсон (спектакль выпускников начальной школы) ; Сегодня мы выпускники ; Последний звонок ; Выпускной бал в 9 классе ; Звездный бал ; Торжественная церемония награждения отличников учебы ; «День книги» ; «Детям на потеху» детский фольклорный праздник ; Сценарий на Выпускной вечер - Один день в детском саду ; Сценарий на Выпускной вечер - До свидания, 1 класс ; С днем учителя ; «День знаний» ; Стихи первоклассников ; Здравствуй, колледж - сценарий праздника для первокурсников ; Игра Счастливый случай - сценарий игры ко Дню Знаний ; Спор школьных предметов - сценарий Первого Звонка ; Первый звонок - детективное представление с песнями и танцами ; Осенний калейдоскоп ; Посвящение молодых преподавателей в педагоги ; Краски осени - тематическая беседа-концерт ; День занимательных уроков ; Турнир эрудитов ; Сценарий на Последний звонок - Литературно-музыкальная композиция ; Сценарий на последний звонок - Необыкновенное путешествие ; Форт Боярд ; Премия «Оскар» ; Для взрослых и не только ; Праздник букваря ; Прощание с начальной школой ; Стихи и песни о школе ; Корабль в страну Знаний ; Беспроигрышная школьная лотерея </w:t>
      </w:r>
      <w:r>
        <w:rPr>
          <w:b/>
          <w:bCs/>
          <w:sz w:val="18"/>
          <w:szCs w:val="18"/>
        </w:rPr>
        <w:t>(только эл. вариант).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>7984-Э</w:t>
        <w:tab/>
        <w:t xml:space="preserve">   Все для праздников! :</w:t>
      </w:r>
      <w:r>
        <w:rPr>
          <w:bCs/>
          <w:sz w:val="22"/>
          <w:szCs w:val="22"/>
        </w:rPr>
        <w:t xml:space="preserve"> сб. сцен. и метод. материалов для организации досуга : в 11 ч. Ч. 9 : Игры. Игровые программы / Чуваш. респ. Дом нар. творчества. - Чебоксары. - 125 с. - </w:t>
      </w:r>
      <w:r>
        <w:rPr>
          <w:bCs/>
          <w:sz w:val="18"/>
          <w:szCs w:val="18"/>
        </w:rPr>
        <w:t xml:space="preserve">Содерж. : Игры для всех ; Игры и игровые программы ; Игры для своих </w:t>
      </w:r>
      <w:r>
        <w:rPr>
          <w:b/>
          <w:bCs/>
          <w:sz w:val="18"/>
          <w:szCs w:val="18"/>
        </w:rPr>
        <w:t>(только эл. вариант).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>7985-Э</w:t>
        <w:tab/>
        <w:t xml:space="preserve">   Все для праздников! :</w:t>
      </w:r>
      <w:r>
        <w:rPr>
          <w:bCs/>
          <w:sz w:val="22"/>
          <w:szCs w:val="22"/>
        </w:rPr>
        <w:t xml:space="preserve"> сб. сцен. и метод. материалов для организации досуга : в 11 ч. Ч. 10 : Новый год / Чуваш. респ. Дом нар. творчества. - Чебоксары. - 263 с. - </w:t>
      </w:r>
      <w:r>
        <w:rPr>
          <w:bCs/>
          <w:sz w:val="18"/>
          <w:szCs w:val="18"/>
        </w:rPr>
        <w:t xml:space="preserve">Из содерж. : Новогоднее представление для малышей ; Сценарий новогоднего праздника ; Зимние посиделки ; Новогодний сценарий для школы ; Представление для старшеклассников ; Новогодний карнавал ; Коротышки в гостях у Деда Мороза ; Предновогодняя суета ; Лотерея-карнавал ; Новогодние частушки ; Песни посвящения сотрудникам ; Игры и приколы для дискотеки ; Разборки у елки ; «Новогодний детектив» ; Новогодний экзотик-тур ; Новогодние огни или ведьмины проказы </w:t>
      </w:r>
      <w:r>
        <w:rPr>
          <w:b/>
          <w:bCs/>
          <w:sz w:val="18"/>
          <w:szCs w:val="18"/>
        </w:rPr>
        <w:t>(только эл. вариант).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>7986-Э</w:t>
        <w:tab/>
        <w:t xml:space="preserve">   Все для праздников! :</w:t>
      </w:r>
      <w:r>
        <w:rPr>
          <w:bCs/>
          <w:sz w:val="22"/>
          <w:szCs w:val="22"/>
        </w:rPr>
        <w:t xml:space="preserve"> сб. сцен. и метод. материалов для организации досуга : в 11 ч. Ч. 11 : Свадьба / Чуваш. респ. Дом нар. творчества. - Чебоксары. - 209 с. - </w:t>
      </w:r>
      <w:r>
        <w:rPr>
          <w:bCs/>
          <w:sz w:val="18"/>
          <w:szCs w:val="18"/>
        </w:rPr>
        <w:t xml:space="preserve"> Из содерж. : Порядок свадебных поздравлений ; Сценарии выкупа невесты ; Сценарии свадьбы ; Торжественная регистрация новобрачных ; Играем свадьбу по-европейски ; Свадебные игры ; Ряженые на свадьбе ; Грузинская свадьба ; Свадебная лотерея ; Свадебные юбилеи ; Свадебные сюрпризы Свадебное шоу ; Расстаемся, друзья : Свадебные театрализованные миниатюры ; Второй день свадьбы </w:t>
      </w:r>
      <w:r>
        <w:rPr>
          <w:b/>
          <w:bCs/>
          <w:sz w:val="18"/>
          <w:szCs w:val="18"/>
        </w:rPr>
        <w:t>(только эл. вариант).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>8009</w:t>
        <w:tab/>
        <w:t xml:space="preserve">   К Дню молодежи : </w:t>
      </w:r>
      <w:r>
        <w:rPr>
          <w:bCs/>
          <w:sz w:val="22"/>
          <w:szCs w:val="22"/>
        </w:rPr>
        <w:t xml:space="preserve">сб. сцен. конкурсно-развлекат., театрализ. и танцев. прогр. / Киров. обл. дом нар. творчества ; сост. Г.А. Дьякова. - Киров, 2008. - 64 с. - </w:t>
      </w:r>
      <w:r>
        <w:rPr>
          <w:bCs/>
          <w:sz w:val="18"/>
          <w:szCs w:val="18"/>
        </w:rPr>
        <w:t>Из содерж. : Легенда о музыке и танце: сцен. диско-прогр. ; В зеркале - мода!: сцен. познавательно-игровой прогр. ; Тин - коктель: сцен. конц. прогр. ко Дню молодежи ; Быль об Иване-царевиче и бабке-самогонщице : Театрализованная антиалкогольная прогр. для молодежи ; Двигайся больше!: сцен. спортивно-игровой дискотеки.</w:t>
      </w:r>
    </w:p>
    <w:p>
      <w:pPr>
        <w:pStyle w:val="Normal"/>
        <w:ind w:left="900" w:right="-1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7993</w:t>
        <w:tab/>
        <w:t xml:space="preserve">   Настольная книга воспитателя :</w:t>
      </w:r>
      <w:r>
        <w:rPr>
          <w:bCs/>
          <w:sz w:val="22"/>
          <w:szCs w:val="22"/>
        </w:rPr>
        <w:t xml:space="preserve"> метод. разработки сцен. и обучающ. мастерских по пропаганде здоров. образа жизни / Алт. краев. центр нар. творчества и досуга ; сост. С. Г. Карабиц, Е. Н. Манеева, Л. А. Тарлавина. - Барнаул, 2008. - 45 с. - </w:t>
      </w:r>
      <w:r>
        <w:rPr>
          <w:bCs/>
          <w:sz w:val="18"/>
          <w:szCs w:val="18"/>
        </w:rPr>
        <w:t>Содерж. : Введение; Мастерская "Конфликты и пути их решения" ; Мастерская "Научитесь говорить нет" ; Мастерская "Мужчина и женщина: ожидаемые и реальные отношения" ; Сценарий реалити-шоу: "Запретная тема" ; Сценарий к конкурсу "Будь здоров!" ; Сценарий ток-шоу: "Вредные привычки" ; Приложения.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32-Э</w:t>
        <w:tab/>
        <w:t xml:space="preserve">   "Научимся жить!" :</w:t>
      </w:r>
      <w:r>
        <w:rPr>
          <w:bCs/>
          <w:sz w:val="22"/>
          <w:szCs w:val="22"/>
        </w:rPr>
        <w:t xml:space="preserve"> сцен. молодежной акции посвящ. борьбе с наркоманией и СПИДом / Интернет - ресурс. - 2010. - 7 с.    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04-Э</w:t>
        <w:tab/>
        <w:t xml:space="preserve">   «Новогодние забавы»</w:t>
      </w:r>
      <w:r>
        <w:rPr>
          <w:bCs/>
          <w:sz w:val="22"/>
          <w:szCs w:val="22"/>
        </w:rPr>
        <w:t xml:space="preserve"> / Интернет - ресурс. - [2011]. - 6 с.    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06-Э</w:t>
        <w:tab/>
        <w:t xml:space="preserve">   Новогодние загадки</w:t>
      </w:r>
      <w:r>
        <w:rPr>
          <w:bCs/>
          <w:sz w:val="22"/>
          <w:szCs w:val="22"/>
        </w:rPr>
        <w:t xml:space="preserve"> / Интернет - ресурс. - [2011]. - 9 с. - 1-00.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05-Э</w:t>
        <w:tab/>
        <w:t xml:space="preserve">   Новогодняя дискотека в младших классах</w:t>
      </w:r>
      <w:r>
        <w:rPr>
          <w:bCs/>
          <w:sz w:val="22"/>
          <w:szCs w:val="22"/>
        </w:rPr>
        <w:t xml:space="preserve"> / Интернет - ресурс. - [2011]. - 8 с.    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>8037</w:t>
        <w:tab/>
        <w:t xml:space="preserve">   "Отчизны верные сыны" :</w:t>
      </w:r>
      <w:r>
        <w:rPr>
          <w:bCs/>
          <w:sz w:val="22"/>
          <w:szCs w:val="22"/>
        </w:rPr>
        <w:t xml:space="preserve"> метод.-практ. материалы ко Дню защитника Отечества / М-во культуры Респ. Дагестан, Респ. Дом нар. творчества. - Махачкала, 2010. - 136 с. - </w:t>
      </w:r>
      <w:r>
        <w:rPr>
          <w:bCs/>
          <w:sz w:val="18"/>
          <w:szCs w:val="18"/>
        </w:rPr>
        <w:t>Содерж. : "Отчизны славные сыны" - сцен., посвящ. Дню защитника Отечества ; "Все в боевой вступили строй" - сцен., посвящ. защитникам Дагестана в дни отражения бандформирований в 1999г. ; "Твой подвиг, Хаджи-Мурат!" - урок мужества, посвящ. юному Герою России Хаджи-Мурату Курахмаеву ; Приложения.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19-Э</w:t>
        <w:tab/>
        <w:t xml:space="preserve">   "Работа культурно-досуговых учреждений области с подростками и молодежью" :</w:t>
      </w:r>
      <w:r>
        <w:rPr>
          <w:bCs/>
          <w:sz w:val="22"/>
          <w:szCs w:val="22"/>
        </w:rPr>
        <w:t xml:space="preserve"> информ.-аналитический материал / Владимир. обл. центр нар. творчества . - Владимир, 2010. - 5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55</w:t>
        <w:tab/>
        <w:t xml:space="preserve">   Свободное время - шанс изменить жизнь к лучшему :</w:t>
      </w:r>
      <w:r>
        <w:rPr>
          <w:bCs/>
          <w:sz w:val="22"/>
          <w:szCs w:val="22"/>
        </w:rPr>
        <w:t xml:space="preserve"> методические рекомендации для работы с несовершеннолетними в учреждениях клубного типа в небольшом городе, поселке, селе. Ч. 3 / ГУ " Учебно-методический центр культуры Республики Коми" ; [сост. : А. А. Гольке-Эберт, О.П. Митина]. - Сыктывкар, 2010. - 44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21-Э</w:t>
        <w:tab/>
        <w:t xml:space="preserve">   "Семья - источник вдохновения" :</w:t>
      </w:r>
      <w:r>
        <w:rPr>
          <w:bCs/>
          <w:sz w:val="22"/>
          <w:szCs w:val="22"/>
        </w:rPr>
        <w:t xml:space="preserve"> сценарий / ТОУК "Науч.-метод. центр нар. творчества и досуга" ; сост. О. В. Хапрова . - Тамбов, 2009. - 7 с. - </w:t>
      </w:r>
      <w:r>
        <w:rPr>
          <w:bCs/>
          <w:sz w:val="18"/>
          <w:szCs w:val="18"/>
        </w:rPr>
        <w:t>Семейная конкурсная программа, http://www.tambovcentr.ru/2009/01/16/%c2%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22-Э</w:t>
        <w:tab/>
        <w:t xml:space="preserve">   Символы России :</w:t>
      </w:r>
      <w:r>
        <w:rPr>
          <w:bCs/>
          <w:sz w:val="22"/>
          <w:szCs w:val="22"/>
        </w:rPr>
        <w:t xml:space="preserve"> сцен. вечера / ТОУК "Науч.-метод. центр нар. творчества и досуга" ; сост. О. А. Понаморева. - Тамбов, 2009. - 7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33-Э</w:t>
        <w:tab/>
        <w:t xml:space="preserve">   "Скажи жизни "да" :</w:t>
      </w:r>
      <w:r>
        <w:rPr>
          <w:bCs/>
          <w:sz w:val="22"/>
          <w:szCs w:val="22"/>
        </w:rPr>
        <w:t xml:space="preserve"> устный журнал о вредных привычках для учащихся 7-10 кл. / Интернет - ресурс. - 2011. - 8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67-Э</w:t>
        <w:tab/>
        <w:t xml:space="preserve">   Сценарий ко Дню космонавтики для педагогов</w:t>
      </w:r>
      <w:r>
        <w:rPr>
          <w:bCs/>
          <w:sz w:val="22"/>
          <w:szCs w:val="22"/>
        </w:rPr>
        <w:t xml:space="preserve"> / Интернет - ресурс. - 10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8003-Э</w:t>
        <w:tab/>
        <w:t xml:space="preserve">   Сценарий конкурсно-игровой программы "Новогодние фантазии Карлсона и его друзей"</w:t>
      </w:r>
      <w:r>
        <w:rPr>
          <w:bCs/>
          <w:sz w:val="22"/>
          <w:szCs w:val="22"/>
        </w:rPr>
        <w:t xml:space="preserve"> / Интернет - ресурс. - [2011]. - 9 с. </w:t>
      </w:r>
    </w:p>
    <w:p>
      <w:pPr>
        <w:pStyle w:val="Normal"/>
        <w:ind w:left="900" w:right="-1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right="-1" w:hanging="900"/>
        <w:jc w:val="both"/>
        <w:rPr/>
      </w:pPr>
      <w:r>
        <w:rPr>
          <w:b/>
          <w:bCs/>
          <w:sz w:val="22"/>
          <w:szCs w:val="22"/>
        </w:rPr>
        <w:t>7992</w:t>
        <w:tab/>
        <w:t xml:space="preserve">   Школа эстетических начал :</w:t>
      </w:r>
      <w:r>
        <w:rPr>
          <w:bCs/>
          <w:sz w:val="22"/>
          <w:szCs w:val="22"/>
        </w:rPr>
        <w:t xml:space="preserve"> информ.-метод. сб. / Алт. краев. центр нар. творчества и досуга ; сост. Г. С. Классен. - Барнаул, 2009. - 35 с. - </w:t>
      </w:r>
      <w:r>
        <w:rPr>
          <w:bCs/>
          <w:sz w:val="18"/>
          <w:szCs w:val="18"/>
        </w:rPr>
        <w:t>Содерж. : Классен Г.С. Школа эстетических начал ; Ильина Н.В. Воскресная школа раннего развития личности Дворца культуры г. Барнаула ; Калетина Е.Н. Программа по предмету "Театральные игры" ; Спасенко Е.В. Презентация школы раннего развития "Семицветик" МУ "Дом культуры "Октябрьский".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88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ostbody">
    <w:name w:val="postbody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ba@pskovlib.ru" TargetMode="External"/><Relationship Id="rId5" Type="http://schemas.openxmlformats.org/officeDocument/2006/relationships/hyperlink" Target="mailto:sniki@pskovlib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34:00Z</dcterms:created>
  <dc:creator>INFO</dc:creator>
  <dc:description/>
  <cp:keywords/>
  <dc:language>en-US</dc:language>
  <cp:lastModifiedBy>INFO</cp:lastModifiedBy>
  <cp:lastPrinted>2011-12-22T10:42:00Z</cp:lastPrinted>
  <dcterms:modified xsi:type="dcterms:W3CDTF">2011-12-22T08:03:00Z</dcterms:modified>
  <cp:revision>25</cp:revision>
  <dc:subject/>
  <dc:title> </dc:title>
</cp:coreProperties>
</file>