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21208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4"/>
                              <w:gridCol w:w="5854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235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right="1416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51915" cy="960120"/>
                                        <wp:effectExtent l="0" t="0" r="0" b="0"/>
                                        <wp:docPr id="2" name="эмблем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эмблем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40"/>
                                    </w:rPr>
                                    <w:t>ПСКОВСКАЯ ОБЛАСТНАЯ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>УНИВЕРСАЛЬНАЯ НАУЧНАЯ БИБЛИОТЕК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</w:rPr>
                                    <w:t>СЕКТОР НАУЧНОЙ ИНФОРМАЦИ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</w:rPr>
                                    <w:t>ПО КУЛЬТУРЕ И ИСКУС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3.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4"/>
                        <w:gridCol w:w="5854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2354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ind w:right="1416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1915" cy="960120"/>
                                  <wp:effectExtent l="0" t="0" r="0" b="0"/>
                                  <wp:docPr id="3" name="эмблем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эмблем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54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40"/>
                              </w:rPr>
                              <w:t>ПСКОВСКАЯ ОБЛАСТНАЯ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</w:rPr>
                              <w:t>УНИВЕРСАЛЬНАЯ НАУЧНАЯ БИБЛИОТЕК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</w:rPr>
                              <w:t>СЕКТОР НАУЧНОЙ ИНФОРМАЦИИ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</w:rPr>
                              <w:t>ПО КУЛЬТУРЕ И ИСКУС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rPr>
          <w:b/>
          <w:b/>
          <w:bCs/>
          <w:color w:val="000088"/>
          <w:sz w:val="27"/>
          <w:szCs w:val="27"/>
          <w:lang w:val="en-US"/>
        </w:rPr>
      </w:pPr>
      <w:r>
        <w:rPr>
          <w:b/>
          <w:bCs/>
          <w:color w:val="000088"/>
          <w:sz w:val="27"/>
          <w:szCs w:val="27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_________E-mail: </w:t>
      </w:r>
      <w:r>
        <w:rPr>
          <w:sz w:val="28"/>
          <w:szCs w:val="28"/>
          <w:lang w:val="en-US"/>
        </w:rPr>
        <w:t>sniki@pskovlib.ru_____________________</w:t>
      </w:r>
    </w:p>
    <w:p>
      <w:pPr>
        <w:pStyle w:val="Iaui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Iauiue"/>
        <w:jc w:val="center"/>
        <w:rPr/>
      </w:pPr>
      <w:r>
        <w:rPr>
          <w:b/>
          <w:sz w:val="40"/>
          <w:szCs w:val="56"/>
        </w:rPr>
        <w:t>Неопубликованные и малотиражные издания, поступившие в сектор научной информации по культуре и искусству</w:t>
      </w:r>
    </w:p>
    <w:p>
      <w:pPr>
        <w:pStyle w:val="Iauiue"/>
        <w:jc w:val="center"/>
        <w:rPr/>
      </w:pPr>
      <w:r>
        <w:rPr>
          <w:b/>
          <w:sz w:val="40"/>
          <w:szCs w:val="56"/>
        </w:rPr>
        <w:t>во  2 полугодии 2013 года</w:t>
      </w:r>
    </w:p>
    <w:p>
      <w:pPr>
        <w:pStyle w:val="Iauiue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>(указатель)</w:t>
      </w:r>
    </w:p>
    <w:p>
      <w:pPr>
        <w:pStyle w:val="Iauiue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ind w:left="540" w:hanging="540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Iaui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</w:t>
      </w:r>
    </w:p>
    <w:p>
      <w:pPr>
        <w:pStyle w:val="Iaui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br w:type="page"/>
      </w:r>
    </w:p>
    <w:p>
      <w:pPr>
        <w:pStyle w:val="Iaui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8"/>
        <w:rPr/>
      </w:pPr>
      <w:r>
        <w:rPr>
          <w:sz w:val="28"/>
          <w:szCs w:val="28"/>
        </w:rPr>
        <w:t xml:space="preserve">Составитель: зав. сектором научной информации по культуре и искусству               </w:t>
      </w:r>
    </w:p>
    <w:p>
      <w:pPr>
        <w:pStyle w:val="Iaui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В. Фищенко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й за выпуск Павлова В. И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публикованные и малотиражные издания, поступившие в сектор научной информации по культуре и искусству во 2 полугодии 2013 года : указатель / ГБУК «Псков. обл. универс. науч. б-ка». Сектор научной информации по культуре и искусству; сост. Е. В. Фищенко. – Псков, 2013. –   15 с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rStyle w:val="Postbody"/>
          <w:rFonts w:cs="Verdana" w:ascii="Verdana" w:hAnsi="Verdana"/>
          <w:sz w:val="27"/>
          <w:szCs w:val="27"/>
        </w:rPr>
        <w:t xml:space="preserve">© </w:t>
      </w:r>
      <w:r>
        <w:rPr>
          <w:sz w:val="28"/>
          <w:szCs w:val="28"/>
        </w:rPr>
        <w:t>Псковская областная универсальная научная библиотека, 2013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Iaui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"/>
        <w:ind w:firstLine="851"/>
        <w:jc w:val="both"/>
        <w:rPr/>
      </w:pPr>
      <w:r>
        <w:rPr>
          <w:sz w:val="28"/>
          <w:szCs w:val="28"/>
        </w:rPr>
        <w:t xml:space="preserve">В секторе научной информации по культуре и искусству  Псковской областной универсальной научной библиотеки создан и пополняется фонд неопубликованных документов: справок, обзоров, методических материалов, библиографических списков, сценарных разработок, поступивших из НИЦ Информкультура РГБ,  национальных, краевых и областных библиотек страны, организаций культуры и искусства, библиотек Псковской области. </w:t>
      </w:r>
    </w:p>
    <w:p>
      <w:pPr>
        <w:pStyle w:val="Iauiue"/>
        <w:ind w:firstLine="851"/>
        <w:jc w:val="both"/>
        <w:rPr/>
      </w:pPr>
      <w:r>
        <w:rPr>
          <w:sz w:val="28"/>
          <w:szCs w:val="28"/>
        </w:rPr>
        <w:t xml:space="preserve">В целях более широкого использования этого фонда СНИКИ дважды в год выпускает “Неопубликованные и малотиражные издания, поступившие в сектор научной информации по культуре и искусству”.  Материал систематизирован по темам, внутри разделов расположен в алфавите авторов и заглавий. Данный выпуск адресован  службам информации  республиканских, краевых и областных библиотек Российской Федерации, а также организациям культуры, искусства и библиотекам Псковской области. Интересующие Вас неопубликованные материалы можно заказать по МБА сроком на 15 дней. В бланке-заказе МБА следует указать автора, заглавие и номер неопубликованного документа. </w:t>
      </w:r>
    </w:p>
    <w:p>
      <w:pPr>
        <w:pStyle w:val="Iaui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дания, отмеченные в указателе «Э», имеются в СНИКИ также в электронном виде и могут быть высланы по заказам потребителей электронной почтой (по взаимообмену) .</w:t>
      </w:r>
    </w:p>
    <w:p>
      <w:pPr>
        <w:pStyle w:val="Iauiu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ИКИ: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sni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kov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Iaui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Iaui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ы на издания направлять по адресу: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80760, г. Псков, ул. Профсоюзная, 2; МБА: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mba@pskovlib.ru</w:t>
        </w:r>
      </w:hyperlink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Iaui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jc w:val="center"/>
        <w:rPr/>
      </w:pPr>
      <w:r>
        <w:rPr/>
        <w:t>БИБЛИОТЕЧНОЕ ДЕЛ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1280"/>
        <w:gridCol w:w="8264"/>
      </w:tblGrid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7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1150. Россия</w:t>
            </w:r>
            <w:r>
              <w:rPr>
                <w:sz w:val="28"/>
                <w:szCs w:val="28"/>
              </w:rPr>
              <w:t xml:space="preserve"> : конкурс метод. разработок мероприятий, посвящ. 1150-летию зарождения рос. государственности : сб. / Липец. гор. науч. обществ. орг. "Археолог". - Липецк, 2012. - 4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7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Александр Невский и ледовое побоище</w:t>
            </w:r>
            <w:r>
              <w:rPr>
                <w:sz w:val="28"/>
                <w:szCs w:val="28"/>
              </w:rPr>
              <w:t xml:space="preserve"> : к 770-летию со дня битвы на Чудском озере / МБУ Лебедян. ЦРБ ; сост. Л. В. Бусурина. - Лебедянь, 2012. - 12 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417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икова С. Л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Информатизация муниципальных библиотек</w:t>
            </w:r>
            <w:r>
              <w:rPr>
                <w:sz w:val="28"/>
                <w:szCs w:val="28"/>
              </w:rPr>
              <w:t xml:space="preserve"> / С. Л. Аликова ; Самар. обл. универс. науч. б-ка. - Самара, 2012. - 3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7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елина О. Н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Путешествие по островам</w:t>
            </w:r>
            <w:r>
              <w:rPr>
                <w:sz w:val="28"/>
                <w:szCs w:val="28"/>
              </w:rPr>
              <w:t xml:space="preserve"> : сцен. мероприятия о вреде наркотиков для уч-ся 5-7 кл. / О. Н. Амелина ; Нижегород. гос. обл. дет. б-ка. - Нижний Новгород, 2011. - 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7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"А нам нужна одна победа"</w:t>
            </w:r>
            <w:r>
              <w:rPr>
                <w:sz w:val="28"/>
                <w:szCs w:val="28"/>
              </w:rPr>
              <w:t xml:space="preserve"> : час мужества / МУК "Новоржев.ЦРБ". - Новоржев, 2012. - 1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3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ланова Д. И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Омский регион в Вики-Сибириаде</w:t>
            </w:r>
            <w:r>
              <w:rPr>
                <w:sz w:val="28"/>
                <w:szCs w:val="28"/>
              </w:rPr>
              <w:t xml:space="preserve"> : применение сервисов Веб 2.0 в работе Омской областной библиотеки для детей и юношества / Д. И. Бакланова ; Ом. обл. б-ка для детей и юношества. - Омск, 2012. - 4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0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шова Е. Н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Пропаганда классической литературы силами общедоступной библиоте</w:t>
            </w:r>
            <w:r>
              <w:rPr>
                <w:sz w:val="28"/>
                <w:szCs w:val="28"/>
              </w:rPr>
              <w:t>ки / Е. Н. Балашова ; Тамбов. гос. ун-т им. Державина. - Тамбов, 2012. - 6 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6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ка 2.0 : инновационные формы работы с читателями</w:t>
            </w:r>
            <w:r>
              <w:rPr>
                <w:sz w:val="28"/>
                <w:szCs w:val="28"/>
              </w:rPr>
              <w:t xml:space="preserve"> : метод. рек. / Ставропольская ГК УНБ им. М. Ю. Лермонтова ; сост. Г. М. Павлова. - Ставрополь, 2012. - 24 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</w:tr>
      <w:tr>
        <w:trPr>
          <w:trHeight w:val="818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5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Библиотека антикоррупционера</w:t>
            </w:r>
            <w:r>
              <w:rPr>
                <w:sz w:val="28"/>
                <w:szCs w:val="28"/>
              </w:rPr>
              <w:t xml:space="preserve"> : информ.-метод. рек. по организации деятельности б-к по противодействию коррупции / Псков. обл. универс. науч. б-ка ; сост. О. А. Власенко. - Псков, 2013. - 17 с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6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"Библиотеки - Году охраны окружающей среды"</w:t>
            </w:r>
            <w:r>
              <w:rPr>
                <w:sz w:val="28"/>
                <w:szCs w:val="28"/>
              </w:rPr>
              <w:t xml:space="preserve"> : метод. письмо / Нижегород. ГОУНБ им. В. И. Ленина ; сост. Г. И. Кабанова, Л. И. Соболева. - Нижний Новгород, 2013. - 1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2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Библиотеки ХХI века - старшему поколению</w:t>
            </w:r>
            <w:r>
              <w:rPr>
                <w:sz w:val="28"/>
                <w:szCs w:val="28"/>
              </w:rPr>
              <w:t xml:space="preserve"> : сб. метод. материалов / Псков. обл. универс. науч. б-ка ; сост. О. А. Власенко. - Псков, 2012. - 129 с.     </w:t>
              <w:br/>
            </w:r>
            <w:r>
              <w:rPr/>
              <w:t>В данных методических рекомендациях представлены разнообразные современные формы и методы библиотечно-информационной, культурно-досуговой, просветительской и образовательной деятельности, направленные на привлечение в библиотеку пожилы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8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Библиотечная панорама</w:t>
            </w:r>
            <w:r>
              <w:rPr>
                <w:sz w:val="28"/>
                <w:szCs w:val="28"/>
              </w:rPr>
              <w:t>. Вып. 31 : Выставочная работа библиотек : инновационные подходы / Нац. б-ка им. А. С. Пушкина Респ. Мордовия ; сост. Е. В. Кузякина. - Саранск, 2013. - 4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0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Библиотечные уроки - это важно</w:t>
            </w:r>
            <w:r>
              <w:rPr>
                <w:sz w:val="28"/>
                <w:szCs w:val="28"/>
              </w:rPr>
              <w:t xml:space="preserve"> : (основы информац.-библиограф. грамотности уч-ся) / МУК "Поронайская ЦБС". - Поронайск, 2008. - 1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1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Библиотечные фонды : соответствие требованиям ИФЛА</w:t>
            </w:r>
            <w:r>
              <w:rPr>
                <w:sz w:val="28"/>
                <w:szCs w:val="28"/>
              </w:rPr>
              <w:t xml:space="preserve"> : метод. рек. по итогам мини-исследования / Волгогр. обл. универс. науч. б-ка им. М. Горького ; [сост. Н. Н. Ефимова]. - Волгоград, 2013. - 23 с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8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Библиотечный капустник</w:t>
            </w:r>
            <w:r>
              <w:rPr>
                <w:sz w:val="28"/>
                <w:szCs w:val="28"/>
              </w:rPr>
              <w:t xml:space="preserve"> : [ко Дню библиотек] / МКУК "Оричевская район. ЦБС", Левинская гор. б-ка - фил. ; сост. А. И. Вихляева. - Левинцы, 2012. - 13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4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кова Г. В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   "Хоббимания, или увлечение книгой"</w:t>
            </w:r>
            <w:r>
              <w:rPr>
                <w:sz w:val="28"/>
                <w:szCs w:val="28"/>
              </w:rPr>
              <w:t xml:space="preserve"> : из опыта работы МУК "ЦБС" Тутаев. муницип. р-на / Г. В. Бокова ; Ярослав. обл. универс. науч. б-ка. - Ярославль, 2012. - 4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8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икова Г. А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Особенности организации и проведения выставок литературы в специализированном отделе библиотеки</w:t>
            </w:r>
            <w:r>
              <w:rPr>
                <w:sz w:val="28"/>
                <w:szCs w:val="28"/>
              </w:rPr>
              <w:t xml:space="preserve"> / Г. А. Будикова. - Вологда, 2010. - 3 с. 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Особенности выставки в отделах естественнонаучной, медицинской и сельскохозяй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6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трова Н. В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Сохранение фондов библиотек, музеев и архивов как национальная проблема</w:t>
            </w:r>
            <w:r>
              <w:rPr>
                <w:sz w:val="28"/>
                <w:szCs w:val="28"/>
              </w:rPr>
              <w:t xml:space="preserve"> / Н. В. Ветрова ; Орл. обл. науч. универс. публ. б-ка. - Орел, 2010. - 5 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0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В помощь повышению квалификации библиотечных кадров</w:t>
            </w:r>
            <w:r>
              <w:rPr>
                <w:sz w:val="28"/>
                <w:szCs w:val="28"/>
              </w:rPr>
              <w:t xml:space="preserve"> : метод. рек. / Амур. обл. науч. б-ка им. Н. Н. Муравьева-Амурского ; сост. В. В. Фатеева. - Благовещенск, 2012. - 6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9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Великие сказочники - братья Гримм</w:t>
            </w:r>
            <w:r>
              <w:rPr>
                <w:sz w:val="28"/>
                <w:szCs w:val="28"/>
              </w:rPr>
              <w:t xml:space="preserve"> : [буклет] / Псковская обл. б-ка для детей и юношества им. В. А. Каверина. - Псков, 2012. - 8 с.     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7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Веселая спартакиада</w:t>
            </w:r>
            <w:r>
              <w:rPr>
                <w:sz w:val="28"/>
                <w:szCs w:val="28"/>
              </w:rPr>
              <w:t xml:space="preserve"> : спорт. праздник для детей / МКУК "Оричевская район. ЦБС", Левинская гор. б-ка - фил. ; сост. А. И. Вихляева. - Левинцы, 2012. - 4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7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Время жить</w:t>
            </w:r>
            <w:r>
              <w:rPr>
                <w:sz w:val="28"/>
                <w:szCs w:val="28"/>
              </w:rPr>
              <w:t xml:space="preserve"> : сб. метод. пособий победителей обл. конкурса / Волгогр. обл. универс. науч. б-ка им. М. Горького ; [сост. Т. Г. Горбуля]. - Волгоград, 2013. - 4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3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Все на земле от любви материнской</w:t>
            </w:r>
            <w:r>
              <w:rPr>
                <w:sz w:val="28"/>
                <w:szCs w:val="28"/>
              </w:rPr>
              <w:t xml:space="preserve"> : тем. вечер / МКУК "Унин. МБО", Унин. ЦБ (Киров. обл.) ; сост. Е. В. Кудрявцева. - Уни, 2012. - 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3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Главные христианские православные праздники</w:t>
            </w:r>
            <w:r>
              <w:rPr>
                <w:sz w:val="28"/>
                <w:szCs w:val="28"/>
              </w:rPr>
              <w:t xml:space="preserve"> : материалы в помощь организации мероприятий / Кур. обл. науч. б-ка. - Курск, 2012. - 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2-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Гордость и слава земли Русской</w:t>
            </w:r>
            <w:r>
              <w:rPr>
                <w:sz w:val="28"/>
                <w:szCs w:val="28"/>
              </w:rPr>
              <w:t xml:space="preserve"> : дневники, запис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современников войны 1812 года. Вып. 3 : "К Отчизне ревностью горя..." / Липец. обл. универс. науч. б-ка. - Липецк, 2012. - 2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9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ина Н. Н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КВН, посвященный здоровому образу жизни, к закрытию летнего экологического лагеря</w:t>
            </w:r>
            <w:r>
              <w:rPr>
                <w:sz w:val="28"/>
                <w:szCs w:val="28"/>
              </w:rPr>
              <w:t xml:space="preserve"> / Н. Н. Грушина ; БИЦ - Лузская РБ. - Луза, 2012. - 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6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илова Т. П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Проблемы библиотечного обслуживания малых деревень</w:t>
            </w:r>
            <w:r>
              <w:rPr>
                <w:sz w:val="28"/>
                <w:szCs w:val="28"/>
              </w:rPr>
              <w:t xml:space="preserve"> / Т. П. Данилова ; Вологод. обл. универс. науч. б-ка. - Вологда, 2010. - 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6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илова Т. П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Социальные проекты как фактор продвижения библиотечной услуги</w:t>
            </w:r>
            <w:r>
              <w:rPr>
                <w:sz w:val="28"/>
                <w:szCs w:val="28"/>
              </w:rPr>
              <w:t xml:space="preserve"> / Т. П. Данилова. - Вологда, 2010. - 5 с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0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"Даруем людям мудрость книг"</w:t>
            </w:r>
            <w:r>
              <w:rPr>
                <w:sz w:val="28"/>
                <w:szCs w:val="28"/>
              </w:rPr>
              <w:t xml:space="preserve"> : тем. вечер к 115-летию Унинской центр. б-ки / Унин. МБО. - Уни, 2012. - 16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7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Дни православной книги в библиотеке</w:t>
            </w:r>
            <w:r>
              <w:rPr>
                <w:sz w:val="28"/>
                <w:szCs w:val="28"/>
              </w:rPr>
              <w:t xml:space="preserve"> : метод. письмо / Нижегород. ГОУНБ им. В. И. Ленина ; сост. Е. Н. Маврина. - Нижний Новгород, 2013. - 11 с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1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Душа в плену моих желаний</w:t>
            </w:r>
            <w:r>
              <w:rPr>
                <w:sz w:val="28"/>
                <w:szCs w:val="28"/>
              </w:rPr>
              <w:t xml:space="preserve"> : метод. рек. для проведения занятий по профилактике зависимого поведения у подростков / Ярослав. обл. юнош. б-ка им. А. А. Сурикова ; сост. Н. Г. Хрусталева. - Ярославль, 2008. - 27 с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16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орова Ф. Г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Работа библиотеки в условиях инновационного развития региона</w:t>
            </w:r>
            <w:r>
              <w:rPr>
                <w:sz w:val="28"/>
                <w:szCs w:val="28"/>
              </w:rPr>
              <w:t xml:space="preserve"> / Ф. Г. Егорова ; Вологод. обл. универс. науч. б-ка. - Вологда, 2010. - 1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4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Заглянем в шкатулку</w:t>
            </w:r>
            <w:r>
              <w:rPr>
                <w:sz w:val="28"/>
                <w:szCs w:val="28"/>
              </w:rPr>
              <w:t xml:space="preserve"> : игр. познават. прогр.: [о пуговицах] / МКУК "Унин. МБО", Унин. ДБ (Киров. обл.) ; сост. Т. А. Шулепова. - Уни, 2012. - 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2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Земной поклон кладу России...</w:t>
            </w:r>
            <w:r>
              <w:rPr>
                <w:sz w:val="28"/>
                <w:szCs w:val="28"/>
              </w:rPr>
              <w:t xml:space="preserve"> : метод. рек. в помощь проведению мероприятий, посвящ. Году российской истории / Ом. гос. обл. науч. б-ка ; сост. Ю. Ю. Акимова, А. Ф. Дудина, Т. С. Ростова. - Омск, 2012. - 66 с. </w:t>
              <w:br/>
            </w:r>
            <w:r>
              <w:rPr/>
              <w:t>    Содерж.: "Славься, моя Россия!": 1150 лет зарождения рос. государственности ; "Память Отечества": 200 лет Отечественной войне 1812 года ; "Великий человек - великие идеи": 150 лет со дня рождения П. А. Столыпи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3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"Знать и помнить"</w:t>
            </w:r>
            <w:r>
              <w:rPr>
                <w:sz w:val="28"/>
                <w:szCs w:val="28"/>
              </w:rPr>
              <w:t xml:space="preserve"> : метод. материалы по орг. мероприятий в рамках месячника по воен.-патриот. воспитанию населения / Псков. обл. универс. науч. б-ка ; сост. О. А. Власенко. - Псков, 2013. - 12 с.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3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а Н. А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Правовое просвещение населения в период избирательных компаний</w:t>
            </w:r>
            <w:r>
              <w:rPr>
                <w:sz w:val="28"/>
                <w:szCs w:val="28"/>
              </w:rPr>
              <w:t xml:space="preserve"> / Н. А. Иванова ; Амур. обл. науч. б-ка. - Благовещенск, 2012. - 4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2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И все-таки справились!</w:t>
            </w:r>
            <w:r>
              <w:rPr>
                <w:sz w:val="28"/>
                <w:szCs w:val="28"/>
              </w:rPr>
              <w:t xml:space="preserve"> : метод. рек. для проведения занятий с подростками [по повести М. Ибрагимбекова "За все хорошее - смерть"] / Ярослав. обл. юнош. б-ка им. А. А. Сурикова ; авт.-сост. О. Ю. Ермишина. - Ярославль, 2009. - 1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5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Инструкция по учету библиотечного фонда</w:t>
            </w:r>
            <w:r>
              <w:rPr>
                <w:sz w:val="28"/>
                <w:szCs w:val="28"/>
              </w:rPr>
              <w:t xml:space="preserve"> / Мин. культуры РФ. - Москва, 2011. - 38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732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Интересный обзор - это так просто!</w:t>
            </w:r>
            <w:r>
              <w:rPr>
                <w:sz w:val="28"/>
                <w:szCs w:val="28"/>
              </w:rPr>
              <w:t xml:space="preserve"> : методические рекомендации / ГБУК "Псковская областная универсальная научная библиотека", Информационный центр ; [сост.: Е. В. Томилова ; гл. ред.: В. И. Павлова]. - Псков : Псковская областная универсальная научная библиотека, 2013. - 8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9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Использование ролевых игр в работе с подростками</w:t>
            </w:r>
            <w:r>
              <w:rPr>
                <w:sz w:val="28"/>
                <w:szCs w:val="28"/>
              </w:rPr>
              <w:t xml:space="preserve"> : метод. рек. / Ярослав. обл. юнош. б-ка им. А. А. Сурикова. - Ярославль, 2007. - 2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2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ачек О. Л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Генеалогический поиск : проблемы, методики, исследование феномена</w:t>
            </w:r>
            <w:r>
              <w:rPr>
                <w:sz w:val="28"/>
                <w:szCs w:val="28"/>
              </w:rPr>
              <w:t xml:space="preserve"> : пособие для б-карей, работающих с детьми / О. Л. Кабачек ; Рос. гос. дет. б-ка. - Москва, 2010. - 124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3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Как составить родословную своей семьи : советы начинающим</w:t>
            </w:r>
            <w:r>
              <w:rPr>
                <w:sz w:val="28"/>
                <w:szCs w:val="28"/>
              </w:rPr>
              <w:t xml:space="preserve"> / Алт. краев. универс. науч. б-ка им. В. Я. Шишкова ; сост. Л. И. Лукьянова, Е. М. Терентьева. - Барнаул, 2011. - 2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19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аменская И. Н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Организационная культура как основа конкурентоспособности библиотеки</w:t>
            </w:r>
            <w:r>
              <w:rPr>
                <w:sz w:val="28"/>
                <w:szCs w:val="28"/>
              </w:rPr>
              <w:t xml:space="preserve"> / И. Н. Каменская ; НТИ. - Новосибирск, 2011. - 7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4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Книга в жизни замечательных людей нашего города</w:t>
            </w:r>
            <w:r>
              <w:rPr>
                <w:sz w:val="28"/>
                <w:szCs w:val="28"/>
              </w:rPr>
              <w:t xml:space="preserve"> : опыт социол. опроса / МУК "Белохолуниц. ЦБ" ; сост. В. П. Повышева. - Белая Холуница, 2011. - 1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4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Конкурс как форма продвижения инноваций</w:t>
            </w:r>
            <w:r>
              <w:rPr>
                <w:sz w:val="28"/>
                <w:szCs w:val="28"/>
              </w:rPr>
              <w:t xml:space="preserve"> : по материалам обл. конкурсов / Смол. обл. универс. б-ка им. А. Т. Твардовского. - Смоленск, 2011. - 38 с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8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овалова З. В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   "Ах, баня, баня..."</w:t>
            </w:r>
            <w:r>
              <w:rPr>
                <w:sz w:val="28"/>
                <w:szCs w:val="28"/>
              </w:rPr>
              <w:t xml:space="preserve"> : час информации / З. В. Коновалова ; МКУК "Яранская ЦРБ им. Г. Ф. Боровикова". - Яранск, 2012. - 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7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нилова Н. В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Роль рекламно - издательской деятельности в создании положительного имиджа библиотек</w:t>
            </w:r>
            <w:r>
              <w:rPr>
                <w:sz w:val="28"/>
                <w:szCs w:val="28"/>
              </w:rPr>
              <w:t xml:space="preserve"> / Н. В. Корнилова ; Вологод. обл. универс. науч. б-ка им. И. В. Бабушкина. - Вологда, 2010. - 1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4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олапова С. И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Форум медиаспециалистов "Диалог в электронном формате": библиотека в виртуальном пространстве</w:t>
            </w:r>
            <w:r>
              <w:rPr>
                <w:sz w:val="28"/>
                <w:szCs w:val="28"/>
              </w:rPr>
              <w:t xml:space="preserve"> / С. И. Косолапова ; Самар. обл. универс. науч. б-ка. - Самара, 2012. - 4 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1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ойтор Т. В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Тест-драйв как инновационная форма профессионального общения</w:t>
            </w:r>
            <w:r>
              <w:rPr>
                <w:sz w:val="28"/>
                <w:szCs w:val="28"/>
              </w:rPr>
              <w:t xml:space="preserve"> : метод. рек. / Т. В. Кройтор ; Мурман. обл. науч. б-ка. - Мурманск, 2010. - 4 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5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Круглый стол со специалистами, работающими с инвалидами по зрению : "Социальное партнерство в области интеграции людей с нарушением зрения в общество : возможности, перспективы, проблемы"</w:t>
            </w:r>
            <w:r>
              <w:rPr>
                <w:sz w:val="28"/>
                <w:szCs w:val="28"/>
              </w:rPr>
              <w:t xml:space="preserve"> : информ. сб. в помощь работе б-к с инвалидами / Амур. обл. универс. науч. б-ка . - Благовещенск, 2012. - 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0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юкова В. Б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Как все начиналось...</w:t>
            </w:r>
            <w:r>
              <w:rPr>
                <w:sz w:val="28"/>
                <w:szCs w:val="28"/>
              </w:rPr>
              <w:t xml:space="preserve"> : некоторые заметки по поводу литературы и тренинга общения / В. Б. Крюкова ; РГДБ. - Москва, 2010. - 26 с.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8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приянова И. С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   "Бородинского поля орлы"</w:t>
            </w:r>
            <w:r>
              <w:rPr>
                <w:sz w:val="28"/>
                <w:szCs w:val="28"/>
              </w:rPr>
              <w:t xml:space="preserve"> : сцен. проведения занятия клуба ист.-патриот. воспитания "Былина" / И. С. Куприянова ; Липец. обл. дет. б-ка. - Липецк, 2012. - 4 с.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2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енкова С. А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Инновационные методы работы по экологии в библиотеках Харовской ЦБС</w:t>
            </w:r>
            <w:r>
              <w:rPr>
                <w:sz w:val="28"/>
                <w:szCs w:val="28"/>
              </w:rPr>
              <w:t xml:space="preserve"> / С. А. Куренкова ; Вологод. обл. универс. науч. б-ка им. И. В. Бабушкина. - Вологда, 2012. - 6 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8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нкина Н. А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Литературное краеведение как важнейший элемент социокультурной реабилитации людей с нарушением зрения</w:t>
            </w:r>
            <w:r>
              <w:rPr>
                <w:sz w:val="28"/>
                <w:szCs w:val="28"/>
              </w:rPr>
              <w:t xml:space="preserve"> / Н. А. Ланкина ; Амур. обл. универс. науч. б-ка. - Благовещенск, 2012. - 3 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8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Лото - игра "Рукотворное очарование"</w:t>
            </w:r>
            <w:r>
              <w:rPr>
                <w:sz w:val="28"/>
                <w:szCs w:val="28"/>
              </w:rPr>
              <w:t xml:space="preserve"> : нар. худож. ремесла России / МБУ Лебедян. ЦРБ ; сост. Л. В. Бусурина. - Лебедянь, 2012. - 12 с.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1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ычакова Л. Н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   "Нам от болезней всех полезней..."</w:t>
            </w:r>
            <w:r>
              <w:rPr>
                <w:sz w:val="28"/>
                <w:szCs w:val="28"/>
              </w:rPr>
              <w:t xml:space="preserve"> : в мире лекарственных трав : ("Поле чудес") / Л. Н. Лычакова ; БИЦ Лузская РБ им. В. А. Меньшикова. - Луза, 2012. - 3 с.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10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ахова Н. Г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   Возможности работы психолога с детской литературой : формирование образа себя у старшего дошкольника - младшего школьника на литературных занятиях</w:t>
            </w:r>
            <w:r>
              <w:rPr>
                <w:sz w:val="28"/>
                <w:szCs w:val="28"/>
              </w:rPr>
              <w:t xml:space="preserve"> / Н. Г. Малахова ; Рос. гос. дет. б-ка. - Москва, 2010. - 22 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1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алахова Н. Г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   Мы растим читателя (от малыша до подростка)</w:t>
            </w:r>
            <w:r>
              <w:rPr>
                <w:sz w:val="28"/>
                <w:szCs w:val="28"/>
              </w:rPr>
              <w:t xml:space="preserve"> / Н. Г. Малахова ; РГДБ. - Москва, 2011. - 9 с.     </w:t>
              <w:br/>
            </w:r>
            <w:r>
              <w:rPr/>
              <w:t>Программа "Воспитание будущего читателя (литературно-художественное развитие детей 3-5 лет)"РГДБ : студия для малышей "Курочка Ряба", студия "Эники-Беники", открытые литературные занятия "Терем-Теремок" и "Веселый гусь", группы "Психологическая подготовка к школе"и "Введение в историю письменности", студия воспитания искусством, литературная студия "Жизальмо"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6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Методика составления дайджеста</w:t>
            </w:r>
            <w:r>
              <w:rPr>
                <w:sz w:val="28"/>
                <w:szCs w:val="28"/>
              </w:rPr>
              <w:t xml:space="preserve"> : консультация / Волгогр. обл. универс. науч. б-ка им. М. Горького ; [сост. И. С. Плюхина]. - Волгоград, 2013. - 11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2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Методические рекомендации по работе с периодическими изданиями</w:t>
            </w:r>
            <w:r>
              <w:rPr>
                <w:sz w:val="28"/>
                <w:szCs w:val="28"/>
              </w:rPr>
              <w:t xml:space="preserve"> : метод. рек. / Донская гос. публ. б-ка ; сост. О. В. Труфанова. - Ростов-на-Дону, 2009. - 25 с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4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Многофункциональная библиотека</w:t>
            </w:r>
            <w:r>
              <w:rPr>
                <w:sz w:val="28"/>
                <w:szCs w:val="28"/>
              </w:rPr>
              <w:t xml:space="preserve"> : (организац.- метод. материалы) / Псков. обл. универс. науч. б-ка ; сост. Л.А. Сипцова. - Псков, 2013. - 3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3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Модель современной библиотеки в контексте формирования общества знаний</w:t>
            </w:r>
            <w:r>
              <w:rPr>
                <w:sz w:val="28"/>
                <w:szCs w:val="28"/>
              </w:rPr>
              <w:t xml:space="preserve"> : материалы межрегион. межвед. фестиваля б-к : 10-12 окт. 2011 г. / Липец. обл. универс. науч. б-ка ; сост. Е. М. Огнева. - Липецк, 2011. - 78 с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5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Модельные библиотеки Белгородчины - мир новых возможностей</w:t>
            </w:r>
            <w:r>
              <w:rPr>
                <w:sz w:val="28"/>
                <w:szCs w:val="28"/>
              </w:rPr>
              <w:t xml:space="preserve"> : [сборник] / Белгород. гос. универс. науч. б-ка. - Белгород, 2012. - 128 с. </w:t>
              <w:br/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6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Молодым об избирательном праве</w:t>
            </w:r>
            <w:r>
              <w:rPr>
                <w:sz w:val="28"/>
                <w:szCs w:val="28"/>
              </w:rPr>
              <w:t xml:space="preserve"> : дайджест / Данков. межпоселен. б-ка ; сост. Т. И. Кузнецова. - Данков, 2011. - 20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3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ткова М. А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Библиотечные проекты и инновации в поддержку чтения</w:t>
            </w:r>
            <w:r>
              <w:rPr>
                <w:sz w:val="28"/>
                <w:szCs w:val="28"/>
              </w:rPr>
              <w:t xml:space="preserve"> : из опыта работы ЦБС г. Сыктывкара [с молодежью] / М. А. Молоткова ; Ярослав. обл. универс. науч. б-ка. - Ярославль, 2012. - 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9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овская М. В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Интерес : чтение</w:t>
            </w:r>
            <w:r>
              <w:rPr>
                <w:sz w:val="28"/>
                <w:szCs w:val="28"/>
              </w:rPr>
              <w:t xml:space="preserve"> : опыт работы клуба по интересам для читателей-родителей / М. В. Московская ; РГДБ. - Москва, 2010. - 8 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4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Мы - вместе : библиотеки и гражданское общество</w:t>
            </w:r>
            <w:r>
              <w:rPr>
                <w:sz w:val="28"/>
                <w:szCs w:val="28"/>
              </w:rPr>
              <w:t xml:space="preserve"> : материалы лучших конкурсных работ обл. конкурса "Библиотека 2011 года" / Псков. обл. универс. науч. б-ка ; сост. О. А. Власенко. - Псков, 2013. - 56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4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никова Н. А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Роль региональной библиотеки в создании новых форм и методов деятельности сельских библиотек</w:t>
            </w:r>
            <w:r>
              <w:rPr>
                <w:sz w:val="28"/>
                <w:szCs w:val="28"/>
              </w:rPr>
              <w:t xml:space="preserve"> / Н. А. Мясникова. - Киров, 2011. - 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1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"Нам – 60"</w:t>
            </w:r>
            <w:r>
              <w:rPr>
                <w:sz w:val="28"/>
                <w:szCs w:val="28"/>
              </w:rPr>
              <w:t>: юбилей б-ки / МКУК "Оричев. РЦБС"; сост. В. Н. Лапина. - Пищалье, 2012. - 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8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Наркомании - твердое нет!</w:t>
            </w:r>
            <w:r>
              <w:rPr>
                <w:sz w:val="28"/>
                <w:szCs w:val="28"/>
              </w:rPr>
              <w:t xml:space="preserve"> : инсценировка / МУК "ЦБС Арзамасского района" Чернухинская дет. б-ка. - Нижний Новгород, 2011. - 3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5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Народные промыслы России</w:t>
            </w:r>
            <w:r>
              <w:rPr>
                <w:sz w:val="28"/>
                <w:szCs w:val="28"/>
              </w:rPr>
              <w:t xml:space="preserve"> : метод. рек. по развитию у детей и подростков интереса к декор.-прикл. искусству / Воронеж. обл. дет. б-ка ; сост. Л. А. Насонова. - Воронеж, 2011. - 38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2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траже русского языка</w:t>
            </w:r>
            <w:r>
              <w:rPr>
                <w:sz w:val="28"/>
                <w:szCs w:val="28"/>
              </w:rPr>
              <w:t xml:space="preserve"> : проект по созданию Службы руского языка Белгород. гос. универс. науч. б-ки / Белгород. ГУНБ ; сост. Н. В. Погорелова. - Белгород, 2011. - 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2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Наши крылатые друзья</w:t>
            </w:r>
            <w:r>
              <w:rPr>
                <w:sz w:val="28"/>
                <w:szCs w:val="28"/>
              </w:rPr>
              <w:t xml:space="preserve"> : эколог. игра к Международ. Дню птиц / Кур. обл. науч. б-ка. - Курск, 2012. - 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0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сеева М. Н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   "Я здоровье сберегу - сам себе я помогу"</w:t>
            </w:r>
            <w:r>
              <w:rPr>
                <w:sz w:val="28"/>
                <w:szCs w:val="28"/>
              </w:rPr>
              <w:t xml:space="preserve"> : (занятие клуба пожилых людей "Надежда": сцен. игровой познават. прогр., посвящ. Году спорта и здоровому образу жизни) / М. Н. Норсеева ; Нагорская ГБФ им. В. А. Норсеева. - Нагорский, 2012. - 1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0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Олимпийские рекорды России : очки - голы - секунды</w:t>
            </w:r>
            <w:r>
              <w:rPr>
                <w:sz w:val="28"/>
                <w:szCs w:val="28"/>
              </w:rPr>
              <w:t xml:space="preserve"> : навстречу Олимпиаде 2014 : информ.-метод. материалы / Псков. обл. универс. науч. б-ка ; сост. А. Л. Левченко, В. В. Трофимова. - Псков, 2013. - 79 с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>
          <w:trHeight w:val="799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5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"Он был рожден для счастья, для надежд...": к 200-летию со дня рождения М. Ю. Лермонтова</w:t>
            </w:r>
            <w:r>
              <w:rPr>
                <w:sz w:val="28"/>
                <w:szCs w:val="28"/>
              </w:rPr>
              <w:t xml:space="preserve"> : метод. рек. / Ставропольская ГК УНБ им. М. Ю. Лермонтова ; сост. Л. В. Гридина. - Ставрополь, 2011. - 2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6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шина А. С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   Рекламная деятельность в продвижении чтения</w:t>
            </w:r>
            <w:r>
              <w:rPr>
                <w:sz w:val="28"/>
                <w:szCs w:val="28"/>
              </w:rPr>
              <w:t xml:space="preserve"> / А. С. Першина ; Вологод. обл. универс. науч. б-ка им. И. В. Бабушкина. - Вологда, 2012. - 1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7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пова Н. Р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Логдузские летописи : опыт работы сельской библиотеки</w:t>
            </w:r>
            <w:r>
              <w:rPr>
                <w:sz w:val="28"/>
                <w:szCs w:val="28"/>
              </w:rPr>
              <w:t xml:space="preserve"> / Н. Р. Попова ; Вологод. обл. универс. науч. б-ка. - Вологда, 2011. - 2 с.     </w:t>
            </w:r>
            <w:r>
              <w:rPr/>
              <w:t>Опыт работы клуба "Краевед" при библиотек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1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пова С. В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Инновационная деятельность библиотек республики</w:t>
            </w:r>
            <w:r>
              <w:rPr>
                <w:sz w:val="28"/>
                <w:szCs w:val="28"/>
              </w:rPr>
              <w:t xml:space="preserve"> / С. В. Попова ; Нац. б-ка Респ. Саха (Якутия). - Якутск, 2012. - 11 с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3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Преодоление</w:t>
            </w:r>
            <w:r>
              <w:rPr>
                <w:sz w:val="28"/>
                <w:szCs w:val="28"/>
              </w:rPr>
              <w:t xml:space="preserve"> : о судьбах людей с ограниченными возможностями / МУ "Зуев. ЦБС"; сост. Л. А. Дерендяева. - Зуевка, 2011. - 1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6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Проект "Мы так давно вас ждем!"</w:t>
            </w:r>
            <w:r>
              <w:rPr>
                <w:sz w:val="28"/>
                <w:szCs w:val="28"/>
              </w:rPr>
              <w:t xml:space="preserve"> : работа сел. б-ки в поддержку приемным семьям / Княгинин. ЦБС ; сост. Жердева В. Г. - Княгинино, 2012. - 5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4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Проекты и культурные программы : способ достижения цели</w:t>
            </w:r>
            <w:r>
              <w:rPr>
                <w:sz w:val="28"/>
                <w:szCs w:val="28"/>
              </w:rPr>
              <w:t xml:space="preserve"> : тем. список лит. / Сахалин. обл. универс. науч. б-ка ; сост. М. В. Волкова. - Южно-Сахалинск, 2011. - 29 с.    </w:t>
              <w:br/>
            </w:r>
            <w:r>
              <w:rPr/>
              <w:t>Список включает сведения о методических рекомендациях по организации инновационной деятельности учреждений культуры в формате проектной работы, об интернет-ресурсах по основам социокультурного проектирова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18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Публичное пространство библиотек</w:t>
            </w:r>
            <w:r>
              <w:rPr>
                <w:sz w:val="28"/>
                <w:szCs w:val="28"/>
              </w:rPr>
              <w:t xml:space="preserve"> : дайджест по материалам интернет-публикаций / Самар. обл. универс. науч. б-ка ; сост. Г. И. Поташникова. - Самара, 2013. - 13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5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"Путешествие на книжном поезде"</w:t>
            </w:r>
            <w:r>
              <w:rPr>
                <w:sz w:val="28"/>
                <w:szCs w:val="28"/>
              </w:rPr>
              <w:t xml:space="preserve"> : игра-путешествие : [посвящ. Неделе дет. книги] / МКУК "Унин. МБО", Унин. ДБ (Киров. обл.) ; сост. Т. А. Шулепова. - Уни, 2012. - 8 с.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1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Путешествие по славянскому миру</w:t>
            </w:r>
            <w:r>
              <w:rPr>
                <w:sz w:val="28"/>
                <w:szCs w:val="28"/>
              </w:rPr>
              <w:t xml:space="preserve"> : этнограф. праздник [сцен.] / Кур. обл. науч. б-ка. - Курск, 2012. - 11 с.     </w:t>
              <w:br/>
            </w:r>
            <w:r>
              <w:rPr/>
              <w:t>Праздник посвящен славянским культура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3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екламная деятельность библиотек</w:t>
            </w:r>
            <w:r>
              <w:rPr>
                <w:sz w:val="28"/>
                <w:szCs w:val="28"/>
              </w:rPr>
              <w:t xml:space="preserve"> : метод. материалы / Ярослав. обл. универс. науч. б-ка им. Н. А. Некрасова ; сост. В. П. Зубакина. - Ярославль, 2012. - 2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4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оль сельской библиотеки в сохранении и развитии местных культурных традиций</w:t>
            </w:r>
            <w:r>
              <w:rPr>
                <w:sz w:val="28"/>
                <w:szCs w:val="28"/>
              </w:rPr>
              <w:t xml:space="preserve"> : метод. рек. / Ставропол. краев. универс. науч. б-ка ; сост. Л. Р. Попова. - Ставрополь, 2012. - 2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9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уководство по составлению родословной для начинающих</w:t>
            </w:r>
            <w:r>
              <w:rPr>
                <w:sz w:val="28"/>
                <w:szCs w:val="28"/>
              </w:rPr>
              <w:t xml:space="preserve"> / Липец. обл. универс. науч. б-ка ; сост. Н. П. Селезнев, Е. А. Глазатова. - Липецк, 2013. - 3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7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жина Н. Н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Путешествие по "Экоцарству"</w:t>
            </w:r>
            <w:r>
              <w:rPr>
                <w:sz w:val="28"/>
                <w:szCs w:val="28"/>
              </w:rPr>
              <w:t xml:space="preserve"> : сцен. мероприятия по экологии / Н. Н. Сажина ; Вологод. обл. универс. науч. б-ки им. Бабушкина. - Вологда, 2010. - 6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6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Самая любимая, самая красивая"</w:t>
            </w:r>
            <w:r>
              <w:rPr>
                <w:sz w:val="28"/>
                <w:szCs w:val="28"/>
              </w:rPr>
              <w:t xml:space="preserve"> : утренник / МУК "Мурашинская МБС", Б-ка семейного чтения (Киров. обл.) ; сост. Т. А. Шулепова. - Мураши, 2011. - 7 с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9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сонова О. А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Игра "Поле чудес"</w:t>
            </w:r>
            <w:r>
              <w:rPr>
                <w:sz w:val="28"/>
                <w:szCs w:val="28"/>
              </w:rPr>
              <w:t xml:space="preserve"> : праздник, посвящ. Дню птиц / О. А. Самсонова ; Вологод. обл. универс. науч. б-ка им. Бабушкина. - Вологда, 2010. - 7 с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9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добникова С. Г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В гостях у книги</w:t>
            </w:r>
            <w:r>
              <w:rPr>
                <w:sz w:val="28"/>
                <w:szCs w:val="28"/>
              </w:rPr>
              <w:t xml:space="preserve"> / С. Г. Сдобникова ; Рос. гос. дет. б-ка. - Москва, 2010. - 10 с. 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</w:t>
            </w:r>
            <w:r>
              <w:rPr/>
              <w:t xml:space="preserve">О специфике и проблемах работы с "особыми" детьми библиотечного психолога, о коррекционно-развивающих возможностях художественной литератур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1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иванова Т. Ф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Проблемы комплектования и эффективности использования книжных фондов муниципальных библиотек Чувашской Республики</w:t>
            </w:r>
            <w:r>
              <w:rPr>
                <w:sz w:val="28"/>
                <w:szCs w:val="28"/>
              </w:rPr>
              <w:t xml:space="preserve"> : по материалам исследования / Т. Ф. Селиванова ; Нац. б-ка Чуваш. Респ. - Чебоксары, 2011. - 15 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7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удина Ю. Н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"Дорогою единства"</w:t>
            </w:r>
            <w:r>
              <w:rPr>
                <w:sz w:val="28"/>
                <w:szCs w:val="28"/>
              </w:rPr>
              <w:t xml:space="preserve"> : беседа к Дню народного единства / Ю. Н. Скудина ; Липец. обл. дет. б-ка. - Липецк, 2012. - 4 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8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Слагаемые имиджа библиотек : социальное партнерство, благотворительность</w:t>
            </w:r>
            <w:r>
              <w:rPr>
                <w:sz w:val="28"/>
                <w:szCs w:val="28"/>
              </w:rPr>
              <w:t xml:space="preserve"> : обзор деятельности муницип. б-тек Волгоград. обл. за 2012 г. / Волгогр. обл. универс. науч. б-ка им. М. Горького ; [сост. Н. Н. Ефимова]. - Волгоград, 2013. - 2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5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Создание центров компетенции в библиотеках</w:t>
            </w:r>
            <w:r>
              <w:rPr>
                <w:sz w:val="28"/>
                <w:szCs w:val="28"/>
              </w:rPr>
              <w:t xml:space="preserve"> : метод. рек. / Смолен. обл. универс. науч. б-ка им. А. Т. Твардовского ; сост. Н. В. Кожемякина. - Смоленск, 2012. - 1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0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Твое избирательное право</w:t>
            </w:r>
            <w:r>
              <w:rPr>
                <w:sz w:val="28"/>
                <w:szCs w:val="28"/>
              </w:rPr>
              <w:t xml:space="preserve"> : час информации / Центр. гор. б-ка им. М. Горького ; сост. Г. Ю. Княгичева. - Елец, 2012. - 20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6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сковская М. Г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Час русской славы</w:t>
            </w:r>
            <w:r>
              <w:rPr>
                <w:sz w:val="28"/>
                <w:szCs w:val="28"/>
              </w:rPr>
              <w:t xml:space="preserve"> : ист. батальные сцены в рус. живописи / М. Г. Трасковская ; Липец. обл. дет. б-ка. - Липецк, 2012. - 4 с.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9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оянова Е. С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   "Славный день Бородина"</w:t>
            </w:r>
            <w:r>
              <w:rPr>
                <w:sz w:val="28"/>
                <w:szCs w:val="28"/>
              </w:rPr>
              <w:t xml:space="preserve"> : информ.-познават. час к 200-летию Бородинской битвы / Е. С. Троянова ; Липец. обл. дет. б-ка. - Липецк, 2012. - 6 с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8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"Уж сколько их упало в эту бездну...": проблема употребления наркотиков и наркотической зависимости в художественной литературе</w:t>
            </w:r>
            <w:r>
              <w:rPr>
                <w:sz w:val="28"/>
                <w:szCs w:val="28"/>
              </w:rPr>
              <w:t xml:space="preserve"> : рек. список лит.: [буклет] / Псковская обл. б-ка для детей и юношества им. В. А. Каверина. - Псков, 2012. - 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9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"Удивительная радуга творчества"</w:t>
            </w:r>
            <w:r>
              <w:rPr>
                <w:sz w:val="28"/>
                <w:szCs w:val="28"/>
              </w:rPr>
              <w:t xml:space="preserve"> : развлекат.-познават. прогр., посвящ. Дню библиотек / МКУК Оричев. РЦБС ; сост. Г. Г. Варанкина. - Оричи, 2012. - 1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2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ванцева М. В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Внимание, на старт!</w:t>
            </w:r>
            <w:r>
              <w:rPr>
                <w:sz w:val="28"/>
                <w:szCs w:val="28"/>
              </w:rPr>
              <w:t xml:space="preserve"> : (игр. программа) / М. В. Урванцева ; МКУК "ЦБС Куменского района - б-ка им. А. В. Фищева". - Кумены, 2012. - 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11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орова Т. С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Общество встречается с наукой</w:t>
            </w:r>
            <w:r>
              <w:rPr>
                <w:sz w:val="28"/>
                <w:szCs w:val="28"/>
              </w:rPr>
              <w:t xml:space="preserve"> : популяризация научной и технологической культуры / Т. С. Федорова ; РГБ. - Москва, 2010. - 6 с.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2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иппова Н. Е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Формирование и использование фонда неопубликованных документов в библиотеках</w:t>
            </w:r>
            <w:r>
              <w:rPr>
                <w:sz w:val="28"/>
                <w:szCs w:val="28"/>
              </w:rPr>
              <w:t xml:space="preserve"> / Н. Е. Филиппова ; Нац. б-ка Чуваш. Респ. - Чебоксары, 2011. - 6 с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9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"Цветы России на ваших плечах". Русский платок</w:t>
            </w:r>
            <w:r>
              <w:rPr>
                <w:sz w:val="28"/>
                <w:szCs w:val="28"/>
              </w:rPr>
              <w:t xml:space="preserve"> : метод. рек. для проведения мероприятий / Усманская межпоселен. б-ка ; сост. Л. А. Нюхина, Н. Б. Чикунова. - Усмань, 2011. - 4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5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ядинова С. Ю.</w:t>
            </w:r>
            <w:r>
              <w:rPr>
                <w:sz w:val="28"/>
                <w:szCs w:val="28"/>
              </w:rPr>
              <w:br/>
              <w:t>   Открывает книги лето : работа муницип. б-к Самар. обл. с детьми до 14 лет в летний период / С. Ю. Челядинова ; Самар. обл. универс. науч. б-ка. - Самара, 2012. - 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Шаги к независимой жизни</w:t>
            </w:r>
            <w:r>
              <w:rPr>
                <w:sz w:val="28"/>
                <w:szCs w:val="28"/>
              </w:rPr>
              <w:t xml:space="preserve"> : информ. сб. в помощь работе б-к с инвалидами / Амур. обл. науч. б-ка им. Н. Н. Муравьева - Амурского ; сост. В.В. Фатеева. - Благовещенск, 2012. – 6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5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Шатохина Н. З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Оптимальная модель построения краеведческих библиографических ресурсов</w:t>
            </w:r>
            <w:r>
              <w:rPr>
                <w:sz w:val="28"/>
                <w:szCs w:val="28"/>
              </w:rPr>
              <w:t xml:space="preserve"> / Н. З. Шатохина. - Орел, 2010. - 11 с.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0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райберг Я. Л.</w:t>
            </w:r>
            <w:r>
              <w:rPr>
                <w:sz w:val="28"/>
                <w:szCs w:val="28"/>
              </w:rPr>
              <w:br/>
              <w:t>   </w:t>
            </w:r>
            <w:r>
              <w:rPr>
                <w:b/>
                <w:sz w:val="28"/>
                <w:szCs w:val="28"/>
              </w:rPr>
              <w:t>Интеграция библиотек в развивающееся информационное общество : что нас ждет впереди?</w:t>
            </w:r>
            <w:r>
              <w:rPr>
                <w:sz w:val="28"/>
                <w:szCs w:val="28"/>
              </w:rPr>
              <w:t xml:space="preserve"> : ежегод. доклад конф. "Крым" год 2012 / Я. Л. Шрайберг ; ГПНТБ России. - М., 2012. - 63 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 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1-Э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Экологическое просвещение и охрана окружающей среды : роль библиотек</w:t>
            </w:r>
            <w:r>
              <w:rPr>
                <w:sz w:val="28"/>
                <w:szCs w:val="28"/>
              </w:rPr>
              <w:t xml:space="preserve"> : материалы обл. эколог. конференции, п. Бежаницы, Псков. обл., 20 марта 2013 г. / Псков. обл. универс. науч. б-ка ; сост. О. В. Акинфиева. - Псков, 2013. - 64 с.   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88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ostbody">
    <w:name w:val="postbod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niki@pskovlib.ru" TargetMode="External"/><Relationship Id="rId5" Type="http://schemas.openxmlformats.org/officeDocument/2006/relationships/hyperlink" Target="mailto:mba@pskovlib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5:00Z</dcterms:created>
  <dc:creator>INFO</dc:creator>
  <dc:description/>
  <cp:keywords/>
  <dc:language>en-US</dc:language>
  <cp:lastModifiedBy>sniki</cp:lastModifiedBy>
  <cp:lastPrinted>2012-12-10T16:11:00Z</cp:lastPrinted>
  <dcterms:modified xsi:type="dcterms:W3CDTF">2014-01-13T06:03:00Z</dcterms:modified>
  <cp:revision>78</cp:revision>
  <dc:subject/>
  <dc:title>Список новых поступлений неопубликованных и малотиражных изданий в сектор информации по культуре и искусству</dc:title>
</cp:coreProperties>
</file>