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4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сковской областной 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универсальной научной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библиотеки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В.И. Павлова _____________</w:t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 xml:space="preserve">06 </w:t>
      </w:r>
      <w:r>
        <w:rPr>
          <w:sz w:val="22"/>
          <w:szCs w:val="22"/>
        </w:rPr>
        <w:t>декабря  »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.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ПЛАН - ГРАФИК ВЫЕЗ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униципальные библиотеки П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ональные школы качества  в 2014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15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ЗШК: «Теория и практика управления библиотечными фондами и информационными   ресурсами в современной библиотек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1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одтем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 полугодие 2014 год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«Просветительская и социокультурная  деятельность библиотек на селе»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2 полугодие 2014 года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«Использование информационных ресурсов для обслуживания пользователей сельских библиоте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ординатор проекта</w:t>
      </w:r>
    </w:p>
    <w:p>
      <w:pPr>
        <w:pStyle w:val="Normal"/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дел координации деятельности библиотек области ПОУНБ </w:t>
      </w:r>
    </w:p>
    <w:p>
      <w:pPr>
        <w:pStyle w:val="Normal"/>
        <w:ind w:left="180" w:hanging="0"/>
        <w:jc w:val="both"/>
        <w:rPr/>
      </w:pPr>
      <w:r>
        <w:rPr>
          <w:bCs/>
          <w:sz w:val="22"/>
          <w:szCs w:val="22"/>
        </w:rPr>
        <w:t>Ответственный – Власенко Ольга Алексеевна</w:t>
      </w:r>
    </w:p>
    <w:p>
      <w:pPr>
        <w:pStyle w:val="Normal"/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ители проекта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Отдел координации деятельности библиотек области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Информационный цент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дел краеведческой литерату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тдел производственной литератур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тдел гуманитарной литератур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тдел литературы по культуре и искусств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тдел внестационарного обслуживания населения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Отдел автоматизации библиотечных процессов</w:t>
      </w:r>
    </w:p>
    <w:p>
      <w:pPr>
        <w:pStyle w:val="Normal"/>
        <w:ind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 курса:</w:t>
      </w:r>
    </w:p>
    <w:p>
      <w:pPr>
        <w:pStyle w:val="Normal"/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новление теоретических и практических знаний библиотечных специалистов сельских библиотек в соответствии с постоянно повышающимися требованиями с применением современных библиотечных технологий.</w:t>
      </w:r>
    </w:p>
    <w:p>
      <w:pPr>
        <w:pStyle w:val="Normal"/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 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sz w:val="22"/>
          <w:szCs w:val="22"/>
        </w:rPr>
        <w:t>Повысить профессиональную компетентность специалистов сельских библиотек об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лучшить качество библиотечной практик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Муниципальные библиотеки базовы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роведения зональных Школ качества  на 2014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Центральная районная библиотека МУК «Культура и досуг»</w:t>
      </w:r>
      <w:r>
        <w:rPr>
          <w:sz w:val="22"/>
          <w:szCs w:val="22"/>
        </w:rPr>
        <w:t xml:space="preserve"> /</w:t>
      </w:r>
      <w:r>
        <w:rPr>
          <w:b/>
          <w:sz w:val="22"/>
          <w:szCs w:val="22"/>
        </w:rPr>
        <w:t>Невельский район/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sz w:val="22"/>
          <w:szCs w:val="22"/>
          <w:u w:val="single"/>
        </w:rPr>
        <w:t>Слабнова Татьяна Владимировна</w:t>
      </w:r>
      <w:r>
        <w:rPr>
          <w:sz w:val="22"/>
          <w:szCs w:val="22"/>
        </w:rPr>
        <w:t>, заместитель директора по библиотечной работе МУК «Культура и досуг», заведующая центральной районной библиотекой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вельский район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асногородский район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очецкий район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стошкинский район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бежский район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вятский рай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МУК «Островская центральная районная библиотека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/Островский район/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ководитель: </w:t>
      </w:r>
      <w:r>
        <w:rPr>
          <w:b/>
          <w:sz w:val="22"/>
          <w:szCs w:val="22"/>
          <w:u w:val="single"/>
        </w:rPr>
        <w:t>Андреева Татьяна Петровна</w:t>
      </w:r>
      <w:r>
        <w:rPr>
          <w:sz w:val="22"/>
          <w:szCs w:val="22"/>
        </w:rPr>
        <w:t>, директор МУК «Островская центральная районная библиоте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воржевский район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тровский район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ыталовский район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лкинский район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чорский район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. Псков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ковский район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шкиногорский рай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нтральная районная библиотека МУ «Культурно-досуговый комплекс Новосокольнического района» </w:t>
      </w:r>
      <w:r>
        <w:rPr>
          <w:sz w:val="22"/>
          <w:szCs w:val="22"/>
        </w:rPr>
        <w:t xml:space="preserve"> /</w:t>
      </w:r>
      <w:r>
        <w:rPr>
          <w:b/>
          <w:sz w:val="22"/>
          <w:szCs w:val="22"/>
        </w:rPr>
        <w:t>Новосокольнический район/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sz w:val="22"/>
          <w:szCs w:val="22"/>
          <w:u w:val="single"/>
        </w:rPr>
        <w:t>Волкова Надежда Ивановна</w:t>
      </w:r>
      <w:r>
        <w:rPr>
          <w:sz w:val="22"/>
          <w:szCs w:val="22"/>
        </w:rPr>
        <w:t>, заместитель директора по библиотечной работе МУ «Культурно-досуговый комплекс Новосокольнического район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восокольнический район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жаницкий район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. Великие Луки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ликолукский район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ньинский район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княнский рай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МУК «Порховская централизованная библиотечная система»</w:t>
      </w:r>
      <w:r>
        <w:rPr>
          <w:sz w:val="22"/>
          <w:szCs w:val="22"/>
        </w:rPr>
        <w:t xml:space="preserve"> /</w:t>
      </w:r>
      <w:r>
        <w:rPr>
          <w:b/>
          <w:sz w:val="22"/>
          <w:szCs w:val="22"/>
        </w:rPr>
        <w:t>Порховский район/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 Петрова Светлана Александровна, директор МУК «Порховская централизованная библиотечная система»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ховский район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довский район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довичский район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новский район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юсский район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гокрасненский район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- ГРАФИК ВЫЕЗ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на Зональные школы качества Псковской области в 2014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: «Просветительская и социокультурная  деятельность библиотек на селе»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59"/>
        <w:gridCol w:w="597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врал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/г</w:t>
            </w:r>
            <w:r>
              <w:rPr>
                <w:b/>
                <w:sz w:val="22"/>
                <w:szCs w:val="22"/>
              </w:rPr>
              <w:t>. Порхов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Порховская централизованная библиотечная система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«Просветительская и социокультурная  деятельность библиотек на селе»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 «</w:t>
            </w:r>
            <w:r>
              <w:rPr>
                <w:b/>
                <w:sz w:val="22"/>
                <w:szCs w:val="22"/>
              </w:rPr>
              <w:t>Многообразие компонен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светительской и социокультурной деятельности сельских библиотек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тупление специалистов Псковской ОУНБ (отдел координации деятельности библиотек области, отдел краеведческой литературы)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«Доступная сред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блиотека – в социальном обслуживании жителей села»</w:t>
            </w:r>
            <w:r>
              <w:rPr>
                <w:sz w:val="22"/>
                <w:szCs w:val="22"/>
              </w:rPr>
              <w:t xml:space="preserve"> (библиотечное обслуживание ветеранов, людей с ограниченными возможностями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отдел абонемента ПОУНБ).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 «Современные технологии привлечения к чтению детей и молодежи: опыт и тенденци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ыступление специалистов Псковской ПОБДЮ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 Вопросы для обсуждения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Общественная значимость и формы организации работы сельской библиотеки как просветительского и социокультурного центра для жителей села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овский район</w:t>
            </w:r>
          </w:p>
          <w:p>
            <w:pPr>
              <w:pStyle w:val="Normal"/>
              <w:ind w:left="2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еобразие и самобытнос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ветительско– краеведческой деятельности сельских библиотек по сохранению историко-культурного наследия края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left="2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гокрасненский район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left="2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Сельская библиотека – как центр досуга и общения, развития  творческих способностей (опыт организации досуговых, любительских, творческих объединений). </w:t>
            </w:r>
          </w:p>
          <w:p>
            <w:pPr>
              <w:pStyle w:val="Normal"/>
              <w:tabs>
                <w:tab w:val="clear" w:pos="708"/>
                <w:tab w:val="center" w:pos="28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люсский район</w:t>
              <w:tab/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ередвижной методический центр представляет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     Просветительская деятельность библиотеки – в помощь специалистам сельского хозяйства: </w:t>
            </w:r>
            <w:r>
              <w:rPr>
                <w:sz w:val="22"/>
                <w:szCs w:val="22"/>
              </w:rPr>
              <w:t>практические рекоменд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дел производственной литературы ПОУНБ)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«Ступени лестницы успеха» - </w:t>
            </w:r>
            <w:r>
              <w:rPr>
                <w:sz w:val="22"/>
                <w:szCs w:val="22"/>
              </w:rPr>
              <w:t xml:space="preserve">лучшие творческие работы сельских библиотек – участников областных и районных конкурсов (виртуальная выставка – обзор)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ыставка-обзор</w:t>
            </w:r>
            <w:r>
              <w:rPr>
                <w:sz w:val="22"/>
                <w:szCs w:val="22"/>
              </w:rPr>
              <w:t xml:space="preserve"> новой методической литературы, профессиональных периодических изда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врал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г. Невель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 МУК «Культура и досуг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«Просветительская и социокультурная  деятельность библиотек на селе»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 «</w:t>
            </w:r>
            <w:r>
              <w:rPr>
                <w:b/>
                <w:sz w:val="22"/>
                <w:szCs w:val="22"/>
              </w:rPr>
              <w:t>Многообразие компонен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светительской и социокультурной деятельности сельских библиотек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тупление специалистов Псковской ОУНБ (отдел координации деятельности библиотек области, отдел краеведческой литературы)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«Доступная сред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блиотека – в социальном обслуживании жителей села»</w:t>
            </w:r>
            <w:r>
              <w:rPr>
                <w:sz w:val="22"/>
                <w:szCs w:val="22"/>
              </w:rPr>
              <w:t xml:space="preserve"> (библиотечное обслуживание ветеранов, людей с ограниченными возможностями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отдел абонемента ПОУНБ).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 «Современные технологии привлечения к чтению детей и молодежи: опыт и тенденци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ыступление специалистов Псковской ПОБДЮ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 Вопросы для обсуждения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Общественная значимость и формы организации работы сельской библиотеки как просветительского и социокультурного центра для жителей села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шкинский район</w:t>
            </w:r>
          </w:p>
          <w:p>
            <w:pPr>
              <w:pStyle w:val="Normal"/>
              <w:ind w:left="2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воеобразие и самобытнос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ветительско– краеведческой деятельности сельских библиотек по сохранению историко-культурного наследия края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жский район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ельская библиотека – как центр досуга и общения, развития  творческих способностей (опыт организации досуговых, любительских, творческих объединений). </w:t>
            </w:r>
          </w:p>
          <w:p>
            <w:pPr>
              <w:pStyle w:val="Normal"/>
              <w:tabs>
                <w:tab w:val="clear" w:pos="708"/>
                <w:tab w:val="center" w:pos="28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расногородский район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ередвижной методический центр представляет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      Просветительская деятельность библиотеки – в помощь специалистам сельского хозяйства: </w:t>
            </w:r>
            <w:r>
              <w:rPr>
                <w:sz w:val="22"/>
                <w:szCs w:val="22"/>
              </w:rPr>
              <w:t>практические рекоменд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дел производственной литературы ПОУНБ)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«Ступени лестницы успеха» - </w:t>
            </w:r>
            <w:r>
              <w:rPr>
                <w:sz w:val="22"/>
                <w:szCs w:val="22"/>
              </w:rPr>
              <w:t xml:space="preserve">лучшие творческие работы сельских библиотек – участников областных и районных конкурсов (виртуальная выставка – обзор)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ыставка-обзор</w:t>
            </w:r>
            <w:r>
              <w:rPr>
                <w:sz w:val="22"/>
                <w:szCs w:val="22"/>
              </w:rPr>
              <w:t xml:space="preserve"> новой методической литературы, профессиональных периодических изда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г. Остров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Островская центральная районная библиотека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«Просветительская и социокультурная  деятельность библиотек на селе»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 «</w:t>
            </w:r>
            <w:r>
              <w:rPr>
                <w:b/>
                <w:sz w:val="22"/>
                <w:szCs w:val="22"/>
              </w:rPr>
              <w:t>Многообразие компонен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светительской и социокультурной деятельности сельских библиотек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тупление специалистов Псковской ОУНБ (отдел координации деятельности библиотек области, отдел краеведческой литературы)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«Доступная сред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блиотека – в социальном обслуживании жителей села»</w:t>
            </w:r>
            <w:r>
              <w:rPr>
                <w:sz w:val="22"/>
                <w:szCs w:val="22"/>
              </w:rPr>
              <w:t xml:space="preserve"> (библиотечное обслуживание ветеранов, людей с ограниченными возможностями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отдел абонемента ПОУНБ).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 «Современные технологии привлечения к чтению детей и молодежи: опыт и тенденци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ыступление специалистов Псковской ПОБДЮ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 Вопросы для обсужд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Общественная значимость и формы организации работы сельской библиотеки как просветительского и социокультурного центра для жителей села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нский район</w:t>
            </w:r>
          </w:p>
          <w:p>
            <w:pPr>
              <w:pStyle w:val="Normal"/>
              <w:ind w:left="2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воеобразие и самобытнос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ветительско– краеведческой деятельности сельских библиотек по сохранению историко-культурного наследия края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таловский район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left="2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ельская библиотека – как центр досуга и общения, развития  творческих способностей (опыт организации досуговых, любительских, творческих объединений).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огорский район</w:t>
            </w:r>
          </w:p>
          <w:p>
            <w:pPr>
              <w:pStyle w:val="Normal"/>
              <w:tabs>
                <w:tab w:val="clear" w:pos="708"/>
                <w:tab w:val="center" w:pos="28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ередвижной методический центр представляет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      Просветительская деятельность библиотеки – в помощь специалистам сельского хозяйства: </w:t>
            </w:r>
            <w:r>
              <w:rPr>
                <w:sz w:val="22"/>
                <w:szCs w:val="22"/>
              </w:rPr>
              <w:t>практические рекоменд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дел производственной литературы ПОУНБ)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«Ступени лестницы успеха» - </w:t>
            </w:r>
            <w:r>
              <w:rPr>
                <w:sz w:val="22"/>
                <w:szCs w:val="22"/>
              </w:rPr>
              <w:t xml:space="preserve">лучшие творческие работы сельских библиотек – участников областных и районных конкурсов (виртуальная выставка – обзор)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ыставка-обзор</w:t>
            </w:r>
            <w:r>
              <w:rPr>
                <w:sz w:val="22"/>
                <w:szCs w:val="22"/>
              </w:rPr>
              <w:t xml:space="preserve"> новой методической литературы, профессиональных периодических изда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/г</w:t>
            </w:r>
            <w:r>
              <w:rPr>
                <w:b/>
                <w:sz w:val="22"/>
                <w:szCs w:val="22"/>
              </w:rPr>
              <w:t>. Новосокольники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 МУ «Культурно-досуговый комплекс Новосокольнического района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«Просветительская и социокультурная  деятельность библиотек на селе»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 «</w:t>
            </w:r>
            <w:r>
              <w:rPr>
                <w:b/>
                <w:sz w:val="22"/>
                <w:szCs w:val="22"/>
              </w:rPr>
              <w:t>Многообразие компонен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светительской и социокультурной деятельности сельских библиотек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тупление специалистов Псковской ОУНБ (отдел координации деятельности библиотек области, отдел краеведческой литературы)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«Доступная сред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блиотека – в социальном обслуживании жителей села»</w:t>
            </w:r>
            <w:r>
              <w:rPr>
                <w:sz w:val="22"/>
                <w:szCs w:val="22"/>
              </w:rPr>
              <w:t xml:space="preserve"> (библиотечное обслуживание ветеранов, людей с ограниченными возможностями)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отдел абонемента).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 «Современные технологии привлечения к чтению детей и молодежи: опыт и тенденци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ыступление специалистов Псковской ПОБДЮ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 Вопросы для обсуждения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«Общественная значимость и формы организации работы сельской библиотеки как просветительского и социокультурного центра для жителей села»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лукский район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«Своеобразие и самобытнос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ветительско– краеведческой деятельности сельских библиотек по сохранению историко-культурного наследия края»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ьинский район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left="2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«Сельская библиотека – как центр досуга и общения, развития  творческих способностей (опыт организации досуговых, любительских, творческих объединений)».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аницкий район</w:t>
            </w:r>
          </w:p>
          <w:p>
            <w:pPr>
              <w:pStyle w:val="Normal"/>
              <w:tabs>
                <w:tab w:val="clear" w:pos="708"/>
                <w:tab w:val="center" w:pos="28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ередвижной методический центр представляет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 Просветительская деятельность библиотеки – в помощь специалистам сельского хозяйства: </w:t>
            </w:r>
            <w:r>
              <w:rPr>
                <w:sz w:val="22"/>
                <w:szCs w:val="22"/>
              </w:rPr>
              <w:t>практические рекоменд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дел производственной литературы ПОУНБ)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«Ступени лестницы успеха» - </w:t>
            </w:r>
            <w:r>
              <w:rPr>
                <w:sz w:val="22"/>
                <w:szCs w:val="22"/>
              </w:rPr>
              <w:t xml:space="preserve">лучшие творческие работы сельских библиотек – участников областных и районных конкурсов (виртуальная выставка – обзор)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ыставка-обзор</w:t>
            </w:r>
            <w:r>
              <w:rPr>
                <w:sz w:val="22"/>
                <w:szCs w:val="22"/>
              </w:rPr>
              <w:t xml:space="preserve"> новой методической литературы, профессиональных периодических изда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г. Невель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 МУК «Культура и досуг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1. «Использование информационных ресурсов для обслуживания пользователей сельских библиотек»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«Современные технологии и средства при использовании информационных ресурсов ПОУНБ, Центров правовой информации для обслуживания пользователей сельских библиотек»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тупление специалистов Псковской ОУНБ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онный цент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</w:t>
            </w:r>
            <w:r>
              <w:rPr>
                <w:b/>
                <w:sz w:val="22"/>
                <w:szCs w:val="22"/>
              </w:rPr>
              <w:t xml:space="preserve">Центры правовой, деловой и социально значимой информации: шаги от теории к практике».  </w:t>
            </w:r>
            <w:r>
              <w:rPr>
                <w:sz w:val="22"/>
                <w:szCs w:val="22"/>
              </w:rPr>
              <w:t>Практические рекомендации по созданию ЦП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«Информационные ресурсы отдела производственной литературы ПОУНБ – в помощь специалистам сельского хозяйства, библиотекам села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ыступление специалистов Псковской ОУН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(отдел производственной литературы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«Информационные ресурсы СНИКИ в помощь библиотечным специалистам сельских библиотек».   </w:t>
            </w:r>
            <w:r>
              <w:rPr>
                <w:sz w:val="22"/>
                <w:szCs w:val="22"/>
              </w:rPr>
              <w:t xml:space="preserve">Выступление специалистов Псковской ОУНБ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сектор научной информации по культуре и искусству Псковской ОУНБ).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опросы для обсужден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«Эффективные формы оказания правовой помощи сельскому населению (из опыта работы ЦПИ, сельских, модельных библиотек)».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чецкий район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«Деятельность Центров правовой информации, сельских библиотек по обеспечению доступа к муниципальной информации» (примеры эффективного социального партнерства).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льский рай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Информационное взаимодействие сельских библиотек и районных Центров правовой и социально значимой информации».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ятский райо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вижной методический центр представляет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«День гражданина Информационного общества» </w:t>
            </w:r>
            <w:r>
              <w:rPr>
                <w:sz w:val="22"/>
                <w:szCs w:val="22"/>
              </w:rPr>
              <w:t>(Методические рекоменда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ыставка-обзор</w:t>
            </w:r>
            <w:r>
              <w:rPr>
                <w:sz w:val="22"/>
                <w:szCs w:val="22"/>
              </w:rPr>
              <w:t xml:space="preserve"> новой методической литературы, профессиональных периодических изда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/г. Новосокольники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 МУ «Культурно-досуговый комплекс Новосокольнического района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«Использование информационных ресурсов для обслуживания пользователей сельских библиотек»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«Современные технологии и средства при использовании информационных ресурсов ПОУНБ, Центров правовой информации для обслуживания пользователей сельских библиотек»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тупление специалистов Псковской ОУНБ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онный центр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b/>
                <w:sz w:val="22"/>
                <w:szCs w:val="22"/>
              </w:rPr>
              <w:t xml:space="preserve">Центры правовой, деловой и социально значимой информации: шаги от теории к практике».  </w:t>
            </w:r>
            <w:r>
              <w:rPr>
                <w:sz w:val="22"/>
                <w:szCs w:val="22"/>
              </w:rPr>
              <w:t>Практические рекомендации по созданию ЦП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«Информационные ресурсы отдела производственной литературы ПОУНБ – в помощь специалистам сельского хозяйства, библиотекам села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ыступление специалистов Псковской ОУН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(отдел производственной литературы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«Информационные ресурсы СНИКИ в помощь библиотечным специалистам сельских библиотек».   </w:t>
            </w:r>
            <w:r>
              <w:rPr>
                <w:sz w:val="22"/>
                <w:szCs w:val="22"/>
              </w:rPr>
              <w:t xml:space="preserve">Выступление специалистов Псковской ОУНБ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сектор научной информации по культуре и искусству Псковской ОУНБ).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опросы для обсуждения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Эффективные формы оказания правовой помощи сельскому населению (из опыта работы ЦПИ, сельских, модельных библиотек)».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лукский район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Деятельность Центров правовой информации, сельских библиотек по обеспечению доступа к муниципальной информации»  (примеры эффективного социального партнерства).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нянский рай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Информационное взаимодействие сельских библиотек и районных  Центров правовой и социально значимой информации».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окольнический район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ль Центра правовой информации в работе по комплексным целевым программ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пыт ЦПИ ЦГБ г. Великие Луки).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вижной методический центр представляет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«День гражданина Информационного общества» </w:t>
            </w:r>
            <w:r>
              <w:rPr>
                <w:sz w:val="22"/>
                <w:szCs w:val="22"/>
              </w:rPr>
              <w:t>(Методические рекоменда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ыставка-обзор</w:t>
            </w:r>
            <w:r>
              <w:rPr>
                <w:sz w:val="22"/>
                <w:szCs w:val="22"/>
              </w:rPr>
              <w:t xml:space="preserve"> новой методической литературы, профессиональных периодических изданий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тябр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/г</w:t>
            </w:r>
            <w:r>
              <w:rPr>
                <w:b/>
                <w:sz w:val="22"/>
                <w:szCs w:val="22"/>
              </w:rPr>
              <w:t>. Порхов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Порховская централизованная библиотечная система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«Использование информационных ресурсов для обслуживания пользователей сельских библиотек»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«Современные технологии и средства при использовании информационных ресурсов ПОУНБ, Центров правовой информации для обслуживания пользователей сельских библиотек»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тупление специалистов Псковской ОУНБ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онный центр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b/>
                <w:sz w:val="22"/>
                <w:szCs w:val="22"/>
              </w:rPr>
              <w:t xml:space="preserve">Центры правовой, деловой и социально значимой информации: шаги от теории к практике».  </w:t>
            </w:r>
            <w:r>
              <w:rPr>
                <w:sz w:val="22"/>
                <w:szCs w:val="22"/>
              </w:rPr>
              <w:t>Практические рекомендации по созданию ЦП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«Информационные ресурсы отдела производственной литературы ПОУНБ – в помощь специалистам сельского хозяйства, библиотекам села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ыступление специалистов Псковской ОУН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(отдел производственной литературы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«Информационные ресурсы СНИКИ в помощь библиотечным специалистам сельских библиотек».   </w:t>
            </w:r>
            <w:r>
              <w:rPr>
                <w:sz w:val="22"/>
                <w:szCs w:val="22"/>
              </w:rPr>
              <w:t xml:space="preserve">Выступление специалистов Псковской ОУНБ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сектор научной информации по культуре и искусству Псковской ОУНБ).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опросы для обсуждения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Эффективные формы оказания правовой помощи сельскому населению (из опыта работы ЦПИ, сельских, модельных библиотек)».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овичский район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Деятельность Центров правовой информации, сельских библиотек по обеспечению доступа к муниципальной информации» (примеры эффективного социального партнерства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рховский рай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Информационное взаимодействие сельских библиотек и районных  Центров правовой и социально значимой информации».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овский район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вижной методический центр представляет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«День гражданина Информационного общества» </w:t>
            </w:r>
            <w:r>
              <w:rPr>
                <w:sz w:val="22"/>
                <w:szCs w:val="22"/>
              </w:rPr>
              <w:t>(Методические рекоменда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ыставка-обзор</w:t>
            </w:r>
            <w:r>
              <w:rPr>
                <w:sz w:val="22"/>
                <w:szCs w:val="22"/>
              </w:rPr>
              <w:t xml:space="preserve"> новой методической литературы, профессиональных периодических изда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г. Остров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Островская центральная районная библиотека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«Использование информационных ресурсов для обслуживания пользователей сельских библиотек»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«Современные технологии и средства при использовании информационных ресурсов ПОУНБ, Центров правовой информации для обслуживания пользователей сельских библиотек»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тупление специалистов Псковской ОУНБ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онный центр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b/>
                <w:sz w:val="22"/>
                <w:szCs w:val="22"/>
              </w:rPr>
              <w:t xml:space="preserve">Центры правовой, деловой и социально значимой информации: шаги от теории к практике».  </w:t>
            </w:r>
            <w:r>
              <w:rPr>
                <w:sz w:val="22"/>
                <w:szCs w:val="22"/>
              </w:rPr>
              <w:t>Практические рекомендации по созданию ЦП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«Информационные ресурсы отдела производственной литературы ПОУНБ – в помощь специалистам сельского хозяйства, библиотекам села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ыступление специалистов Псковской ОУН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(отдел производственной литературы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«Информационные ресурсы СНИКИ в помощь библиотечным специалистам сельских библиотек».   </w:t>
            </w:r>
            <w:r>
              <w:rPr>
                <w:sz w:val="22"/>
                <w:szCs w:val="22"/>
              </w:rPr>
              <w:t xml:space="preserve">Выступление специалистов Псковской ОУНБ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сектор научной информации по культуре и искусству Псковской ОУНБ).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опросы для обсуждения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Азбука права в формате 3 «П»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 xml:space="preserve">Правовое Просвещение Псковичей или Партнерский Пилотный Проект) – из опыта работы ЦБС  г. Псков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Эффективные формы оказания правовой помощи сельскому населению (из опыта работы ЦПИ, сельских, модельных библиотек)».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жевский район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Деятельность Центров правовой информации, сельских библиотек по обеспечению доступа к муниципальной информации»  (примеры эффективного социального партнерства).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нский рай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«Информационное взаимодействие сельских библиотек и районных  Центров правовой и социально значимой информации»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тровский район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вижной методический центр представляет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«День гражданина Информационного общества» </w:t>
            </w:r>
            <w:r>
              <w:rPr>
                <w:sz w:val="22"/>
                <w:szCs w:val="22"/>
              </w:rPr>
              <w:t>(Методические рекоменда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ыставка-обзор</w:t>
            </w:r>
            <w:r>
              <w:rPr>
                <w:sz w:val="22"/>
                <w:szCs w:val="22"/>
              </w:rPr>
              <w:t xml:space="preserve"> новой методической литературы, профессиональных периодических изданий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ябр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сков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тоги работы Зональных школ 2014 г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6:00Z</dcterms:created>
  <dc:creator>KMC</dc:creator>
  <dc:description/>
  <cp:keywords/>
  <dc:language>en-US</dc:language>
  <cp:lastModifiedBy>Алла Леонидовна</cp:lastModifiedBy>
  <cp:lastPrinted>2013-12-02T16:05:00Z</cp:lastPrinted>
  <dcterms:modified xsi:type="dcterms:W3CDTF">2014-01-14T07:26:00Z</dcterms:modified>
  <cp:revision>2</cp:revision>
  <dc:subject/>
  <dc:title>ПЛАН - ГРАФИК ВЫЕЗДОВ                            ПРОЕКТ                                                           </dc:title>
</cp:coreProperties>
</file>