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Е. Маркова, гл. библиотекарь отдела координации деятельности библиотек области ПОУНБ /составитель/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 для развития региона: материалы научно-практической конференции из цикла «Власть. Население. Библиотека», 23-24 марта 2010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-24 марта 2010 года в Пскове состоялась областная научно-практическая конференция «Информационные ресурсы для развития региона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ами Конференции выступили: Государственный комитет Псковской области по культуре и Псковская областная универсальная научная библиотек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Конференции приняли участие руководители профильных комитетов Администрации Псковской области, ведущие специалисты Президентской библиотеки им. Б.Н.Ельцина (г. Санкт-Петербург), Государственной публичной научно-технической библиотеки, подписного агентства КОНЭК, компании PruQuest, руководители электронного издательства ДиректМЕДИА (все - г. Москва), муниципальных учреждений культуры, образования и науки, библиотечные специалист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ференции были обсуждены актуальные вопросы: всеобщего доступа к социально значимой информации (правовой, деловой, экологической, образовательному и культурному контенту), создание и распространение сетевых ресурсов, взаимодействие библиотек и местных органов власти по организации доступа для населения к государственной информации, телекоммуникационные возможности региона в продвижении информации к населению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было уделено проблемам значимости информации, являющейся общественным достоянием, создаваемой органами власти, библиотеками, образовательными учреждениями, информационными компаниями; ее актуализации и совершенствованию механизма доступа к ней, в том числе с соблюдением законодательства об интеллектуальной собственнос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еркивая значимость обсуждаемых проблем, участники Конференции признают необходимость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ирокого применения информационных технологий в сфере культуры, образования, наук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я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льнейшего развития и совершенствования системы центров общественного доступа к социально значимой информации, в том числе и в модельных библиотека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я равных возможностей и необходимых условий для получения знаний, образования, удовлетворения культурных и информационных потребностей пользователей библиотек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изации мер по переводу информационных ресурсов, являющихся общественным достоянием, в цифровую форм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марта 2010 года в работе круглого стола "Экологическое просвещение населения: роль библиотек" приняли участие представители Псковской межрайонной природоохранной прокуратуры, Управления Росприроднадзора по Псковской области, Псковского государственного педагогического университета, директора муниципальных библиотек, школьные библиотекар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ались вопросы охраны природы и экологического контроля в Псковской области,  экологического просвещения населения Псковской области, экологического образования подростков и студентов. Интересные презентации представили специалисты муниципальных библиотек по популяризации экологических знаний среди своих читателей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ева Е.Г., заведующая отделом</w:t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ческой литературы</w:t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ой ОУН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 областной научной библиотеки по народному хозяйству Псковской  области: современный аспект использ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ресурсы по народному хозяйству Псковской области состоят из таких разделов: промышленность, сельское хозяйство, полезные ископаемы, история и современное состояние развития народного хозяйства региона. Мы хотим представить ресурсы,  которыми располагает наша библиотека по данной те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 - приоритетное направление деятельности библиотеки. И задачи библиотеки, чтобы эти ресурсы были предоставлены не только жителям нашей области, но  и удаленным пользовател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краеведческая информация является самой востребованной. Ее можно получить, используя краеведческие фонды  нашей библиотеки, которые составляют 25 тысяч экземпляров. Краеведческая информация представлена на сайте в сети Интернет в виде полнотекстовой библиотеки «Псковиан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ее записей составляет 608 записей и является одной из самых больших на Северо-западе. Библиографическая база краеведческих статей содержит около 50 тысяч записей. Удаленные  пользователи могут задавать вопросы по народному хозяйству через «Краеведческую виртуальную справк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ковская областная универсальная научная библиотека работает в тесном контакте с отраслевыми комитетами Администрации Псковской области. С Управлением образования осуществляется проект  в рамках «Национальной программы «Образование». С  Управлением сельского хозяйства </w:t>
        <w:softHyphen/>
        <w:t xml:space="preserve">- проект «Информационные ресурсы для аграриев». С комитетом по здравоохранению  - Программа «Здоровье от А до Я». С Управлением по природопользованию – программа по экологическому просвещ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и исчерпывающим источником  по развитию народного хозяйства  являются издания «Народное хозяйство Псковской област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чале ХХ века  в Псковской губернии доля промышленности была не вел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1893 году насчитывалось 1237 фабрик и заводов. </w:t>
        <w:tab/>
        <w:t xml:space="preserve">Наиболее крупным льнообрабатывающим предприятием была шпагатная фабрика Мейера  в Пскове. Литейно-механический завод Штейна в Пскове был наиболее крупным металлообрабатывающим предприятием. Крупнейший кожевенный завод принадлежал Кирпичникову, а затем Русско-Балтийскому акционерному обществу.  В Торопецком уезде работала спичечная фабрика товарищества братьев Хохловых. </w:t>
        <w:tab/>
        <w:t xml:space="preserve">Об этом мы можем узнать из книги «Псковский край в истории Росси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в 1927 году число заводов в Псковской губернии составило всего 152. Эти данные представлены в «Конъюктуре народного хозяйства  Псковской губернии» и «Отчетах Псковского Губернского экономического совеща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Расцвет промышленности Псковской области пришелся на 60-70-е годы ХХ века. Создаются новые заводы, модернизируются существующие. Продукция с маркой псковских предприятий  - электро-и радиооборудование, телефонная аппаратура, различные машины и текстильные изделия - была известна не только в СССР, но и за его предел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 </w:t>
        <w:tab/>
        <w:t xml:space="preserve">ведущими  отраслями региона являются  машиностроение, (преимущественно электротехническое), пищевая промышленность, электроэнергетика, производство стройматериалов, лёгкая промышленность (льняная, швейная, трикотажная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омышленности Псковской области представлены в «Псковских статистических ежегодниках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троительстве промышленных предприятий, о домостроительных комбинатах рассказывает  фундаментальная книга по истории строительства  «Созидатели», которую  подготовила инициативная группа, под руководством Анатолия Тимофеевича Васильева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никальным богатством Псковской земли является лен.</w:t>
        <w:tab/>
        <w:t xml:space="preserve">Первые сведения о торговле в Пскове льном относятся к 1619 году, когда английскому гостю  было предоставлено право покупать лен самому и через своих агентов в Пскове, а воеводы были обязаны давать ему двор в горо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сковской летописи известие о торговле льном в первый раз встречается под 1636 годом. В конце 19 века в Псковской губернии собирали до 3 млн. пудов льна. Ежегодная продажа льна за пределы губернии увеличилась с 500 тыс. пудов в первой половине века до 2, 7 млн. пудов в конце века. Много вывозилось льна за границу, почти треть русского экспорта льна давала Псковская губерния. Льняное псковское семя считалось лучшим в мире, и ежегодно за границу его уходило до 54 тысяч пуд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сведения содержатся в книге известного псковского  краеведа Ивана Ивановича Василева «Лен и Псковская губерния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1925 года Псковский край снова занял по льноводству первое место в стране. Посевы льна достигали 60 тыс. гектаров в области. Сам регион всегда входил в тройку или пятерку крупнейших областей-производителей льна в СССР. "Наш НИИ до сих пор занимается селекцией новых перспективных сортов, в недалеком прошлом эти сорта занимали 60% площадей в ССС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сокращение посевных площадей льна происходит в целом по России и в Пск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развития АПК Псковской области включены укрупнение льноводства и привлечение инвестиций в эту отрасль. Наиболее привлекательны в этом отношении Новоржевский и Невельский рай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ому вопросу Псковская областная универсальная научная библиотека посвятила указатель «Культура российского льноводства, который пользуется популярностью среди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ще несколько интересных сведений, характеризующих Псковскую губернию в таком направлении как рыболовств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сковской губернии существовал рыболовный промысел, сделавший ее известной по всей России.  Главным предметом лова являлся снеток, более крупный и вкусный, чем где бы то ни было. К. К. Случевский, известный путешественник и поэт, писал: «Нет снетка вкуснее псковского, скажут вам и в Москве, и в Петербурге, и это совершенно справедливо, и это может проверить каждый». В 1875 году на Талабских островах  насчитывалось 119  снетосушильных заводов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ток продавался мерою и весом. Мерою количества снетков принималась штемпельная бочка, вмещающая в себе 4 четверика сухих снетков: вес этого количества 2 пуда. Весом снеток продается на пу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абский снеток отправляли  в Псков, Петербург, Москву, Варшаву и Ригу.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ой вывоз снетка составлял 200 тысяч пу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снетка изложена в книге  «Святыни Псковского уезда» и  «Памятной книжке Псковской губернии за 1863 год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рный сектор является важнейшей сферой экономики области. Доминирующие отрасли сельскохозяйственного производства - молочное и мясное животноводство, птицеводство, производство овощей и картофеля. Более 70% хозяйств области занимается производством моло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ункционирует более 560 сельскохозяйственных предприятий различных организационно-правовых форм, 1264 крестьянских (фермерских) хозяйства и индивидуальных предпринимателей, личных подсобных хозяйств - более 205 тыся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Псковской области проектов строительства агрогородков –  важная часть стратегии развития региона. Агрогородки - не только развитие сельского хозяйства, это социальный проект. В Бежаницком районе реализуется пилотный проект, в ближайшие годы подобные агрогородки появятся во многих районах Псковской области. На очереди Новосокольнический и Пыталовский райо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большого количества лугов и пастбищ предопределило  животноводческое направление сельского хозяйства. В конце 19 века в губернии насчитывалось более 1 млн. голов скота, из которого более 400 тысяч составлял крупный рогатый скот. Развито было и птицеводство. Псковских гусей гоняли в Петербург «своим ходом», для чего их сначала прогоняли через смолу, а потом через песок, чтобы образовалось своеобразная «подошва». Эти интересные сведения приведены в книге «Псковский в истории Росс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ковская область была площадкой по картофелеводству. Существовал ВНИИ по выращиванию картоф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гионе разработана программа «Развитие овощеводства защищенного грунта и картофелеводства на 2010-2012 годы». В первую очередь программа предусматривает развитие технологии картофелевод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 обладает запасами минерального сырья, такими как глина, песок, гравий, гипс, которые используются в строительной промышл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имеются 28 разведанных месторождений кирпичных глин, из них 5 месторождений с запасами керамзитовых глин, и  2 месторождения  легкоплавких гли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ценная из них - голубая кембрийская глина. В царское время ее даже покупали за золото и вывозили в другие страны. В Псковской области в Печорском районе имеется уникальное месторождение голубой гл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й обработкой глины занимается завод "Псковский гончар". Завод “Еврокерамика” города Печоры Псковской области является мощным предприятием по изготовлению облицовочной и напольной плит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остребованными из минерального сырья являются: песчаный и песчано-гравийный материа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разведано 5 месторождений и 7 участков известняка с общими запасами около 61 млн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. В настоящее время эксплуатируются: Коломенское, Староизборское,  Выбуты,  Порховское. Лининское находится в госрезерве. В области известны 5 месторождений гипса. Сведения об этом даны в «Географии Псковской област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егион  богат торфяными ресурсами. Болота в Псковской области занимают 229 тысяч гектаров, а торф - это возобновляемый ресурс, он образуется в местах переувлажнённых с недостатком кислорода. Торф как топливо можно использовать в нескольких видах: фрезерный торф, либо кусок, либо брикеты и гранулы. Последние имеют самые высокие потребительские ка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ниге «10  лет Советской власти» опубликованы интересные сведения  о том, что торф активно использовался в теплоэнергетике. К концу 1927 года в Псковской губернии насчитывалось 93 товарищества по добыче торфа. С 1923 по 1927 год было добыто 13 млн. пудов торфа, что заменило древесину  с более чем 3 тысяч гектар леса. Работали торфоразработки: Псково-Лопатинская и Подборовская   в Псковском районе, Кудякинская и Грызавинская в Островском районе и  Порховска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сковской области будет реализована  программа "Развитие торфяного и других местных видов топлива на 2010-2014 го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программы является  использование природных ресурсов, реформирование существующей жилищно-коммунальной сферы,   развитие производственного потенциала региона и энергобезопасности,  а также развитие внутрирегионального рынка топли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тельные, которые работают на угле и мазуте, по программе планируется  перевести на местные виды топлива — это порядка 200 котельных. Также планируется развитие сектора добычи и транспортировки, логистика, переработка, а также производств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онные ресурсы по народному хозяйству Псковской востребованы предпринимателями, экономистами, студентами, краеведами, не только Псковской области, но и специалистами России и такими странами, как Дания, Швеция. Это свидетельствует самая посещаемая страничка сайта «Псковский край»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68" w:after="240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52:00Z</dcterms:created>
  <dc:creator>Userx</dc:creator>
  <dc:description/>
  <cp:keywords/>
  <dc:language>en-US</dc:language>
  <cp:lastModifiedBy>Metod</cp:lastModifiedBy>
  <dcterms:modified xsi:type="dcterms:W3CDTF">2010-10-14T08:25:00Z</dcterms:modified>
  <cp:revision>5</cp:revision>
  <dc:subject/>
  <dc:title/>
</cp:coreProperties>
</file>