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40" w:before="0" w:after="150"/>
        <w:ind w:left="300" w:right="300" w:firstLine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.А. Сипцова, гл. библиотекарь отдела координации деятельности ПОУНБ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b/>
          <w:color w:val="000000"/>
          <w:sz w:val="24"/>
          <w:szCs w:val="24"/>
        </w:rPr>
        <w:t>«Память живущих почтенно хранит»: К 65-летию Великой Победы: методические рекомендации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ае 2010 года  Россия и все прогрессивное человечество будет отмечать славную дату - 65-летие Победы нашего народа в Великой Отечественной войне. 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новая годовщина Победы несет отблеск немеркнущего света величайшего подвига российского солдата, пронизана гордостью за поколение, с честью выстоявшее в жесточайшей схватке с врагом, вынесшее все тяготы испытаний военного лихолетья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ем  все меньше и меньше мы видим ветеранов и участников Великой Отечественной войны. Стремительно уходят в прошлое события тех грозных военных лет, большинство наших современников знает о них лишь по рассказам, из кинофильмов и книг. Мы не имеем права забыть уроки этой великой и страшной войны. Только живая память истории делает человека истинным гражданином своего Отечества, подлинным наследником тех удивительно простых, самоотверженных и необычайно сильных духом людей, которые смогли в тяжелейших, почти невыносимых условиях не только выстоять и защитить, но и освободить свою страну.</w:t>
      </w:r>
    </w:p>
    <w:p>
      <w:pPr>
        <w:pStyle w:val="Style15"/>
        <w:ind w:left="360" w:firstLine="349"/>
        <w:jc w:val="both"/>
        <w:rPr>
          <w:rFonts w:ascii="Verdana" w:hAnsi="Verdana" w:cs="Verdana"/>
        </w:rPr>
      </w:pPr>
      <w:r>
        <w:rPr/>
        <w:t xml:space="preserve">В годовщину 65-летия освобождения нашей страны от фашистских захватчиков мы вновь и вновь с глубокой благодарностью вспоминаем наших ветеранов, всех тех, кто не жалея себя героически сражался с величайшим злом в истории человечества, кто жизнь свою «положил за други и землю своя», кто сохранил нашу страну, защитил своих близких, свой народ. 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сновании Указа Президента РФ от 16 апреля 2007 г. </w:t>
      </w: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 xml:space="preserve">  486 «О проведении дней воинской славы России в ознаменовании 65-ой годовщины Победы в Великой Отечественной войне  1941-1945 годов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0 год объявлен Годом ветеранов Великой Отечественной войны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й организационный  комитет «Победа» совместно с органами исполнительной власти субъектов Российской Федерации, в том числе и Псковской области, разработал перечень основных мероприятий по проведению дней воинской славы России  на 2007-2010 годы, предусматривающий широкий комплекс мер по улучшению социально-экономического положения ветеранов Великой Отечественной войны 1941-1945 годов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color w:val="000000"/>
          <w:sz w:val="24"/>
          <w:szCs w:val="24"/>
        </w:rPr>
        <w:t xml:space="preserve">В целях формирования у подрастающего поколения патриотических качеств и чувства сопричастности к истории Отечества Министерство обороны Российской Федерации объявило </w:t>
      </w:r>
      <w:r>
        <w:rPr>
          <w:b/>
          <w:i/>
          <w:color w:val="000000"/>
          <w:sz w:val="24"/>
          <w:szCs w:val="24"/>
        </w:rPr>
        <w:t>Всероссийский детско-юношеский литературно-художественный конкурс творческих работ под названием «Я помню, я гожусь!», в котором могут принимать участие все желающие дети от 7 до 17 лет.</w:t>
      </w:r>
      <w:r>
        <w:rPr>
          <w:color w:val="000000"/>
          <w:sz w:val="24"/>
          <w:szCs w:val="24"/>
        </w:rPr>
        <w:t xml:space="preserve"> Итоги конкурса  подводятся в апреле 2010 года, а его победители и лауреаты будут присутствовать на Параде  Победы 9 мая 2010 года на Красной площади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color w:val="000000"/>
          <w:sz w:val="24"/>
          <w:szCs w:val="24"/>
        </w:rPr>
        <w:t xml:space="preserve">Приказом Министерства культуры Российской Федерации от 26.08.2008 57 «О проведении </w:t>
      </w:r>
      <w:r>
        <w:rPr>
          <w:b/>
          <w:i/>
          <w:color w:val="000000"/>
          <w:sz w:val="24"/>
          <w:szCs w:val="24"/>
        </w:rPr>
        <w:t>Всероссийского фестиваля народного творчества «Салют Победы»,</w:t>
      </w:r>
      <w:r>
        <w:rPr>
          <w:color w:val="000000"/>
          <w:sz w:val="24"/>
          <w:szCs w:val="24"/>
        </w:rPr>
        <w:t xml:space="preserve"> посвященного 65-летию Победы в Великой Отечественной войне 1941-1945 годов» дан старт всероссийскому смотру художественных коллективов.    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color w:val="000000"/>
          <w:sz w:val="24"/>
          <w:szCs w:val="24"/>
        </w:rPr>
        <w:t xml:space="preserve">В честь городов, удостоенных почетного звания Российской Федерации </w:t>
      </w:r>
      <w:r>
        <w:rPr>
          <w:b/>
          <w:i/>
          <w:color w:val="000000"/>
          <w:sz w:val="24"/>
          <w:szCs w:val="24"/>
        </w:rPr>
        <w:t xml:space="preserve">«Город воинской славы», </w:t>
      </w:r>
      <w:r>
        <w:rPr>
          <w:color w:val="000000"/>
          <w:sz w:val="24"/>
          <w:szCs w:val="24"/>
        </w:rPr>
        <w:t xml:space="preserve">к 9 мая 2010 года в Москве, в Александровском саду, установят памятный знак. Среди городов, которым присвоено почетное звание «Город воинской славы»,  два города нашей области:  г. Великие Луки (Указ Президента Российской Федерации от 28 октября 2008 г. 1532) и г. Псков (Указ Президента Российской Федерации от 5 декабря 2009 г. 1387.  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библиотеками накоплен богатый опыт организации празднования Дня Победы, сложились интересные и действенные формы работы по проведению общественно-политических акций, чтений, диспутов, конференций, тематических литературно-музыкальных  вечеров,  уроков мужества. 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еддверии важной даты в истории нашего Отечества организуйте в библиотеках </w:t>
      </w:r>
      <w:r>
        <w:rPr>
          <w:b/>
          <w:i/>
          <w:color w:val="000000"/>
          <w:sz w:val="24"/>
          <w:szCs w:val="24"/>
        </w:rPr>
        <w:t>цикл информационно-масс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>, которые пройдут в целях популяризации художественными средствами героической истории и воинской славы Отечества, воспитания уважения к памяти его защитников.</w:t>
      </w:r>
    </w:p>
    <w:p>
      <w:pPr>
        <w:pStyle w:val="1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Вахта памяти»,</w:t>
      </w:r>
      <w:r>
        <w:rPr>
          <w:color w:val="000000"/>
          <w:sz w:val="24"/>
          <w:szCs w:val="24"/>
        </w:rPr>
        <w:t xml:space="preserve"> посвященная Дню Победы,  проводится администрациями муниципальных образований и поселений совместно с райвоенкоматом, советом ветеранов, библиотеками и другими учреждениями культуры. В план проведения  «Вахты памяти» включите благотворительные акции, вечера встреч и воспоминаний ветеранов Великой Отечественной войны, праздничные вечера, уроки мужества и истории для учащихся, литературно-музыкальные композиции,  выставки, посвященные юбилейной дате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ам и молодежи будут интересны экскурсии по памятным местам вашего края, связанным с местами боев. Особое место занимает сбор информации о памятниках Великой Отечественной войны, обелисках, братских могилах в рамках </w:t>
      </w:r>
      <w:r>
        <w:rPr>
          <w:b/>
          <w:i/>
          <w:color w:val="000000"/>
          <w:sz w:val="24"/>
          <w:szCs w:val="24"/>
        </w:rPr>
        <w:t>акции «Забыть не имеем права».</w:t>
      </w:r>
    </w:p>
    <w:p>
      <w:pPr>
        <w:pStyle w:val="1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Для ветеранов войны и тружеников тыла вашего района /города изготовьте и организуйте адресную доставку </w:t>
      </w:r>
      <w:r>
        <w:rPr>
          <w:b/>
          <w:i/>
          <w:color w:val="000000"/>
          <w:sz w:val="24"/>
          <w:szCs w:val="24"/>
        </w:rPr>
        <w:t>праздничных поздравительных открыток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b/>
          <w:i/>
          <w:color w:val="000000"/>
          <w:sz w:val="24"/>
          <w:szCs w:val="24"/>
        </w:rPr>
        <w:t>Книжным выставкам</w:t>
      </w:r>
      <w:r>
        <w:rPr>
          <w:color w:val="000000"/>
          <w:sz w:val="24"/>
          <w:szCs w:val="24"/>
        </w:rPr>
        <w:t xml:space="preserve"> отводится особая роль. Запоминающиеся названия, оригинальное оформление, фотографии, пластинки, личные вещи, размещенные среди книг, позволят воссоздать атмосферу ушедшей эпохи, вызвать чувство сопричастности событиям минувших дней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color w:val="000000"/>
          <w:sz w:val="24"/>
          <w:szCs w:val="24"/>
        </w:rPr>
        <w:t xml:space="preserve">За последние годы было издано огромное количество книг, посвященных Второй мировой и Великой Отечественной войне. Это и труды историков, мемуарная, краеведческая, художественная литература, книги зарубежных авторов. Информацию об изданиях, вышедших в последнее время,  вы сможете найти в публикации: </w:t>
      </w:r>
      <w:r>
        <w:rPr>
          <w:b/>
          <w:i/>
          <w:color w:val="000000"/>
          <w:sz w:val="24"/>
          <w:szCs w:val="24"/>
        </w:rPr>
        <w:t>Иванова, Л.  «Великая Отечественная война глазами русских и зарубежных авторов» (Библиотека. – 2009. –</w:t>
      </w:r>
      <w:r>
        <w:rPr>
          <w:b/>
          <w:i/>
          <w:color w:val="000000"/>
          <w:sz w:val="24"/>
          <w:szCs w:val="24"/>
          <w:lang w:val="en-US"/>
        </w:rPr>
        <w:t>N</w:t>
      </w:r>
      <w:r>
        <w:rPr>
          <w:b/>
          <w:i/>
          <w:color w:val="000000"/>
          <w:sz w:val="24"/>
          <w:szCs w:val="24"/>
        </w:rPr>
        <w:t xml:space="preserve">  6. – С. 24-29).</w:t>
      </w:r>
    </w:p>
    <w:p>
      <w:pPr>
        <w:pStyle w:val="1"/>
        <w:shd w:fill="FFFFFF" w:val="clear"/>
        <w:spacing w:lineRule="auto" w:line="240"/>
        <w:ind w:left="300" w:right="300" w:firstLine="408"/>
        <w:jc w:val="both"/>
        <w:rPr/>
      </w:pPr>
      <w:r>
        <w:rPr>
          <w:color w:val="000000"/>
          <w:sz w:val="24"/>
          <w:szCs w:val="24"/>
        </w:rPr>
        <w:t xml:space="preserve">При подготовке книжных выставок рекомендуем обратиться к изданию Псковской областной универсальной научной библиотеки </w:t>
      </w:r>
      <w:r>
        <w:rPr>
          <w:b/>
          <w:i/>
          <w:color w:val="000000"/>
          <w:sz w:val="24"/>
          <w:szCs w:val="24"/>
        </w:rPr>
        <w:t>«Вторая мировая война – уроки памяти» : рек. библиогр. указ. книг. – Псков, 2009. – 40 с. (электронный ресурс).</w:t>
      </w:r>
    </w:p>
    <w:p>
      <w:pPr>
        <w:pStyle w:val="Style15"/>
        <w:ind w:firstLine="300"/>
        <w:jc w:val="both"/>
        <w:rPr/>
      </w:pPr>
      <w:r>
        <w:rPr/>
        <w:t>В указателе три раздела: «Воспоминания» (информация о мемуарах, изданных в 2005-2008 годах), «Библиографические пособия» (сведения о воспоминаниях военного поколения, вышедших до 2005 года) и «Документы» (представлены сборники архивных материалов 1939-1945 гг.  – письма, дневники, протоколы допросов нацистских преступников, опросы свидетелей и жертв фашистских преступлений).</w:t>
      </w:r>
    </w:p>
    <w:p>
      <w:pPr>
        <w:pStyle w:val="Style15"/>
        <w:ind w:firstLine="300"/>
        <w:jc w:val="both"/>
        <w:rPr/>
      </w:pPr>
      <w:r>
        <w:rPr/>
        <w:t xml:space="preserve"> </w:t>
      </w:r>
      <w:r>
        <w:rPr/>
        <w:t xml:space="preserve">Основу указателя составляют воспоминания фронтовиков, опубликованные в 2005-2008 годах. Перед нами предстает обобщенный портрет Автора воспоминаний: "...кто был в настоящих переделках, вспоминает героические поступки других, а о себе, стесняясь, рассказывает только что-нибудь смешное - например, о том, как плакал над письмами родных или любимой девушки, о том, как где-то испугался, даже трусливо дрожал, кто иногда с уважением говорит о профессионализме врага, ...[кто] действительно варился в страшном котле под названием ВОЙНА..." (Цит. по: Весник Е. Дарю, что помню. М., 1998. С. 54-55). </w:t>
      </w:r>
    </w:p>
    <w:p>
      <w:pPr>
        <w:pStyle w:val="Style15"/>
        <w:ind w:firstLine="300"/>
        <w:jc w:val="both"/>
        <w:rPr/>
      </w:pPr>
      <w:r>
        <w:rPr/>
        <w:t>Все книги снабжены аннотациями,  краткими сведениями об авторе, фрагментами из воспоминаний. Издания, включенные в указатель, содержатся в фонде Псковской областной универсальной научной библиотеки, их можно заказать по межбиблиотечному абонементу.</w:t>
      </w:r>
    </w:p>
    <w:p>
      <w:pPr>
        <w:pStyle w:val="Style15"/>
        <w:ind w:firstLine="300"/>
        <w:jc w:val="both"/>
        <w:rPr/>
      </w:pPr>
      <w:r>
        <w:rPr>
          <w:b/>
          <w:i/>
        </w:rPr>
        <w:t>На сайте Псковской ОУНБ (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pskovli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)</w:t>
      </w:r>
      <w:r>
        <w:rPr/>
        <w:t xml:space="preserve">  вы можете познакомиться с </w:t>
      </w:r>
      <w:r>
        <w:rPr>
          <w:b/>
          <w:i/>
        </w:rPr>
        <w:t>виртуальными</w:t>
      </w:r>
      <w:r>
        <w:rPr/>
        <w:t xml:space="preserve"> выставками, посвященными 65 - летию Победы в Великой Отечественной войне: «Вторая мировая война – уроки памяти», «Из истории песен Великой Отечественной войны»,  «К 65-летию освобождения Пскова от немецко-фашистских захватчиков», «Михаил Петрович Минин: «Последний знаменосец Победы». </w:t>
      </w:r>
    </w:p>
    <w:p>
      <w:pPr>
        <w:pStyle w:val="Style15"/>
        <w:ind w:firstLine="300"/>
        <w:jc w:val="both"/>
        <w:rPr/>
      </w:pPr>
      <w:r>
        <w:rPr/>
        <w:t xml:space="preserve">Виртуальные выставке на сайте Псковской областной универсальной научной библиотеке вы можете взять за основу при подготовке </w:t>
      </w:r>
      <w:r>
        <w:rPr>
          <w:b/>
          <w:i/>
        </w:rPr>
        <w:t xml:space="preserve">презентаций </w:t>
      </w:r>
      <w:r>
        <w:rPr/>
        <w:t>к различным мероприятиям, приуроченным к юбилейной да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384" w:before="280" w:after="150"/>
      <w:ind w:left="300" w:right="300" w:hanging="0"/>
    </w:pPr>
    <w:rPr>
      <w:color w:val="52525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pskovl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Metod</dc:creator>
  <dc:description/>
  <cp:keywords/>
  <dc:language>en-US</dc:language>
  <cp:lastModifiedBy>Анна Михайловна</cp:lastModifiedBy>
  <dcterms:modified xsi:type="dcterms:W3CDTF">2010-10-18T06:58:00Z</dcterms:modified>
  <cp:revision>2</cp:revision>
  <dc:subject/>
  <dc:title>Л</dc:title>
</cp:coreProperties>
</file>