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О.В. Акинфиева, зав.  отделом координации деятельности библиотек области ПОУН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ль методической службы в условиях реформ: методическая консультация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место вступления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библиотечном деле» (1994 г.) и региональными законами оказание методической помощи библиотекам является одной из статусных характеристик центральных региональных библиотек и центральных библиотек муниципальных образований. Деятельность методических служб непосредственно связана со всеми сторонами библиотечной практики, влияет на формирование региональной и муниципальной библиотечной политики.</w:t>
      </w:r>
    </w:p>
    <w:p>
      <w:pPr>
        <w:pStyle w:val="Normal"/>
        <w:ind w:firstLine="540"/>
        <w:jc w:val="both"/>
        <w:rPr/>
      </w:pPr>
      <w:r>
        <w:rPr/>
        <w:t>Многие специалисты недооценивают роль научно-методической службы в управлении библиотечным делом и библиотеками, в достижении конечных результатов, например, в росте количественных показателей (число читателей, книговыдач, посещений), в позиционировании библиотек и преодолении негативных явлений. За последние годы по результатам форм статистического наблюдения отмечается стабилизация библиотечной сферы области и ее востребованность населением. При значительном сокращении населения области по-прежнему остается высоким процент обслуживания населения – более 50%, растут читаемость, обращаемость. Свидетельствует о росте спроса на библиотечные услуги и тот факт, что при средней посещаемости по области в 2008 году - 7,8 (в 2005г. – 7,3) в целом ряде районов этот показатель достигает 11,0 – в Новосокольническом, 11,2 – в Дедовичском, 11,4 – В Великолукском и Куньинском районах.</w:t>
      </w:r>
    </w:p>
    <w:p>
      <w:pPr>
        <w:pStyle w:val="Normal"/>
        <w:ind w:firstLine="720"/>
        <w:jc w:val="both"/>
        <w:rPr/>
      </w:pPr>
      <w:r>
        <w:rPr/>
        <w:t>В последние годы организация методической деятельности библиотек коренным образом изменилась. Отсутствует вертикаль управления научно-методическим процессом, что пагубно сказывается на работе библиотек разных уровней. Отсутствует единый подход к оценке деятельности методической службы. Все это ведет к ослаблению библиотечной сети в целом, поскольку задачи методической практики непосредственно связаны с комплексным развитием всех сторон библиотечного дела. ФЗ №131 свободно трактуется каждым руководителем и его реализация носит ярко выраженный субъективный характер как с позиций администрации муниципальных образований, так и с позиций библиотечных специалистов. Об этом, и ряде других вопросов, касающихся методической деятельности, таких как: необходимость укрепления позиции методических служб и выработка единых подходов к организации ее деятельности как обязательного условия качества библиотечного обслуживания населения; разработка «Регламента методической деятельности библиотек» шла речь на межрегиональном семинаре для методистов областных библиотек «Роль областной методической службы в условиях реализации ФЗ №131» 14-15 октября 2008 года в Брянске. По итогам дискуссии был принят итоговый документ, в который вошли:</w:t>
      </w:r>
    </w:p>
    <w:p>
      <w:pPr>
        <w:pStyle w:val="Normal"/>
        <w:ind w:firstLine="720"/>
        <w:jc w:val="both"/>
        <w:rPr/>
      </w:pPr>
      <w:r>
        <w:rPr/>
        <w:t xml:space="preserve">- предложения о внесении дополнений в ФЗ №131, Федеральный закон «О библиотечном деле» в части укрепления позиций межпоселенческих библиотек как необходимого звена, обеспечивающего взаимодействие и целостность библиотечного пространства; </w:t>
      </w:r>
    </w:p>
    <w:p>
      <w:pPr>
        <w:pStyle w:val="Normal"/>
        <w:ind w:firstLine="720"/>
        <w:jc w:val="both"/>
        <w:rPr/>
      </w:pPr>
      <w:r>
        <w:rPr/>
        <w:t xml:space="preserve">- о разработке «Регламента методической деятельности библиотек»; </w:t>
      </w:r>
    </w:p>
    <w:p>
      <w:pPr>
        <w:pStyle w:val="Normal"/>
        <w:ind w:firstLine="720"/>
        <w:jc w:val="both"/>
        <w:rPr/>
      </w:pPr>
      <w:r>
        <w:rPr/>
        <w:t>- о необходимости проведения регулярных семинаров по проблемам методического обеспечения деятельности библиотек на базе АПРИКТ и др.</w:t>
      </w:r>
    </w:p>
    <w:p>
      <w:pPr>
        <w:pStyle w:val="Normal"/>
        <w:ind w:firstLine="720"/>
        <w:jc w:val="both"/>
        <w:rPr/>
      </w:pPr>
      <w:r>
        <w:rPr/>
        <w:t>Мы предлагаем вам методическую консультацию, в которой постарались осветить опыт методической работы Псковской областной универсальной научной библиотеки и центральных библиотек муниципальных образований области, а также некоторые теоретические позиции, касающиеся основ организации методической работы, на наш взгляд, утраченные по различным причинам методистами муниципальных образований нашей области.</w:t>
      </w:r>
    </w:p>
    <w:p>
      <w:pPr>
        <w:pStyle w:val="Normal"/>
        <w:ind w:firstLine="720"/>
        <w:jc w:val="both"/>
        <w:rPr/>
      </w:pPr>
      <w:r>
        <w:rPr/>
        <w:t>Надеемся, что консультация будет полезна методистам для полноценной организации методической работы в центральных библиотеках муниципальных образований и студентам библиотечного отделения областного колледжа культуры и искусства по специальной дисциплине «Методическая деятельность библиоте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Методическая деятельность Псковской ОУНБ в условиях реализации ФЗ №131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Федеральный Закон «О библиотечном деле» (1994 г.)  с изменениями,  Закон Псковской области «О библиотечном деле и обязательном бесплатном экземпляре документов» (1996 г.) и Закон о внесении изменений в ОЗ – </w:t>
      </w:r>
      <w:r>
        <w:rPr>
          <w:lang w:val="en-US"/>
        </w:rPr>
        <w:t>N</w:t>
      </w:r>
      <w:r>
        <w:rPr/>
        <w:t xml:space="preserve"> 351 «О библиотечном деле» от 6 мая 2004 г. фиксируют обязанности Псковской областной универсальной научной библиотеки по оказанию методической помощи  всем библиотекам в пределах обслуживаемой территории, т.е. методическая помощь законодательно закреплена как функция центральных библиотек региона и направлена на обеспечение выполнения основных задач, стоящие перед библиотеками области, таких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библиотек как комплексных информационных центров на основе новых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качественно новой системы обслуживания населения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аучно-обоснованной нормативной базы библиотечной и информационной деятельности муниципальных библио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деятельностью библиотек на основе менеджмента качества. Развитие зональных школ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, оптимизация сети библиотек. Создание новых моделей библио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аспределенного библиотечн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иблиотек квалифицированными кадрами. Создание системы непрерыв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 от 06.10.2003 г. №131-ФЗ (далее – Закон) разграничил полномочия в сфере библиотечного обслуживания, закрепив за городским округом, городскими и сельскими поселениями полномочие по организации библиотечного обслуживания, а за муниципальным районом полномочие по организации библиотечного обслуживания поселений. Тем самым, распределив ответственность органов местного самоуправления за состояние общедоступных публичных библиотек в городах и селах, обеспечение современного уровня деятельности библиотек, как культурных, образовательных, информационных центров на местах, а также за социальную поддержку профессиональных кадров.</w:t>
      </w:r>
    </w:p>
    <w:p>
      <w:pPr>
        <w:pStyle w:val="Normal"/>
        <w:ind w:firstLine="708"/>
        <w:jc w:val="both"/>
        <w:rPr/>
      </w:pPr>
      <w:r>
        <w:rPr/>
        <w:t>С 1 января 2006 года на территории Псковской области в связи с вступлением в действие ФЗ №131 начался переходный период по исполнению ограниченного перечня полномочий  по решению вопросов местного значения, и для того, чтобы этот процесс в нашей области проходил без особых потерь, начиная с 2005 года Псковской областной универсальной научной библиотекой была проведена подготовительная работа по усовершенствованию нормативно-правовой базы нормативной и информационной деятельности библиотек области и предприняты меры по сохранению сложившейся структуры муниципальной сети библиотек области:</w:t>
      </w:r>
    </w:p>
    <w:p>
      <w:pPr>
        <w:pStyle w:val="Normal"/>
        <w:ind w:firstLine="708"/>
        <w:jc w:val="both"/>
        <w:rPr/>
      </w:pPr>
      <w:r>
        <w:rPr/>
        <w:t xml:space="preserve">Ежегодно проводились «Круглые столы» по теме «Библиотеки в условиях реформ» (в 2005 и 2006г. в Пскове, в 2007 - в Гдове, в 2008 – в Стругах Красных). В работе «Круглых столов» принимали участие представители Администрации области по работе с территориями, главы муниципальных образований и их заместители по социальным вопросам, руководители областных библиотек, директора объединений муниципальных библиотек, сельские библиотекари. </w:t>
      </w:r>
    </w:p>
    <w:p>
      <w:pPr>
        <w:pStyle w:val="Normal"/>
        <w:ind w:firstLine="720"/>
        <w:jc w:val="both"/>
        <w:rPr/>
      </w:pPr>
      <w:r>
        <w:rPr/>
        <w:t>Рекомендации  «Круглых столов» о сохранении сети библиотек, централизованных библиотечных систем, функций центральных районных библиотек были направлены Главам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В итоговых документах и рекомендациях отмечалось, что необходимо направить усилия властных структур и библиотечного сообщества области на  сохранение сложившейся структуры сети муниципальных библиотек, разработку программ модернизации библиотечного обслуживания населения на основе Модельного стандарта публичных библиотек в редакции 2007 года (РБА) и Модельного стандарта муниципальной библиотеки Псковской области, подготовку квалифицированных кадров для библиотек.</w:t>
      </w:r>
    </w:p>
    <w:p>
      <w:pPr>
        <w:pStyle w:val="Normal"/>
        <w:ind w:firstLine="720"/>
        <w:jc w:val="both"/>
        <w:rPr/>
      </w:pPr>
      <w:r>
        <w:rPr/>
        <w:t>Был разработан ряд документов, способствующих реализации библиотечной политики Псковской области:</w:t>
      </w:r>
    </w:p>
    <w:p>
      <w:pPr>
        <w:pStyle w:val="Normal"/>
        <w:ind w:left="720" w:hanging="0"/>
        <w:jc w:val="both"/>
        <w:rPr/>
      </w:pPr>
      <w:r>
        <w:rPr/>
        <w:t xml:space="preserve">- Рекомендации по отнесению централизованных библиотечных систем и библиотек к группам по оплате труда руководителей и специалистов; </w:t>
      </w:r>
    </w:p>
    <w:p>
      <w:pPr>
        <w:pStyle w:val="Normal"/>
        <w:ind w:left="720" w:hanging="0"/>
        <w:jc w:val="both"/>
        <w:rPr/>
      </w:pPr>
      <w:r>
        <w:rPr/>
        <w:t xml:space="preserve">- Перечень и критерии качества и эффективности бюджетных услуг муниципальных библиотек Псковской области; </w:t>
      </w:r>
    </w:p>
    <w:p>
      <w:pPr>
        <w:pStyle w:val="Normal"/>
        <w:ind w:left="720" w:hanging="0"/>
        <w:jc w:val="both"/>
        <w:rPr/>
      </w:pPr>
      <w:r>
        <w:rPr/>
        <w:t>- Положение об организации библиотечного обслуживания муниципального района (городского округа) Псковской области;</w:t>
      </w:r>
    </w:p>
    <w:p>
      <w:pPr>
        <w:pStyle w:val="Normal"/>
        <w:ind w:firstLine="720"/>
        <w:jc w:val="both"/>
        <w:rPr/>
      </w:pPr>
      <w:r>
        <w:rPr/>
        <w:t>- Положение о внестационарном обслуживании населения области;</w:t>
      </w:r>
    </w:p>
    <w:p>
      <w:pPr>
        <w:pStyle w:val="Normal"/>
        <w:ind w:left="1410" w:hanging="690"/>
        <w:jc w:val="both"/>
        <w:rPr/>
      </w:pPr>
      <w:r>
        <w:rPr/>
        <w:t>-  Положение о паспортизации библиотек Псковской области;</w:t>
      </w:r>
    </w:p>
    <w:p>
      <w:pPr>
        <w:pStyle w:val="Normal"/>
        <w:ind w:firstLine="720"/>
        <w:jc w:val="both"/>
        <w:rPr/>
      </w:pPr>
      <w:r>
        <w:rPr/>
        <w:t>- Модельный стандарт деятельности муниципальной общедоступной библиотеки, принятый Псковской библиотечной ассоциацией.</w:t>
      </w:r>
      <w:r>
        <w:rPr>
          <w:sz w:val="28"/>
          <w:szCs w:val="28"/>
        </w:rPr>
        <w:t xml:space="preserve"> </w:t>
      </w:r>
      <w:r>
        <w:rPr/>
        <w:t xml:space="preserve">Документ, в котором зафиксированы функции и объемные показатели библиотеки как учреждения, обеспечивающего доступ населения к информации через качественное предоставление услуг и, который предназначен для улучшения библиотечного обслуживания населения. </w:t>
      </w:r>
    </w:p>
    <w:p>
      <w:pPr>
        <w:pStyle w:val="Normal"/>
        <w:ind w:firstLine="708"/>
        <w:jc w:val="both"/>
        <w:rPr/>
      </w:pPr>
      <w:r>
        <w:rPr/>
        <w:t>Реализации Модельного стандарта деятельности  муниципальной библиотеки Псковской области была посвящена областная научно-практическая конференция «Модельный стандарт деятельности публичных библиотек Псковской области: его реализация» из цикла «Власть. Население. Библиотека.» (23-24 марта 2009 гг.). На конференции был дан анализ соответствия библиотек области Модельному стандарту деятельности публичных библиотек Псковской области и рассмотрены вопросы, связанные с совершенствованием библиотечного обслуживания населения, дальнейшим развитием библиотек области как центров общественной жизни местного сообщества, использованием новых возможностей компьютерных библиотек в условиях местного самоуправления, обеспечением равного доступа  населения к информационным ресурсам.</w:t>
      </w:r>
    </w:p>
    <w:p>
      <w:pPr>
        <w:pStyle w:val="Normal"/>
        <w:ind w:firstLine="708"/>
        <w:jc w:val="both"/>
        <w:rPr/>
      </w:pPr>
      <w:r>
        <w:rPr/>
        <w:t>Методическое сопровождение деятельности муниципальных библиотек области включает  разработку и издание различных  инструктивно-методических материалов в помощь работе библиотек в условиях реформ. Разработаны и  направлены в методические службы центральных библиотек территорий следующие документы:</w:t>
      </w:r>
    </w:p>
    <w:p>
      <w:pPr>
        <w:pStyle w:val="Normal"/>
        <w:ind w:firstLine="720"/>
        <w:jc w:val="both"/>
        <w:rPr/>
      </w:pPr>
      <w:r>
        <w:rPr/>
        <w:t>- Концепция развития государственных общедоступных библиотек и библиотек муниципальных образований до 2015 года.</w:t>
      </w:r>
    </w:p>
    <w:p>
      <w:pPr>
        <w:pStyle w:val="Normal"/>
        <w:ind w:firstLine="720"/>
        <w:jc w:val="both"/>
        <w:rPr/>
      </w:pPr>
      <w:r>
        <w:rPr/>
        <w:t>- Методические рекомендации по созданию модельных библиотек;</w:t>
      </w:r>
    </w:p>
    <w:p>
      <w:pPr>
        <w:pStyle w:val="Normal"/>
        <w:ind w:left="1410" w:hanging="690"/>
        <w:jc w:val="both"/>
        <w:rPr/>
      </w:pPr>
      <w:r>
        <w:rPr/>
        <w:t>- Примерное положение о модельной библиотеке Псковской области;</w:t>
      </w:r>
    </w:p>
    <w:p>
      <w:pPr>
        <w:pStyle w:val="Normal"/>
        <w:ind w:left="720" w:hanging="0"/>
        <w:jc w:val="both"/>
        <w:rPr/>
      </w:pPr>
      <w:r>
        <w:rPr/>
        <w:t>- Положение об организации проведения стажировок библиотечных специалистов на базе Псковской областной универсальной научной библиотеки;</w:t>
      </w:r>
    </w:p>
    <w:p>
      <w:pPr>
        <w:pStyle w:val="Normal"/>
        <w:ind w:firstLine="708"/>
        <w:jc w:val="both"/>
        <w:rPr/>
      </w:pPr>
      <w:r>
        <w:rPr/>
        <w:t>С 2007 по 2009 гг. в муниципальных библиотеках области проведены исследования: «Твоя библиотека», «Краеведческая деятельность библиотек области», «Изучение потребительских муниципальных служащих и руководителей культуры», «Ресурсы областных библиотек для развития села». На основе этих исследований были разработаны:</w:t>
      </w:r>
    </w:p>
    <w:p>
      <w:pPr>
        <w:pStyle w:val="Normal"/>
        <w:ind w:left="720" w:hanging="0"/>
        <w:jc w:val="both"/>
        <w:rPr/>
      </w:pPr>
      <w:r>
        <w:rPr/>
        <w:t>- Нормативы минимального ресурсного обеспечения услуг общедоступных библиотек Псковской области /проект/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568"/>
        </w:tabs>
        <w:ind w:left="568" w:firstLine="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1:00Z</dcterms:created>
  <dc:creator>Metod</dc:creator>
  <dc:description/>
  <cp:keywords/>
  <dc:language>en-US</dc:language>
  <cp:lastModifiedBy>Metod</cp:lastModifiedBy>
  <dcterms:modified xsi:type="dcterms:W3CDTF">2010-10-14T08:45:00Z</dcterms:modified>
  <cp:revision>3</cp:revision>
  <dc:subject/>
  <dc:title>Вместо вступления</dc:title>
</cp:coreProperties>
</file>