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Е.Е. Маркова, гл. библиотекарь отдела координации деятельности библиотек области ПОУНБ /составитель/.</w:t>
      </w:r>
    </w:p>
    <w:p>
      <w:pPr>
        <w:pStyle w:val="Normal"/>
        <w:rPr/>
      </w:pPr>
      <w:r>
        <w:rPr>
          <w:rStyle w:val="FontStyle17"/>
          <w:rFonts w:eastAsia="Calibri;Century Gothic"/>
          <w:b/>
          <w:sz w:val="24"/>
          <w:szCs w:val="24"/>
        </w:rPr>
        <w:t>Территория 60: Библиотеки Псковской области: сборник. Выпуск 7.</w:t>
      </w:r>
    </w:p>
    <w:p>
      <w:pPr>
        <w:pStyle w:val="Normal"/>
        <w:jc w:val="right"/>
        <w:rPr>
          <w:rStyle w:val="FontStyle17"/>
          <w:rFonts w:ascii="Bookman Old Style" w:hAnsi="Bookman Old Style" w:eastAsia="Calibri;Century Gothic" w:cs="Bookman Old Style"/>
        </w:rPr>
      </w:pPr>
      <w:r>
        <w:rPr>
          <w:rStyle w:val="FontStyle17"/>
          <w:rFonts w:eastAsia="Calibri;Century Gothic" w:cs="Bookman Old Style" w:ascii="Bookman Old Style" w:hAnsi="Bookman Old Style"/>
          <w:sz w:val="28"/>
          <w:szCs w:val="28"/>
        </w:rPr>
        <w:t xml:space="preserve">В. Филимонов, профессор </w:t>
      </w:r>
    </w:p>
    <w:p>
      <w:pPr>
        <w:pStyle w:val="Normal"/>
        <w:jc w:val="right"/>
        <w:rPr/>
      </w:pPr>
      <w:r>
        <w:rPr>
          <w:rStyle w:val="FontStyle17"/>
          <w:rFonts w:eastAsia="Calibri;Century Gothic" w:cs="Bookman Old Style" w:ascii="Bookman Old Style" w:hAnsi="Bookman Old Style"/>
          <w:sz w:val="28"/>
          <w:szCs w:val="28"/>
        </w:rPr>
        <w:t xml:space="preserve">Псковского </w:t>
      </w:r>
      <w:r>
        <w:rPr>
          <w:rStyle w:val="FontStyle17"/>
          <w:rFonts w:eastAsia="Calibri;Century Gothic" w:cs="Bookman Old Style" w:ascii="Bookman Old Style" w:hAnsi="Bookman Old Style"/>
          <w:sz w:val="24"/>
          <w:szCs w:val="24"/>
        </w:rPr>
        <w:t xml:space="preserve">государственного педагогического </w:t>
      </w:r>
    </w:p>
    <w:p>
      <w:pPr>
        <w:pStyle w:val="Normal"/>
        <w:jc w:val="right"/>
        <w:rPr/>
      </w:pPr>
      <w:r>
        <w:rPr>
          <w:rStyle w:val="FontStyle17"/>
          <w:rFonts w:eastAsia="Calibri;Century Gothic" w:cs="Bookman Old Style" w:ascii="Bookman Old Style" w:hAnsi="Bookman Old Style"/>
          <w:sz w:val="24"/>
          <w:szCs w:val="24"/>
        </w:rPr>
        <w:tab/>
        <w:tab/>
        <w:tab/>
        <w:tab/>
        <w:tab/>
        <w:tab/>
        <w:t>университета им. С. М. Кирова</w:t>
      </w:r>
    </w:p>
    <w:p>
      <w:pPr>
        <w:pStyle w:val="Style15"/>
        <w:jc w:val="both"/>
        <w:rPr>
          <w:rStyle w:val="FontStyle16"/>
          <w:rFonts w:ascii="Bookman Old Style" w:hAnsi="Bookman Old Style" w:eastAsia="Lucida Sans Unicode" w:cs="Bookman Old Style"/>
        </w:rPr>
      </w:pPr>
      <w:r>
        <w:rPr/>
      </w:r>
    </w:p>
    <w:p>
      <w:pPr>
        <w:pStyle w:val="Style15"/>
        <w:jc w:val="center"/>
        <w:rPr/>
      </w:pPr>
      <w:r>
        <w:rPr>
          <w:rStyle w:val="FontStyle16"/>
          <w:rFonts w:eastAsia="Lucida Sans Unicode" w:cs="Bookman Old Style" w:ascii="Bookman Old Style" w:hAnsi="Bookman Old Style"/>
          <w:sz w:val="24"/>
          <w:szCs w:val="24"/>
        </w:rPr>
        <w:t>ПСКОВ В ГОДЫ ВЕЛИКОЙ ОТЕЧЕСТВЕННОЙ ВОЙНЫ</w:t>
      </w:r>
    </w:p>
    <w:p>
      <w:pPr>
        <w:pStyle w:val="Normal"/>
        <w:rPr>
          <w:rStyle w:val="FontStyle16"/>
          <w:rFonts w:ascii="Bookman Old Style" w:hAnsi="Bookman Old Style" w:eastAsia="Lucida Sans Unicode" w:cs="Bookman Old Style"/>
          <w:sz w:val="24"/>
          <w:szCs w:val="24"/>
          <w:lang w:eastAsia="hi-IN" w:bidi="hi-IN"/>
        </w:rPr>
      </w:pPr>
      <w:r>
        <w:rPr/>
      </w:r>
    </w:p>
    <w:p>
      <w:pPr>
        <w:pStyle w:val="Style21"/>
        <w:jc w:val="both"/>
        <w:rPr/>
      </w:pPr>
      <w:r>
        <w:rPr>
          <w:rStyle w:val="FontStyle17"/>
          <w:rFonts w:cs="Bookman Old Style" w:ascii="Bookman Old Style" w:hAnsi="Bookman Old Style"/>
          <w:sz w:val="24"/>
          <w:szCs w:val="24"/>
        </w:rPr>
        <w:tab/>
      </w:r>
      <w:r>
        <w:rPr>
          <w:rStyle w:val="FontStyle17"/>
          <w:sz w:val="24"/>
          <w:szCs w:val="24"/>
        </w:rPr>
        <w:t>Суровые испытания выпали на долю древнего русского города, вписавшего в годы Великой Отечественной войны новые яркие страницы в свою многовековую историю.</w:t>
      </w:r>
    </w:p>
    <w:p>
      <w:pPr>
        <w:pStyle w:val="Style21"/>
        <w:jc w:val="both"/>
        <w:rPr/>
      </w:pPr>
      <w:r>
        <w:rPr>
          <w:rStyle w:val="FontStyle17"/>
          <w:sz w:val="24"/>
          <w:szCs w:val="24"/>
        </w:rPr>
        <w:t>В захватнических планах фашистской Германии особое место занимал Ленинград, для овла</w:t>
        <w:softHyphen/>
        <w:t>дения которым предназначалась группа армий «Север». Перед ней стояла задача нанести удар из Восточной Пруссии в направлении на Даугавпилс, Остров, Псков и через короткое время захва</w:t>
        <w:softHyphen/>
        <w:t>тить Ленинград. Всего на ленинградском направлении действовали 42 вражеские дивизии об</w:t>
        <w:softHyphen/>
        <w:t>щей численностью 725 тысяч солдат и офицеров, вооруженных танками, авиацией, орудиями - более 30% сил и средств, предназначенных для вторжения в пределы Советского Союза.</w:t>
      </w:r>
    </w:p>
    <w:p>
      <w:pPr>
        <w:pStyle w:val="Style21"/>
        <w:jc w:val="both"/>
        <w:rPr/>
      </w:pPr>
      <w:r>
        <w:rPr>
          <w:rStyle w:val="FontStyle17"/>
          <w:sz w:val="24"/>
          <w:szCs w:val="24"/>
        </w:rPr>
        <w:tab/>
        <w:t>Гитлеровская Германия, вероломно напав на СССР, стремилась нанести ему возможно более тяжелый урон, захватить инициативу и в кратчайший срок завершить войну в свою пользу. Но план «молниеносной войны» стал рушиться с первых же дней гитлеровского вторжения. Несмот</w:t>
        <w:softHyphen/>
        <w:t>ря на неравные условия и тяжелую обстановку, советские воины смело и решительно вступали в бой с превосходящими силами врага и в ожесточенных схватках упорно отстаивали каждую пядь земли. С упорным сопротивлением противник столкнулся на Шауляйско-Лиепайском и Виль</w:t>
        <w:softHyphen/>
        <w:t>нюсском направлениях, где советские воины в первые дни войны стремились его задержать. Однако преимущество противника в живой силе и технике было настолько велико, что они не могли только одной храбростью и самопожертвованием остановить его продвижение вглубь со</w:t>
        <w:softHyphen/>
        <w:t>ветской территории.</w:t>
      </w:r>
    </w:p>
    <w:p>
      <w:pPr>
        <w:pStyle w:val="Style21"/>
        <w:jc w:val="both"/>
        <w:rPr/>
      </w:pPr>
      <w:r>
        <w:rPr>
          <w:rStyle w:val="FontStyle17"/>
          <w:sz w:val="24"/>
          <w:szCs w:val="24"/>
        </w:rPr>
        <w:tab/>
        <w:t>После оставления Прибалтики Псков стал первым крупным российским городом, приняв</w:t>
        <w:softHyphen/>
        <w:t>шим на себя удар противника. Ему гитлеровское командование отводило особое место, называя «ключом к парадным дверям Ленинграда»: после Пскова на пути к Ленинграду больше не было такого крупного населенного пункта и важного железнодорожного узла, каковым являлся древ</w:t>
        <w:softHyphen/>
        <w:t>ний город.</w:t>
      </w:r>
    </w:p>
    <w:p>
      <w:pPr>
        <w:pStyle w:val="Style21"/>
        <w:jc w:val="both"/>
        <w:rPr/>
      </w:pPr>
      <w:r>
        <w:rPr>
          <w:rStyle w:val="FontStyle17"/>
          <w:sz w:val="24"/>
          <w:szCs w:val="24"/>
        </w:rPr>
        <w:tab/>
        <w:t>Следя за событиями, развернувшимися на Северо-Западном театре военных действий, Нарко</w:t>
        <w:softHyphen/>
        <w:t>мат обороны 26 июня 1941 года потребовал приведения в боевую готовность Псковско-Островского укрепленного рубежа вдоль старой государственной границы. Его оборонительные сооруже</w:t>
        <w:softHyphen/>
        <w:t>ния были законсервированы или демонтированы после присоединения в 1940 году Прибалтики. Строительные работы начались здесь с 28 июня. На них ежедневно было занято 9500 военных строителей и 25 тысяч мобилизованных жителей Пскова и окрестных районов. Строительство оборонительных рубежей явилось для псковичей огромной школой мужества, проверкой их стой</w:t>
        <w:softHyphen/>
        <w:t>кости. Участники работ подвергались почти непрерывным бомбардировкам и пулеметному об</w:t>
        <w:softHyphen/>
        <w:t>стрелу гитлеровской авиации.</w:t>
      </w:r>
    </w:p>
    <w:p>
      <w:pPr>
        <w:pStyle w:val="Style21"/>
        <w:jc w:val="both"/>
        <w:rPr/>
      </w:pPr>
      <w:r>
        <w:rPr>
          <w:rStyle w:val="FontStyle17"/>
          <w:sz w:val="24"/>
          <w:szCs w:val="24"/>
        </w:rPr>
        <w:tab/>
        <w:t>Строительство оборонительных объектов, как и поток эшелонов с военными грузами, места расположения войск прикрывали советские летчики базировавшейся на псковском аэродроме 39-й истребительной авиадивизии. В те дни в псковском небе ее летчики одними из первых сумели осуществить воздушные тараны. 28 июня такой подвиг совершили младшие лейтенанты П.Т. Харитонов и С.И. Здоровцев, а 29 июня - младший лейтенант М. П. Жуков. Уникальность этих таранов состояла в том, что все летчики сумели сохранить свои боевые машины и вернулись на аэродром. 8 июля 1941 года был подписан первый в годы войны Указ Президиума Верховного Совета СССР о присвоении этим трем летчикам звания Героя Советского Союза. С.И. Здоровцев погиб в другом воздушном бою под Псковом 9 июля 1941 года и был похоронен на устроенном на Юбилейной улице воинском кладбище. М.П. Жуков погиб в 1943 году у Невской Дубровки, защи</w:t>
        <w:softHyphen/>
        <w:t xml:space="preserve">щая Ленинград, а П.Т. Харитонову удалось увидеть Победу над гитлеровской Германией. При содействии Комитета по обороне Государственной думы и на собранные в Москве и в Пскове средства памятник этим Героям и первому Указу был сооружен и открыт 22 июля 2005 года в Крестах - перед псковским военным аэродромом. Подвиги П.Т. Харитонова, С.И. Здоровцева и М.П. Жукова стали примером для многих других летчиков. Вскоре после них воздушный таран в </w:t>
      </w:r>
      <w:r>
        <w:rPr>
          <w:rStyle w:val="FontStyle19"/>
          <w:rFonts w:cs="Times New Roman"/>
        </w:rPr>
        <w:t xml:space="preserve"> </w:t>
      </w:r>
      <w:r>
        <w:rPr>
          <w:rStyle w:val="FontStyle17"/>
          <w:sz w:val="24"/>
          <w:szCs w:val="24"/>
        </w:rPr>
        <w:t>небе под Псковом совершил Н.Я. Тотмин, также удостоенный звания Героя Советского Союза</w:t>
      </w:r>
      <w:r>
        <w:rPr>
          <w:rStyle w:val="FontStyle18"/>
          <w:sz w:val="24"/>
          <w:szCs w:val="24"/>
        </w:rPr>
        <w:t>.</w:t>
      </w:r>
    </w:p>
    <w:p>
      <w:pPr>
        <w:pStyle w:val="Style21"/>
        <w:jc w:val="both"/>
        <w:rPr/>
      </w:pPr>
      <w:r>
        <w:rPr>
          <w:rStyle w:val="FontStyle21"/>
        </w:rPr>
        <w:tab/>
      </w:r>
      <w:r>
        <w:rPr>
          <w:rStyle w:val="FontStyle17"/>
          <w:sz w:val="24"/>
          <w:szCs w:val="24"/>
        </w:rPr>
        <w:t xml:space="preserve">Авиаторы были первыми, кто принял на себя удар противника под Псковом. С 30 июня 1941 </w:t>
      </w:r>
      <w:r>
        <w:rPr>
          <w:rStyle w:val="FontStyle22"/>
        </w:rPr>
        <w:t xml:space="preserve"> </w:t>
      </w:r>
      <w:r>
        <w:rPr>
          <w:rStyle w:val="FontStyle17"/>
          <w:sz w:val="24"/>
          <w:szCs w:val="24"/>
        </w:rPr>
        <w:t>года на рубеже обороны в Псковско-Островском укрепрайоне стали сосредотачиваться и сухо</w:t>
        <w:softHyphen/>
        <w:t>путные фронтовые резервы, вступившие с начала июля в бой с противником. Особенно ожесто</w:t>
        <w:softHyphen/>
        <w:t>ченные бои, полные примеров мужества и героизма, развернулись 3-6 июля. Противник поте</w:t>
        <w:softHyphen/>
        <w:t xml:space="preserve">рял в них до 140 танков, много другой техники и живой силы. Советские летчики в период боев совершили 74 боевых вылета, сбросив на врага сотни бомб. </w:t>
      </w:r>
    </w:p>
    <w:p>
      <w:pPr>
        <w:pStyle w:val="Style21"/>
        <w:jc w:val="both"/>
        <w:rPr/>
      </w:pPr>
      <w:r>
        <w:rPr>
          <w:rStyle w:val="FontStyle17"/>
          <w:sz w:val="24"/>
          <w:szCs w:val="24"/>
        </w:rPr>
        <w:t xml:space="preserve">         </w:t>
      </w:r>
      <w:r>
        <w:rPr>
          <w:rStyle w:val="FontStyle17"/>
          <w:sz w:val="24"/>
          <w:szCs w:val="24"/>
        </w:rPr>
        <w:t xml:space="preserve">4 июля летчик Л.В. Михайлов сбил в одном из боев два неприятельских самолета, а свою подбитую машину направил в танковую колонну противника. Это был один из первых в годы войны подвигов такого рода. За него Л.В. Михайлов 22 июля 1941 года посмертно удостоен звания Героя Советского Союза. </w:t>
      </w:r>
    </w:p>
    <w:p>
      <w:pPr>
        <w:pStyle w:val="Style21"/>
        <w:jc w:val="both"/>
        <w:rPr/>
      </w:pPr>
      <w:r>
        <w:rPr>
          <w:rStyle w:val="FontStyle17"/>
          <w:sz w:val="24"/>
          <w:szCs w:val="24"/>
        </w:rPr>
        <w:t xml:space="preserve">       </w:t>
      </w:r>
      <w:r>
        <w:rPr>
          <w:rStyle w:val="FontStyle17"/>
          <w:sz w:val="24"/>
          <w:szCs w:val="24"/>
        </w:rPr>
        <w:t>Среди ко</w:t>
        <w:softHyphen/>
        <w:t>мандиров, руководивших войсками в этих боях, были командующий 27-й армией Н.Э. Берзарин, будущий первый военный комендант Берлина, и командир 28-й танковой дивизии И.Д. Черня</w:t>
        <w:softHyphen/>
        <w:t>ховский, будущий генерал армии, командующий 3-м Белорусским фронтом. Участвовали в боях и бойцы 9-го Псковского пограничного отряда НКВД во главе со старшим политруком Д.Т. Дядищевым, погибшим 3 июля 1941 года.</w:t>
      </w:r>
    </w:p>
    <w:p>
      <w:pPr>
        <w:pStyle w:val="Style21"/>
        <w:jc w:val="both"/>
        <w:rPr/>
      </w:pPr>
      <w:r>
        <w:rPr>
          <w:rStyle w:val="FontStyle17"/>
          <w:sz w:val="24"/>
          <w:szCs w:val="24"/>
        </w:rPr>
        <w:tab/>
        <w:t>Бои на Псковско-Островском рубеже на время задержали продвижение противника, но неза</w:t>
        <w:softHyphen/>
        <w:t>вершенность сооружения укреплений и превосходство врага в силах заставили воинов Северо-Западного фронта вновь отступить. Однако они упорной обороной снова стремились приостано</w:t>
        <w:softHyphen/>
        <w:t xml:space="preserve">вить продвижение противника непосредственно к Пскову. </w:t>
      </w:r>
    </w:p>
    <w:p>
      <w:pPr>
        <w:pStyle w:val="Style21"/>
        <w:jc w:val="both"/>
        <w:rPr/>
      </w:pPr>
      <w:r>
        <w:rPr>
          <w:rStyle w:val="FontStyle17"/>
          <w:sz w:val="24"/>
          <w:szCs w:val="24"/>
        </w:rPr>
        <w:t xml:space="preserve">         </w:t>
      </w:r>
      <w:r>
        <w:rPr>
          <w:rStyle w:val="FontStyle17"/>
          <w:sz w:val="24"/>
          <w:szCs w:val="24"/>
        </w:rPr>
        <w:t>Неподалеку от города 7 июля 1941 года произошло одно из первых в истории войны крупное танковое сражение, в котором с советской стороны участвовало около 100 танков, а со стороны противника - не менее 250. Противнику был нанесен ощутимый урон: он потерял несколько десятков танков и бронемашин. Еще несколько ма</w:t>
        <w:softHyphen/>
        <w:t>шин было уничтожено в непосредственной близости от Пскова, возле реки Черёхи.</w:t>
      </w:r>
    </w:p>
    <w:p>
      <w:pPr>
        <w:pStyle w:val="Style21"/>
        <w:jc w:val="both"/>
        <w:rPr/>
      </w:pPr>
      <w:r>
        <w:rPr>
          <w:rStyle w:val="FontStyle17"/>
          <w:sz w:val="24"/>
          <w:szCs w:val="24"/>
        </w:rPr>
        <w:tab/>
        <w:t>В 1974 году, в дни празднования 30-летия со дня освобождения Пскова, на городской пло</w:t>
        <w:softHyphen/>
        <w:t>щади Победы состоялось перезахоронение останков неизвестного солдата, павшего на поле брани 9 июля 1941 года близ деревни Батьковичи, что неподалеку от Пскова, на реке Великой. Вероятно, солдата оставили для прикрытия огнем отходивших товарищей (поэтому у него и не было документов). И когда этот мужественный воин, выполнив свой долг до конца, готовился переплыть реку, вражеские пули настигли его. Он скончался от тяжелых ран на руках жителей деревни, которые здесь же, на берегу Великой, похоронили бойца. Теперь на могиле его в Пскове стоит памятник с надписью «Подвиг твой бессмертен» и горит Вечный огонь, зажженный от Вечного огня на Марсовом поле в Ленинграде.</w:t>
      </w:r>
    </w:p>
    <w:p>
      <w:pPr>
        <w:pStyle w:val="Style21"/>
        <w:jc w:val="both"/>
        <w:rPr/>
      </w:pPr>
      <w:r>
        <w:rPr>
          <w:rStyle w:val="FontStyle17"/>
          <w:sz w:val="24"/>
          <w:szCs w:val="24"/>
        </w:rPr>
        <w:tab/>
        <w:t>Нельзя не отметить и роль в защите города первых добровольческих формирований пскови</w:t>
        <w:softHyphen/>
        <w:t>чей - истребительных батальонов, отрядов местной ПВО, охранявших важнейшие объекты, ту</w:t>
        <w:softHyphen/>
        <w:t>шивших пожары, вспыхнувшие в городе после налетов вражеской авиации, боровшихся с ди</w:t>
        <w:softHyphen/>
        <w:t>версантами и десантами противника. Напряженно трудился коллектив Псковского железнодо</w:t>
        <w:softHyphen/>
        <w:t>рожного узла, обеспечивавший эвакуацию имущества и ценных грузов. Только в период с 3 по 8 июля 1941 года из города в восточные районы страны (Поволжье, Урал, Сибирь) было вывезено 1457 вагонов грузов (ценности Государственного банка, оборудование промышленных предпри</w:t>
        <w:softHyphen/>
        <w:t>ятий, культурные ценности и др.). Составы нередко формировались под бомбовыми ударами вражеской авиации, на разрушенных путях.</w:t>
      </w:r>
    </w:p>
    <w:p>
      <w:pPr>
        <w:pStyle w:val="Style21"/>
        <w:jc w:val="both"/>
        <w:rPr/>
      </w:pPr>
      <w:r>
        <w:rPr>
          <w:rStyle w:val="FontStyle17"/>
          <w:sz w:val="24"/>
          <w:szCs w:val="24"/>
        </w:rPr>
        <w:tab/>
        <w:t>По мере возрастания угрозы захвата Пскова советское командование, стремясь в очередной раз задержать противника, приняло решение о взрыве всех мостов через реку Великую и ее притоки. К 8 июля все автодорожные мосты, прикрывавшие подступы к городу, были подорваны. Сохра</w:t>
        <w:softHyphen/>
        <w:t xml:space="preserve">нился только железнодорожный мост, у которого несла охрану группа из семи саперов 50-го дорожного батальона 1-го механизированного корпуса под руководством младшего лейтенанта С.Г. Байкова. В эти тревожные минуты, когда враг стремился ворваться в город, саперы-подрывники и совершили героический подвиг. </w:t>
      </w:r>
    </w:p>
    <w:p>
      <w:pPr>
        <w:pStyle w:val="Normal"/>
        <w:rPr>
          <w:rStyle w:val="FontStyle17"/>
          <w:rFonts w:ascii="Times New Roman" w:hAnsi="Times New Roman" w:cs="Times New Roman"/>
          <w:sz w:val="24"/>
          <w:szCs w:val="24"/>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eastAsia="Times New Roman" w:cs="Times New Roman"/>
      <w:b/>
      <w:bCs/>
      <w:sz w:val="28"/>
      <w:szCs w:val="28"/>
    </w:rPr>
  </w:style>
  <w:style w:type="character" w:styleId="FontStyle17">
    <w:name w:val="Font Style17"/>
    <w:basedOn w:val="Style14"/>
    <w:qFormat/>
    <w:rPr>
      <w:rFonts w:ascii="Times New Roman" w:hAnsi="Times New Roman" w:eastAsia="Times New Roman" w:cs="Times New Roman"/>
      <w:sz w:val="20"/>
      <w:szCs w:val="20"/>
    </w:rPr>
  </w:style>
  <w:style w:type="character" w:styleId="FontStyle18">
    <w:name w:val="Font Style18"/>
    <w:basedOn w:val="Style14"/>
    <w:qFormat/>
    <w:rPr>
      <w:rFonts w:ascii="Times New Roman" w:hAnsi="Times New Roman" w:eastAsia="Times New Roman" w:cs="Times New Roman"/>
      <w:b/>
      <w:bCs/>
      <w:sz w:val="14"/>
      <w:szCs w:val="14"/>
    </w:rPr>
  </w:style>
  <w:style w:type="character" w:styleId="FontStyle19">
    <w:name w:val="Font Style19"/>
    <w:basedOn w:val="Style14"/>
    <w:qFormat/>
    <w:rPr>
      <w:rFonts w:ascii="Trebuchet MS" w:hAnsi="Trebuchet MS" w:eastAsia="Trebuchet MS" w:cs="Trebuchet MS"/>
      <w:sz w:val="8"/>
      <w:szCs w:val="8"/>
    </w:rPr>
  </w:style>
  <w:style w:type="character" w:styleId="FontStyle21">
    <w:name w:val="Font Style21"/>
    <w:basedOn w:val="Style14"/>
    <w:qFormat/>
    <w:rPr>
      <w:rFonts w:ascii="Times New Roman" w:hAnsi="Times New Roman" w:eastAsia="Times New Roman" w:cs="Times New Roman"/>
      <w:spacing w:val="-20"/>
      <w:sz w:val="48"/>
      <w:szCs w:val="48"/>
    </w:rPr>
  </w:style>
  <w:style w:type="character" w:styleId="FontStyle22">
    <w:name w:val="Font Style22"/>
    <w:basedOn w:val="Style14"/>
    <w:qFormat/>
    <w:rPr>
      <w:rFonts w:ascii="Times New Roman" w:hAnsi="Times New Roman" w:eastAsia="Times New Roman" w:cs="Times New Roman"/>
      <w:w w:val="2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bidi="hi-IN"/>
    </w:rPr>
  </w:style>
  <w:style w:type="paragraph" w:styleId="Style21">
    <w:name w:val="Style2"/>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8:00Z</dcterms:created>
  <dc:creator>Metod</dc:creator>
  <dc:description/>
  <cp:keywords/>
  <dc:language>en-US</dc:language>
  <cp:lastModifiedBy>Metod</cp:lastModifiedBy>
  <dcterms:modified xsi:type="dcterms:W3CDTF">2010-10-14T08:52:00Z</dcterms:modified>
  <cp:revision>3</cp:revision>
  <dc:subject/>
  <dc:title>В</dc:title>
</cp:coreProperties>
</file>