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.Г. Уралова, гл. библиотекарь отдела координации деятельности библиотек области. ПОУН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счастлив жить, служить отчизне: к 100-летию со дня рождения А.Т. Твардовского: методические рекомендации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Я счастлив жить, служить отчизне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>Я жил, я был -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>За все на свете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</w:t>
      </w:r>
      <w:r>
        <w:rPr>
          <w:rFonts w:cs="Georgia" w:ascii="Georgia" w:hAnsi="Georgia"/>
          <w:sz w:val="22"/>
          <w:szCs w:val="22"/>
        </w:rPr>
        <w:t>Я отвечаю головой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</w:t>
      </w:r>
      <w:r>
        <w:rPr>
          <w:rFonts w:cs="Georgia" w:ascii="Georgia" w:hAnsi="Georgia"/>
          <w:sz w:val="22"/>
          <w:szCs w:val="22"/>
        </w:rPr>
        <w:t>А. Твардовский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С тропы своей ни в чем не соступая,</w:t>
        <w:br/>
        <w:t xml:space="preserve">                                                                                                  Не отступая — быть самим собой.</w:t>
        <w:br/>
        <w:t xml:space="preserve">                                                                                                  Так со своей управиться судьбой,</w:t>
        <w:br/>
        <w:t xml:space="preserve">                                                                                                  Чтоб в ней себя нашла судьба любая.</w:t>
        <w:br/>
        <w:t xml:space="preserve">                                                                                                   И чью-то душу отпустила боль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А. Твардовский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</w:t>
      </w:r>
      <w:r>
        <w:rPr/>
        <w:t> </w:t>
      </w:r>
      <w:r>
        <w:rPr>
          <w:rFonts w:cs="Georgia" w:ascii="Georgia" w:hAnsi="Georgia"/>
          <w:sz w:val="22"/>
          <w:szCs w:val="22"/>
        </w:rPr>
        <w:t>Я об одном при жизни хлопочу:</w:t>
        <w:br/>
        <w:t>    О том, что знаю лучше всех на свете,</w:t>
        <w:br/>
        <w:t>    Сказать хочу. И так, как я хочу.                                                                                                                                        А. Твардовски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1 июня 2010 года исполняется 100 лет со дня рождения русского поэта Александра Трифоновича Твардовского. Вся страна будет отмечать эту дату. (</w:t>
      </w:r>
      <w:r>
        <w:rPr>
          <w:rFonts w:cs="Arial" w:ascii="Arial" w:hAnsi="Arial"/>
          <w:sz w:val="20"/>
          <w:szCs w:val="20"/>
        </w:rPr>
        <w:t>Указ Президента РФ «О праздновании 100-летия со дня рождения А.Т.Твардовского» №85 от 25 января 2008 г.).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тремление сказать самое существенное и объективное о нашей жизни - едва ли не главное свойство поэтического творчества А. Твардовского. Судьбы народа, его пути к общему счастью, духовная красота и сила советских людей, их беспримерный трудовой подвиг в последние десятилетия нашей истории, государство и личность, общественное назначение искусства и художника - вот круг вопросов, которые вдумчиво и глубоко охватывает эпос и лирика поэ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Твардовского отличает превосходное знание народной жизни, народного характера и правдивость истинного реалиста, убежденного сторонника "правды сущей, правды, прямо в душу бьющей". Его гибкий, меткий, всем доступный и будто врезающийся в суть предмета стих органически тяготеет к народному присловию, к шутке, он впитал в себя наиболее живые традиции устного поэтического творчества и уроки русских поэтов-классиков, в первую очередь Некрасова. Писатель Ф. Абрамов сказал о творчестве поэта: «Стихи неслыханной искренности и откровенности». </w:t>
      </w:r>
      <w:r>
        <w:rPr>
          <w:color w:val="000000"/>
        </w:rPr>
        <w:t xml:space="preserve">Глубокий след оставила и интенсивная общественно-литературная деятельность Твардовского, являвшаяся прямым продолжением его художественного творчества. </w:t>
      </w:r>
      <w:r>
        <w:rPr/>
        <w:t xml:space="preserve">         </w:t>
      </w:r>
    </w:p>
    <w:p>
      <w:pPr>
        <w:pStyle w:val="Maintext"/>
        <w:rPr/>
      </w:pPr>
      <w:r>
        <w:rPr>
          <w:rFonts w:eastAsia="Times New Roman"/>
        </w:rPr>
        <w:t xml:space="preserve">      </w:t>
      </w:r>
      <w:r>
        <w:rPr/>
        <w:t>Предлагаем специалистам муниципальных библиотек методические  материалы   в помощь  популяризации творчества   А. Т. Твардовского и организации в библиотеках юбилейных мероприятий, посвященных 100-летию со дня рождения поэта.</w:t>
      </w:r>
    </w:p>
    <w:p>
      <w:pPr>
        <w:pStyle w:val="Style15"/>
        <w:jc w:val="both"/>
        <w:rPr/>
      </w:pPr>
      <w:r>
        <w:rPr/>
        <w:t>Методические рекомендации включают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краткую биографию поэт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имерную тематику книжных выставок и массовых мероприятий, посвященных творчеству А.Т. Твардовского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литературную игру «Теркин – кто же он такой?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материалы для проведения литературной гостиной, посвященной юбилею Твардовского и поэме «Василий Теркин. Книга про бойца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нижную выставку «Александр Твардовский – поэзия и личность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b/>
          <w:b/>
          <w:spacing w:val="1"/>
        </w:rPr>
      </w:pPr>
      <w:r>
        <w:rPr/>
        <w:t>Интернет-ресурсы, которые можно использовать   в проведении самых разных по форме мероприятий, в т.ч. с использованием электронной презентации по творчеству поэта «Дорога к поэме. Дорога длиною в жизнь»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blagschool9.narod.ru/cor.ht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jc w:val="both"/>
        <w:rPr>
          <w:b/>
          <w:b/>
          <w:color w:val="000000"/>
          <w:spacing w:val="1"/>
        </w:rPr>
      </w:pPr>
      <w:r>
        <w:rPr>
          <w:rFonts w:eastAsia="Times New Roman"/>
        </w:rPr>
        <w:t xml:space="preserve">       </w:t>
      </w:r>
      <w:r>
        <w:rPr/>
        <w:t>Разнообразные материалы, представленные в методическом пособии,  помогут  библиотекарям привлечь внимание читателей разных возрастов к литературной деятельности А. Т. Твардовского и не только в юбилейные дни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Times New Roman"/>
        </w:rPr>
        <w:t xml:space="preserve">  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Александр Трифонович 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Твардовский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(1910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z w:val="27"/>
          <w:szCs w:val="27"/>
        </w:rPr>
        <w:t xml:space="preserve"> 1971)</w:t>
      </w:r>
    </w:p>
    <w:p>
      <w:pPr>
        <w:pStyle w:val="Style15"/>
        <w:rPr>
          <w:rFonts w:ascii="Verdana" w:hAnsi="Verdana" w:cs="Verdana"/>
          <w:color w:val="008080"/>
          <w:sz w:val="22"/>
          <w:szCs w:val="22"/>
        </w:rPr>
      </w:pPr>
      <w:r>
        <w:rPr>
          <w:rFonts w:cs="Verdana" w:ascii="Verdana" w:hAnsi="Verdana"/>
          <w:color w:val="008080"/>
          <w:sz w:val="22"/>
          <w:szCs w:val="22"/>
        </w:rPr>
        <w:drawing>
          <wp:inline distT="0" distB="0" distL="0" distR="0">
            <wp:extent cx="1332865" cy="1332865"/>
            <wp:effectExtent l="0" t="0" r="0" b="0"/>
            <wp:docPr id="1" name="tvardovsky-12212007052727TqI_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ardovsky-12212007052727TqI_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21 (8) июня 1910 года в деревне Загорье Смоленской губернии родился </w:t>
      </w:r>
      <w:r>
        <w:rPr>
          <w:b/>
          <w:bCs/>
        </w:rPr>
        <w:t>Александр Трифонович Твардовский</w:t>
      </w:r>
      <w:r>
        <w:rPr/>
        <w:t xml:space="preserve">, автор знаменитой поэмы о войне "Василий Теркин", редактор самого "смелого" журнала - "Новый мир". Александра Твардовского можно, пожалуй, по праву назвать народным поэтом. И не только потому, что детство и юность он провел в деревне. Его поэзия вобрала в себя лучшие черты русского фольклора: искренность чувств и простоту выражения мыслей. Вчитайтесь в эти строки: 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юньское свежее лето,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имая с детства пора,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будто я встал до рассвета,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тину погнал со двора.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се это явственно помню: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ы ключевой холодок,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утро, и ранние полдни -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тушеской радости срок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С какой нежностью рисует поэт картины родной природы! Так говорить может только тот, кто по-настоящему проникнут любовью к ней. Талант поэта проснулся в Александре Твардовском в раннем детстве. Еще учась в сельской школе, в Смоленской области, он в 14 лет стал селькором смоленских газет, а в 1925 году там были опубликованы его стихи. Вскоре выходят его поэмы "Путь к социализму" (1931), "Вступление" (1932), "Страна Муравия" (1934-36), (Сталинская премия 1941), а затем - и сборники стихов "Дорога" (1938), "Сельская хроника" (1939), "Загорье" (1941). Но самой знаменитой стала созданная во время войны поэма "Василий Теркин" (Сталинская премия 1946). В 1941 Твардовский начал работать над поэмой Василий Теркин, которой дал подзаголовок Книга про бойца.  Первые главы были напечатаны в сентябре 1942 в газете «Красноармейская правда», в том же году ранний вариант поэмы вышел отдельной книгой. Окончательный вариант был завершен в 1945 году.  Здесь суровая правда о войне представлена глазами простого солдата. 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сего иного пуще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рожить наверняка -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чего? Без правды сущей,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ды, прямо в душу бьющей,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 была б она погуще,</w:t>
      </w:r>
    </w:p>
    <w:p>
      <w:pPr>
        <w:pStyle w:val="HTM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бы ни была горь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 них, настоящих народных героях, защищавших страну от фашизма, автор знал не понаслышке. В годы Великой Отечественной войны он работал в военных газетах. В поэме талант Твардовского соединил лирическую форму повествования с солдатскими притчами и байками. </w:t>
      </w:r>
      <w:hyperlink r:id="rId5">
        <w:r>
          <w:rPr>
            <w:rStyle w:val="InternetLink"/>
            <w:bCs/>
            <w:color w:val="000000"/>
            <w:u w:val="none"/>
          </w:rPr>
          <w:t>Бунин</w:t>
        </w:r>
      </w:hyperlink>
      <w:r>
        <w:rPr/>
        <w:t xml:space="preserve"> так отзывался об этом произведении: "Это поистине редкая книга - какая свобода, какая чудесная удаль, какая меткость, точность во всем и какой необыкновенный, народный солдатский язык - ни сучка, ни задоринки, ни единого фальшивого, готового, то есть литературно-пошлого слова". Да, действительно, в поэме в непритязательной форме воплотились такие лучшие человеческие качества, как подлинный патриотизм, сила духа, героиз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Наряду с этим задорным лубочно-частушечным произведением Твардовский создает и другие, в которых война предстает в своем ужасном обличье. Вершиной послевоенного творчества Твардовского стала поэма “Дом у дороги” (1942-46) (Сталинская премия 1947), отразившая “оборотную” сторону войны: горечь отступления, ужасы оккупации и плена, трагедию возвращения солдата-победителя на пепелище родного дома. В ней звучат народные мотивы, близкие жанру плача. Поэма - гимн человеческому мужеству, стойкости и самоотверженности. Находясь в гуще событий и ежедневно наблюдая фронтовые будни, поэт создает целый ряд стихотворений о войне, в которых воспевает мужество и героизм бойцов. Наверное, самое известное из них - это: </w:t>
      </w:r>
    </w:p>
    <w:p>
      <w:pPr>
        <w:pStyle w:val="HTM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Я убит подо Ржевом, </w:t>
      </w:r>
    </w:p>
    <w:p>
      <w:pPr>
        <w:pStyle w:val="HTM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безымянном болоте, </w:t>
      </w:r>
    </w:p>
    <w:p>
      <w:pPr>
        <w:pStyle w:val="HTM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 пятой роте, на левом, </w:t>
      </w:r>
    </w:p>
    <w:p>
      <w:pPr>
        <w:pStyle w:val="HTM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При жестоком нале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vanish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/>
        <w:t xml:space="preserve">После войны Твардовский обращается в своем творчестве к жизни простых людей - как они возрождаются к мирной жизни, восстанавливают то, что было разрушено войной. Создается книга "За далью - даль" (1953–1960) – многосторонне и многокрасочно отражающая общественное умонастроение 1950-х годов.  Книга была в 1961 году удостоена Ленинской премии. Важными вехами в жизни Александра Трифоновича Твардовского была работа в качестве главного редактора журнала "Новый мир". Впервые он возглавлял журнал в 1950-1954 годах. Время тогда было сложное - проходил процесс восстановления народного хозяйства. Твардовский, душой болевший за деревню, сам остро критиковал социально-экономические преобразования и публиковал статьи на эту тему, названные "порочными", авторами которых были В.Померанцев, М.Лившиц, Ф.Абрамов, М.Щеглов и другие.  Кроме того, он попытался опубликовать там поэму "Теркин на том свете", где в иносказательной форме подверг критике господствующую тогда бюрократическую систему. Результатом явилось освобождение его от обязанностей главного редактора 23 июля 1954 года. Лишь после знаменитого </w:t>
      </w:r>
      <w:r>
        <w:rPr>
          <w:lang w:val="en-US"/>
        </w:rPr>
        <w:t>XX</w:t>
      </w:r>
      <w:r>
        <w:rPr/>
        <w:t xml:space="preserve"> съезда партии у него появилась возможность вернуться в журнал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</w:pPr>
    <w:rPr>
      <w:rFonts w:ascii="Verdana" w:hAnsi="Verdana" w:cs="Courier New"/>
      <w:color w:val="003399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gschool9.narod.ru/cor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eoples.ru/art/literature/poetry/contemporary/tvardovsky/tvardovsky-12212007052727tqi.shtml" TargetMode="External"/><Relationship Id="rId5" Type="http://schemas.openxmlformats.org/officeDocument/2006/relationships/hyperlink" Target="http://www.c-cafe.ru/days/bio/000134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4:00Z</dcterms:created>
  <dc:creator>Metod</dc:creator>
  <dc:description/>
  <dc:language>en-US</dc:language>
  <cp:lastModifiedBy>POUNB</cp:lastModifiedBy>
  <dcterms:modified xsi:type="dcterms:W3CDTF">2010-10-14T09:21:00Z</dcterms:modified>
  <cp:revision>4</cp:revision>
  <dc:subject/>
  <dc:title>                   Я счастлив жить, служить отчизне</dc:title>
</cp:coreProperties>
</file>