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татистическое обозрение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 времени образования</w:t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сковской области</w:t>
      </w:r>
    </w:p>
    <w:p>
      <w:pPr>
        <w:pStyle w:val="Normal"/>
        <w:shd w:fill="FFFFFF" w:val="clear"/>
        <w:spacing w:lineRule="auto" w:line="360" w:before="2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1944 - 1996 гг.)</w:t>
      </w:r>
    </w:p>
    <w:p>
      <w:pPr>
        <w:pStyle w:val="Normal"/>
        <w:shd w:fill="FFFFFF" w:val="clear"/>
        <w:spacing w:lineRule="auto" w:line="360" w:before="10" w:after="0"/>
        <w:ind w:left="1186" w:right="451" w:hanging="715"/>
        <w:jc w:val="center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все  сведения  приведены  в  соответствии </w:t>
      </w:r>
    </w:p>
    <w:p>
      <w:pPr>
        <w:pStyle w:val="Normal"/>
        <w:shd w:fill="FFFFFF" w:val="clear"/>
        <w:spacing w:lineRule="auto" w:line="360" w:before="10" w:after="0"/>
        <w:ind w:left="1186" w:right="451" w:hanging="7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  современными  границами)</w:t>
      </w:r>
    </w:p>
    <w:p>
      <w:pPr>
        <w:pStyle w:val="Normal"/>
        <w:shd w:fill="FFFFFF" w:val="clear"/>
        <w:spacing w:lineRule="auto" w:line="360" w:before="516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РИТОРИЯ И НАСЕЛЕНИЕ</w:t>
      </w:r>
    </w:p>
    <w:p>
      <w:pPr>
        <w:pStyle w:val="Normal"/>
        <w:shd w:fill="FFFFFF" w:val="clear"/>
        <w:spacing w:lineRule="auto" w:line="360" w:before="242" w:after="0"/>
        <w:ind w:right="12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сковская область образована Указом Президиу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ховного Совета СССР 23 августа 1944 года.</w:t>
      </w:r>
    </w:p>
    <w:p>
      <w:pPr>
        <w:pStyle w:val="Normal"/>
        <w:shd w:fill="FFFFFF" w:val="clear"/>
        <w:spacing w:lineRule="auto" w:line="360"/>
        <w:ind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рритория области составляла первоначаль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1,7 тыс. кв. км. В состав Псковской области вош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7 районов Ленинградской области: Гдовский, Дед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чский, Дновский, Карамышевский, Лядский, Но</w:t>
      </w:r>
      <w:r>
        <w:rPr>
          <w:rFonts w:cs="Times New Roman" w:ascii="Times New Roman" w:hAnsi="Times New Roman"/>
          <w:color w:val="000000"/>
          <w:sz w:val="28"/>
          <w:szCs w:val="28"/>
        </w:rPr>
        <w:t>восельский, Островский, Палкинский, Плюсский, П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еревицкий, Полновский, Порховский, Псковский, Середкинский, Славковский, Сошихинский, Струго-Крас-ненский и 3 района Калининской области - Ашевский, Новоржевский, Пушкино-Горский. В 1945 году в со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 Псковской области из присоединенных волос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твийской и Эстонской ССР организовались райо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ановский, Печорский, Пыталовский, а в 1946 году был образован Павский район. В результате адми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ивно-территориальных преобразований в обла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и насчитывалось 24 района и один город обла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чинения (г. Псков).</w:t>
      </w:r>
    </w:p>
    <w:p>
      <w:pPr>
        <w:pStyle w:val="Normal"/>
        <w:shd w:fill="FFFFFF" w:val="clear"/>
        <w:spacing w:lineRule="auto" w:line="360"/>
        <w:ind w:left="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казом Президиума Верховного Совета СССР 22 ав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|уста 1944 года образована Великолукская обла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В её состав вошли 19 районов Калининской области: 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жаницкий, Великолукский, Идрицкий, Красногород-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ий, Кудеверский, Куньинский, Ленинский, Локнянск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вельский, Нелидовский, Новосокольнический, Окт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рьский, Опочецкий, Пеновский, Плоскошский, Пу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ошкинский, Себежский, Сережинский, Торопецкий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 района Смоленской области: Вельский, Ильинск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вятский; 1 район Новгородской области -Холмский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ериод существования Великолукской области с 1944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1957 гг. были образованы новые районы: Жарков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ий, Подберезинский, Пореченский, Прихабский, Усть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ысский. Таким образом, на территории Великолук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й области насчитывалось 28 районов и 2 гор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ного подчинения (г. Великие Луки, г. Нелидово)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колукская область упразднена Указом През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ума Верховного Совета СССР 2 октября 1957 год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сковскую область были переданы 19 районов: Бе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аницкий, Великолукский, Идрицкий, Красногородский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удеверский, Куньинский, Локнянский, Невельск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восокольнический, Опочецкий, Плоскошский, П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ерезинский, Пореченский, Пустошкинский, Себежск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мынский, Усвятский, Устьдолысский, Холмский;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лининскую область - 9 районов: Вельский, Жарков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кий, Ильинский, Ленинский, Нелидовский, Октябрь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ий, Пеновский, Сережинский, Торопецкий.</w:t>
      </w:r>
    </w:p>
    <w:p>
      <w:pPr>
        <w:pStyle w:val="Normal"/>
        <w:shd w:fill="FFFFFF" w:val="clear"/>
        <w:spacing w:lineRule="auto" w:line="360"/>
        <w:ind w:left="144" w:firstLine="2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1957 году в Псковской области после присоед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ния части Великолукской области насчитывалось 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йона.</w:t>
      </w:r>
    </w:p>
    <w:p>
      <w:pPr>
        <w:pStyle w:val="Normal"/>
        <w:shd w:fill="FFFFFF" w:val="clear"/>
        <w:spacing w:lineRule="auto" w:line="360"/>
        <w:ind w:left="161" w:firstLine="24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1958 году Псковская область вновь претерп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яд административно-территориальных изменений.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 Калининской области передан Плоскошс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айон; в состав Новгородской - Холмский. В 1958 -</w:t>
      </w:r>
      <w:r>
        <w:rPr>
          <w:rFonts w:cs="Times New Roman" w:ascii="Times New Roman" w:hAnsi="Times New Roman"/>
          <w:color w:val="000000"/>
          <w:sz w:val="28"/>
          <w:szCs w:val="28"/>
        </w:rPr>
        <w:t>59 годах началось укрупнение территориальных ед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ц - ликвидируются районы: Качановский, Кудев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й, Новосельский, Подберезинский, Пожеревицкий, Полновский, Середкинский, Пореченский, Устьдолы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ий, Идрицкий, Лядский, Павский, Пыталовский, Слав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ский, Сошихинский, Усвятский, Усмынский. В 1961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ду упразднен Палкинский район, в 1962 году - К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ьинский, в 1963 году - Ашевский, Дедовичский, К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мышевский, Красногородский, Локнянский, Печо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ий, Плюсский, Пустошкинский, Пушкино-Горский ра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ы. В том же 1963 году образован Дновский, Невель</w:t>
        <w:softHyphen/>
        <w:t xml:space="preserve">ский, Островский промышленные районы. В 1964 год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становлен Печорский район. В 1965 году восс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влены Куньинский, Локнянский, Пустошкинск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ыталовский, Дедовичский, Плюсский районы. В 1966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ду восстановлены Красногородский, Палкинский,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о-Горский, Усвятский районы.</w:t>
      </w:r>
    </w:p>
    <w:p>
      <w:pPr>
        <w:pStyle w:val="Normal"/>
        <w:shd w:fill="FFFFFF" w:val="clear"/>
        <w:spacing w:lineRule="auto" w:line="360"/>
        <w:ind w:right="14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езультате произошедших за эти годы админис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ативно-территориальных преобразований и отнес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упных сёл к категории посёлков городского тип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 на 1.01.97 г. образовано 24 района, 14 го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в, в том числе 2 крупных (г. Псков и г. Великие Луки), 13 посёлков городского типа, 247 волостей, 8124 сель</w:t>
        <w:softHyphen/>
        <w:t>ских населённых пункта. Территория области в сов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ных границах составляет 55,3 тыс. кв. км.</w:t>
      </w:r>
    </w:p>
    <w:p>
      <w:pPr>
        <w:pStyle w:val="Normal"/>
        <w:shd w:fill="FFFFFF" w:val="clear"/>
        <w:spacing w:lineRule="auto" w:line="360"/>
        <w:ind w:left="7" w:right="7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 начала Великой Отечественной войны насе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ласти в современных границах составляло 1,5 мл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По расчётным данным, на начало 1950 го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территории области проживали 1 млн. 44 тыс. че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ек. За 1950-1996 годы население сократилось на 217,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с. человек или на пятую часть. Изменилось соот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ение между численностью городского и сельского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ения: доля горожан в общей численности увелич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сь с 17 процентов в 1950 году до 65,3 процента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996 году, а доля сельских жителей сократилась соо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тственно с 83 до 32,5 процента (приложение 1).</w:t>
      </w:r>
    </w:p>
    <w:p>
      <w:pPr>
        <w:pStyle w:val="Normal"/>
        <w:shd w:fill="FFFFFF" w:val="clear"/>
        <w:spacing w:lineRule="auto" w:line="360"/>
        <w:ind w:left="5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еление области стало уменьшаться с 1956 го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ричине миграции жителей на другие территор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 в 1964 году к этой причине добавилась естеств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я убыль сельских жителей, которая продолжаетс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 настоящего времени. Более половины мигрантов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ца трудоспособного возраста и треть - их дети.</w:t>
      </w:r>
    </w:p>
    <w:p>
      <w:pPr>
        <w:pStyle w:val="Normal"/>
        <w:shd w:fill="FFFFFF" w:val="clear"/>
        <w:spacing w:lineRule="auto" w:line="360"/>
        <w:ind w:left="161" w:firstLine="24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начале 60-х годов с развитием промышленного потенциала близлежащих регионов Прибалтики и Ле</w:t>
        <w:softHyphen/>
        <w:t>нинградской области сельское население мигриров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о активно. В среднем ежегодно за 1961-1970 го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этой причине население области сокращало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тысяч человек. В 1971-1980 годах миграцио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ери сельского населения были менее значите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ми, 7 тысяч в среднем за каждый год, при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половины из них оставалось в городах наш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. В 1981 -1990 годах миграционный поток с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атился втрое по сравнению с предыдущим десяти</w:t>
      </w:r>
    </w:p>
    <w:p>
      <w:pPr>
        <w:pStyle w:val="Normal"/>
        <w:shd w:fill="FFFFFF" w:val="clear"/>
        <w:spacing w:lineRule="auto" w:line="360" w:before="31" w:after="0"/>
        <w:ind w:left="7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тием. Начиная с 1990 года, миграционный отт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льского населения почти отсутствовал. Основн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чинами миграционного оттока населения являлись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условий жизни в городах соседних реги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в. Установление границ с Прибалтийскими государ</w:t>
        <w:softHyphen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твами, снижение потребности в рабочей си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меньшили миграцию сельского населения.</w:t>
      </w:r>
    </w:p>
    <w:p>
      <w:pPr>
        <w:pStyle w:val="Normal"/>
        <w:shd w:fill="FFFFFF" w:val="clear"/>
        <w:spacing w:lineRule="auto" w:line="360"/>
        <w:ind w:left="22" w:right="5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началу 1997 года население области составля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27,1 тысячи человек, в том числе 543,1 тыс. челов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66%) в городах и городских поселениях и 284 тыс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ловек (34%) - в сельской местности.</w:t>
      </w:r>
    </w:p>
    <w:p>
      <w:pPr>
        <w:pStyle w:val="Normal"/>
        <w:shd w:fill="FFFFFF" w:val="clear"/>
        <w:spacing w:lineRule="auto" w:line="360"/>
        <w:ind w:left="24" w:right="46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7 лет (1990-1996 гг.) полож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е сальдо миграции не перекрывало естеств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х потерь, и население области уменьшилось за э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на 18,4 тысячи человек (на 2,2%), при этом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й местности - на 24,7 тыс. человек (8,7%).</w:t>
      </w:r>
    </w:p>
    <w:p>
      <w:pPr>
        <w:pStyle w:val="Normal"/>
        <w:shd w:fill="FFFFFF" w:val="clear"/>
        <w:spacing w:lineRule="auto" w:line="360"/>
        <w:ind w:left="43" w:right="34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6 году миграционный прирост населения с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вил 4,7 тыс. человек и компенсировал потер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естественной убылью населения на 47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ентов. В результате численность населения в цел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бласти снизилась за последний год ещё на 5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человек, в том числе городского - на 0,5 тысяч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- на 4,7 тысячи человек.</w:t>
      </w:r>
    </w:p>
    <w:p>
      <w:pPr>
        <w:pStyle w:val="Normal"/>
        <w:shd w:fill="FFFFFF" w:val="clear"/>
        <w:spacing w:lineRule="auto" w:line="360"/>
        <w:ind w:left="58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чительная миграция экономически активной ч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 жителей области в города и за её пределы в 1960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970 годах предопределила существующие диспропо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ии возрастно-половой структуры населения и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ения. Так, за последние 7 лет численно эта груп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 сократилась на 3,6 тысячи человек (7%), при э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ородской местности - на 2,3 тысячи человек (6%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ьской местности - на 1,3 тысячи человек (9%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ругим следствием перемещений явилось увелич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бщей численности населения доли лиц старш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растов. Так, удельный вес детей и подростков во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ста 0-15 лет уменьшился с 27 процентов в 1959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ду до 20,6 процента в 1996 году, трудоспособных - </w:t>
      </w:r>
      <w:r>
        <w:rPr>
          <w:rFonts w:cs="Times New Roman" w:ascii="Times New Roman" w:hAnsi="Times New Roman"/>
          <w:color w:val="000000"/>
          <w:sz w:val="28"/>
          <w:szCs w:val="28"/>
        </w:rPr>
        <w:t>с 56 до 54,3, старше трудоспособного возраста - во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ос с 17 до 25,1 процента.</w:t>
      </w:r>
    </w:p>
    <w:p>
      <w:pPr>
        <w:pStyle w:val="Normal"/>
        <w:shd w:fill="FFFFFF" w:val="clear"/>
        <w:spacing w:lineRule="auto" w:line="360"/>
        <w:ind w:left="77" w:right="2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 начала 80-х годов рождаемость населения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ранялась на уровне 12-13 человек в расчёте на 1000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ловек населения. После принятия в 1983 году 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азанию помощи семьям, имеющим детей, эт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атель увеличился до 15. Однако после исчерп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эффекта от этих мер, а именно с 1988 года, и нарастания кризисных явлений в экономике, он ста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ижаться. Наиболее существенное падение рожда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сти приходится на годы становления рыночных от</w:t>
        <w:softHyphen/>
        <w:t xml:space="preserve">ношений в экономике. Так, на каждую 1000 насе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1991 году родилось 10,6 детей, 1992 - 9,3; 1993 -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8,0; 1994 - 8,0; 1995 - 7,7; в 1996 - 7,6.</w:t>
      </w:r>
    </w:p>
    <w:p>
      <w:pPr>
        <w:pStyle w:val="Normal"/>
        <w:shd w:fill="FFFFFF" w:val="clear"/>
        <w:spacing w:lineRule="auto" w:line="360"/>
        <w:ind w:left="26" w:right="1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вшийся уровень рождаемости в области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еспечивает даже простого воспроизводства насел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я: если в 1990 году суммарный коэффициент ро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емости (среднее число детей, рожденных женщиной за её жизнь) составлял 1,8, то в 1994-1996 год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,2 против необходимы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2,15-2,17.</w:t>
      </w:r>
    </w:p>
    <w:p>
      <w:pPr>
        <w:pStyle w:val="Normal"/>
        <w:shd w:fill="FFFFFF" w:val="clear"/>
        <w:spacing w:lineRule="auto" w:line="360" w:before="7" w:after="0"/>
        <w:ind w:left="29" w:right="1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м проявлением социально-демографического неблагополучия является высокий уровень смертно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. Начиная с 1966 года, он был выше, чем урове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ждаемости, и колебался от 13 до 15 человек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ждую 1000 населения. В 1992 году этот показател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нялся до 17 и в 1996 году - до 19,5. Самой вы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й смертность населения была в 1994 году - 22,6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00 населения.</w:t>
      </w:r>
    </w:p>
    <w:p>
      <w:pPr>
        <w:pStyle w:val="Normal"/>
        <w:shd w:fill="FFFFFF" w:val="clear"/>
        <w:spacing w:lineRule="auto" w:line="360" w:before="5" w:after="0"/>
        <w:ind w:left="22" w:right="17" w:firstLine="2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начало 1997 года в области каждый четвёрт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тель достиг пенсионного возраста. Численность лиц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нсионного возраста превышает численность детей (0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5 лет) почти на четверть. Наблюдающийся процес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тарения» населения, т. е. когда соотношение возра</w:t>
        <w:softHyphen/>
        <w:t>стных групп складывается в пользу более старших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тов, является одной из причин роста смертности.</w:t>
      </w:r>
    </w:p>
    <w:p>
      <w:pPr>
        <w:pStyle w:val="Normal"/>
        <w:shd w:fill="FFFFFF" w:val="clear"/>
        <w:spacing w:lineRule="auto" w:line="360"/>
        <w:ind w:left="12" w:right="31" w:first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чёт перспективной численности населени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997-2010 годы предполагает, что негативные тенд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и демографических процессов будут медленно за</w:t>
        <w:softHyphen/>
        <w:t xml:space="preserve">тухать. Возможен рост рождаемости до 11 человек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чёте на 1000 населения. Смертность на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хранится на том же уровне.</w:t>
      </w:r>
    </w:p>
    <w:p>
      <w:pPr>
        <w:pStyle w:val="Normal"/>
        <w:shd w:fill="FFFFFF" w:val="clear"/>
        <w:spacing w:lineRule="auto" w:line="360" w:before="5" w:after="0"/>
        <w:ind w:right="41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национальному составу население области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нным переписей 1959 и 1989 годов, изменило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м образом: сократилась доля русских с 96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цента до 94,3, эстонцев с 0,8 до 0,3, евреев с 0,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 0,2, латышей с 0,2 до 0,1. Увеличился уд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вес в общей численности украинцев с 0,7 до 1,8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нта, белорусов с 0,5 до 1,5, цыган с 0,2 до 0,4, лиц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ругих национальностей с 0,6 до 1,4 процента.</w:t>
      </w:r>
    </w:p>
    <w:p>
      <w:pPr>
        <w:pStyle w:val="Normal"/>
        <w:shd w:fill="FFFFFF" w:val="clear"/>
        <w:spacing w:lineRule="auto" w:line="360"/>
        <w:ind w:left="14" w:right="55" w:firstLine="2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1996 году насчитывалось занятого на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во всех сферах деятельности 279,8 тысяч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ловек, что по отношению ко всему населению об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 составило 33,9 процента, а к населению в трудо</w:t>
        <w:softHyphen/>
        <w:t>способном возрасте 61,5 процента. В течение после</w:t>
        <w:softHyphen/>
        <w:t>военных лет численность работников постоянно в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тала, а начиная с 11Э80 года стала снижатьс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ибольшее снижение численности допущено в 199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у - на 42 тысячи человек по сравнению с преды</w:t>
        <w:softHyphen/>
        <w:t xml:space="preserve">дущим годом, или на 12 процентов, и в 1996 году - на 20 тысяч человек, или на 7 процентов. Значитель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кращение численности работников за послед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ы произошло в промышленности и строительстве.</w:t>
      </w:r>
    </w:p>
    <w:p>
      <w:pPr>
        <w:pStyle w:val="Normal"/>
        <w:shd w:fill="FFFFFF" w:val="clear"/>
        <w:spacing w:lineRule="auto" w:line="360"/>
        <w:ind w:left="31" w:right="36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 послевоенный период значительного изме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нности работающих в материальном производ</w:t>
        <w:softHyphen/>
        <w:t>стве не наблюдалось, однако в последние годы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людается сокращение. Так, в 1950 году в сфер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ьного производства было занято 86,7 проце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 работающих, в 1990 - 77,6; 1995 - 68,5; в 1996 -</w:t>
      </w:r>
      <w:r>
        <w:rPr>
          <w:rFonts w:cs="Times New Roman" w:ascii="Times New Roman" w:hAnsi="Times New Roman"/>
          <w:color w:val="000000"/>
          <w:sz w:val="28"/>
          <w:szCs w:val="28"/>
        </w:rPr>
        <w:t>59,6 процента.</w:t>
      </w:r>
    </w:p>
    <w:p>
      <w:pPr>
        <w:pStyle w:val="Normal"/>
        <w:shd w:fill="FFFFFF" w:val="clear"/>
        <w:spacing w:lineRule="auto" w:line="360"/>
        <w:ind w:left="53" w:right="43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исленность работающих в отраслях экономи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лена в приложении 2.</w:t>
      </w:r>
    </w:p>
    <w:p>
      <w:pPr>
        <w:pStyle w:val="Normal"/>
        <w:shd w:fill="FFFFFF" w:val="clear"/>
        <w:spacing w:lineRule="auto" w:line="360" w:before="252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ЦИНСКОЕ ОБСЛУЖИВАНИЕ НАСЕЛЕНИЯ</w:t>
      </w:r>
    </w:p>
    <w:p>
      <w:pPr>
        <w:pStyle w:val="Normal"/>
        <w:shd w:fill="FFFFFF" w:val="clear"/>
        <w:spacing w:lineRule="auto" w:line="360" w:before="163" w:after="0"/>
        <w:ind w:left="65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1996 году в области функционировало 87 враче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и больничных учреждений, в которых развёрнуто 10 тысяч коек, 92 учреждения врачебной амбул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-поликлинической помощи. В расчёте на 10 тыся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еления приходится 121 койка против 25 коек в 1945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и 49 в 1950 году. В 1996 году работало 2,7 тыс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и врачей всех специальностей и 8,9 тысяч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го персонала, что в расчёте на 10 тысяч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еловек населения составляет соответственно 33 и 10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ловек, в 1945 году - 2,7, 15,1; в 1950 - 9, 38 че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к соответственно.</w:t>
      </w:r>
    </w:p>
    <w:p>
      <w:pPr>
        <w:pStyle w:val="Normal"/>
        <w:shd w:fill="FFFFFF" w:val="clear"/>
        <w:spacing w:lineRule="auto" w:line="360" w:before="17" w:after="0"/>
        <w:ind w:left="5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955 году в области функционировало 5 сана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иев на 550 мест. В настоящее время в области фун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ионирует два санатория-профилактория на 75 мест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вять санаториев на 1312 мест.</w:t>
      </w:r>
    </w:p>
    <w:p>
      <w:pPr>
        <w:pStyle w:val="Normal"/>
        <w:shd w:fill="FFFFFF" w:val="clear"/>
        <w:spacing w:lineRule="auto" w:line="360" w:before="262" w:after="0"/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СЛУГИ ОБРАЗОВАНИЯ</w:t>
      </w:r>
    </w:p>
    <w:p>
      <w:pPr>
        <w:pStyle w:val="Normal"/>
        <w:shd w:fill="FFFFFF" w:val="clear"/>
        <w:spacing w:lineRule="auto" w:line="360" w:before="245" w:after="0"/>
        <w:ind w:left="2" w:right="7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иная с 1950 года в области велась интенсив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а по восстановлению и развитию сети учрежд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й народного образования. На начало 1950/195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ого года действовало 2220 школ, что на 7 п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нтов больше довоенного (1940 г.) периода. Боль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овины школ (71%) было начальных, 26 проц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летних и 3 процента средних школ. Почти вс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чальные и семилетние школы (соответственно 99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6%) и половина средних школ функционировал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й местности и располагались в приспособл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ых неблагоустроенных помещениях. Наиболее инт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вное строительство школ по типовым проектам ра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рнулось в 1961-1970 годы. За эти годы было сда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эксплуатацию типовых школ на 55 тысяч мест.</w:t>
      </w:r>
    </w:p>
    <w:p>
      <w:pPr>
        <w:pStyle w:val="Normal"/>
        <w:shd w:fill="FFFFFF" w:val="clear"/>
        <w:spacing w:lineRule="auto" w:line="360" w:before="5" w:after="0"/>
        <w:ind w:left="7" w:right="14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начало 1996/1997 учебного года насчитывалос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43 общеобразовательные школы, из них 39 процен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олных средних, 23 процента начальных, 35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нтов средних.</w:t>
      </w:r>
    </w:p>
    <w:p>
      <w:pPr>
        <w:pStyle w:val="Normal"/>
        <w:shd w:fill="FFFFFF" w:val="clear"/>
        <w:spacing w:lineRule="auto" w:line="360" w:before="2" w:after="0"/>
        <w:ind w:left="2" w:right="12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в основном расположены в типовых здан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х, имеющих кабинетную систему, из них более пол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ны имеют кабинеты основ информатики и вычисл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й техники с рабочими местами, оборудованн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 ЭВМ, спортивные залы, столовые, учебные ма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ерские.</w:t>
      </w:r>
    </w:p>
    <w:p>
      <w:pPr>
        <w:pStyle w:val="Normal"/>
        <w:shd w:fill="FFFFFF" w:val="clear"/>
        <w:spacing w:lineRule="auto" w:line="360" w:before="5" w:after="0"/>
        <w:ind w:left="7" w:right="14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невных общеобразовательных школах обучает</w:t>
        <w:softHyphen/>
        <w:t xml:space="preserve">ся 112,6 тысячи человек, что в расчёте на 10 тысяч населения составляет 1362 человека. В этих школ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ботает 8968 учителей, что вдвое превышает уровен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950 года в расчёте на 10 тысяч учащихся.</w:t>
      </w:r>
    </w:p>
    <w:p>
      <w:pPr>
        <w:pStyle w:val="Normal"/>
        <w:shd w:fill="FFFFFF" w:val="clear"/>
        <w:spacing w:lineRule="auto" w:line="360"/>
        <w:ind w:left="161" w:firstLine="24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1990 года в области начало развиваться альте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тивное образование. На начало 1996/1997 учебного года функционируют 11 лицеев, 10 гимназий и 42 ш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ы с углублённым изучением предметов, где обуч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23,2 тысячи учащихся. В г. Псков работает негосу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рственная православная общеобразователь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ола регентов.</w:t>
      </w:r>
    </w:p>
    <w:p>
      <w:pPr>
        <w:pStyle w:val="Normal"/>
        <w:shd w:fill="FFFFFF" w:val="clear"/>
        <w:spacing w:lineRule="auto" w:line="360"/>
        <w:ind w:left="17" w:right="108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функционируют 174 школы с групп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длённого дня, в которых обучается 9,9 тысяч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, или 9 процентов общей численности уч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щихся. Действуют 32 профессионально-техн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х заведения с численностью 10,9 тысячи чел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к.</w:t>
      </w:r>
    </w:p>
    <w:p>
      <w:pPr>
        <w:pStyle w:val="Normal"/>
        <w:shd w:fill="FFFFFF" w:val="clear"/>
        <w:spacing w:lineRule="auto" w:line="360"/>
        <w:ind w:left="38" w:right="84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тские дошкольные учреждения посещали в 1996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ду 23,7 тысячи человек, причём начиная с 1993 год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оличество посещающий детей сокращалось.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 января 1997 года имелось 376 детских дошкольных учреждений, что меньше 1990 года (наибольшее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) на 275 единиц, или на 42 процента. Обе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ченность детей детскими дошкольными учрежде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ми составила 57,8 процента.</w:t>
      </w:r>
    </w:p>
    <w:p>
      <w:pPr>
        <w:pStyle w:val="Normal"/>
        <w:shd w:fill="FFFFFF" w:val="clear"/>
        <w:spacing w:lineRule="auto" w:line="360"/>
        <w:ind w:left="58" w:right="58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сновной причиной этого является удоро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ных услуг по содержанию детей в дошколь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ждениях. Родительская плата, несмотря на ро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ё в 1,4 раза в течение 1996 года, составляет тольк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4 процентов от общих расходов по содержанию. Другая причина - женская безработица. На нача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996 года половина зарегистрированных безработ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(53%) - женщины.</w:t>
      </w:r>
    </w:p>
    <w:p>
      <w:pPr>
        <w:pStyle w:val="Normal"/>
        <w:shd w:fill="FFFFFF" w:val="clear"/>
        <w:spacing w:lineRule="auto" w:line="360"/>
        <w:ind w:left="84" w:right="4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течение 1996 года функционировало 33 компле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 «Детский сад-школа», реализующих програ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ого и начального образования, числен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етей в них составляла около 1,5 тысячи человек.</w:t>
      </w:r>
    </w:p>
    <w:p>
      <w:pPr>
        <w:pStyle w:val="Normal"/>
        <w:shd w:fill="FFFFFF" w:val="clear"/>
        <w:spacing w:lineRule="auto" w:line="360"/>
        <w:ind w:left="106" w:firstLine="3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территории области работают три государствен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х высших учебных заведения: государственны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рдена «Знак Почёта» педагогический инстит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. Кирова, с января 1958 года работает Великолук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я сельскохозяйственная академия, с апреля 199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а получивший статус самостоятельного - институт физической культуры. В высших учебных заведен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читывается 9,2 тысячи студентов, что на 10 тысяч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селения составляет 109 человек, это в 3 раза б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, чем в 1950 году. За 1996/1997 учебный год вып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щено 1,5 тысячи специалистов.</w:t>
      </w:r>
    </w:p>
    <w:p>
      <w:pPr>
        <w:pStyle w:val="Normal"/>
        <w:shd w:fill="FFFFFF" w:val="clear"/>
        <w:spacing w:lineRule="auto" w:line="360"/>
        <w:ind w:left="43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ме этих высших учебных заведений действу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лиал Санкт-Петербургского технического универс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та, негосударственный Вольный университет, г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ведётся по направлениям: экономика, 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джмент, филология, психология, социология, юр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уденция, информатика и вычислительная техни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кусство. Действует гуманитарный факультет Моско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ого открытого социального университета, в котор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тно обучаются юридическим, финансово-экономи</w:t>
        <w:softHyphen/>
        <w:t>ческим и лингвистическим специальностям 441 че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к. Также на основе платного обучения в 1996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 Региональный центр Московского экономик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истического института.</w:t>
      </w:r>
    </w:p>
    <w:p>
      <w:pPr>
        <w:pStyle w:val="Normal"/>
        <w:shd w:fill="FFFFFF" w:val="clear"/>
        <w:spacing w:lineRule="auto" w:line="360" w:before="12" w:after="0"/>
        <w:ind w:left="29" w:right="22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настоящее время действует 16 средних специа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х учебных заведений, где обучается 9,1 тысячи ч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век. В 1996 году выпущено 2,4 тысячи специал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в (приложение 4).</w:t>
      </w:r>
    </w:p>
    <w:p>
      <w:pPr>
        <w:pStyle w:val="Normal"/>
        <w:shd w:fill="FFFFFF" w:val="clear"/>
        <w:spacing w:lineRule="auto" w:line="360" w:before="12" w:after="0"/>
        <w:ind w:left="36" w:right="34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сших учебных заведениях работает 28 док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 наук и 406 кандидатов наук.</w:t>
      </w:r>
    </w:p>
    <w:p>
      <w:pPr>
        <w:pStyle w:val="Normal"/>
        <w:shd w:fill="FFFFFF" w:val="clear"/>
        <w:spacing w:lineRule="auto" w:line="360" w:before="262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ЖИЛИЩНЫЙ ФОНД</w:t>
      </w:r>
    </w:p>
    <w:p>
      <w:pPr>
        <w:pStyle w:val="Normal"/>
        <w:shd w:fill="FFFFFF" w:val="clear"/>
        <w:spacing w:lineRule="auto" w:line="360" w:before="238" w:after="0"/>
        <w:ind w:left="26" w:right="38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ытия военных лет уничтожили в Пскове 90 пр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тов жилой площади, оставшаяся была силь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вреждена и требовала капитального ремонта.</w:t>
      </w:r>
    </w:p>
    <w:p>
      <w:pPr>
        <w:pStyle w:val="Normal"/>
        <w:shd w:fill="FFFFFF" w:val="clear"/>
        <w:spacing w:lineRule="auto" w:line="360"/>
        <w:ind w:left="14" w:right="50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начало 1950 года обобществленный жило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ских домах области составлял 429,9 тысяч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вадратных метров, в том числе в Пскове - 164,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ысячи квадратных метров. В этот период только 12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жилой площади было оборудовано во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одом, 9 - канализацией и 3 процента - центра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м отоплением. В Пскове не все дома имели элек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чество (91,9%).</w:t>
      </w:r>
    </w:p>
    <w:p>
      <w:pPr>
        <w:pStyle w:val="Normal"/>
        <w:shd w:fill="FFFFFF" w:val="clear"/>
        <w:spacing w:lineRule="auto" w:line="360" w:before="10" w:after="0"/>
        <w:ind w:right="55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прошедшие 52 года постоянно улучшалось бл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устройство жилищного фонда. На начало 1997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ая площадь жилищного фонда в городских пос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ниях составила 9953 тысячи квадратных метров,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ё 73 процента оборудовано водопроводом, 71 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нализацией и столько же центральным отопл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86 - газом и 60 процентов - горячей водой. Несколько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ое положение на селе, где оборудовано водопров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м только 17 процентов площади, канализацией -</w:t>
      </w:r>
      <w:r>
        <w:rPr>
          <w:rFonts w:cs="Times New Roman" w:ascii="Times New Roman" w:hAnsi="Times New Roman"/>
          <w:color w:val="000000"/>
          <w:sz w:val="28"/>
          <w:szCs w:val="28"/>
        </w:rPr>
        <w:t>14, центральным отоплением - 11, газом - 70 и гор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й водой - 7 процентов площадей.</w:t>
      </w:r>
    </w:p>
    <w:p>
      <w:pPr>
        <w:pStyle w:val="Normal"/>
        <w:shd w:fill="FFFFFF" w:val="clear"/>
        <w:spacing w:lineRule="auto" w:line="360"/>
        <w:ind w:left="29" w:right="79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еличилась средняя обеспеченность жильём о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го городского жителя с 6,8 метра общей площади в 1950 году до 21,6 метра общей жилой площади в 199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у. Причём в связи со строительством коттеджей в частном секторе городов в среднем на одного прож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ющего приходится 112 квадратных метров жил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ощади.</w:t>
      </w:r>
    </w:p>
    <w:p>
      <w:pPr>
        <w:pStyle w:val="Normal"/>
        <w:shd w:fill="FFFFFF" w:val="clear"/>
        <w:spacing w:lineRule="auto" w:line="360"/>
        <w:ind w:left="43" w:right="60" w:firstLine="2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то же время 218 тысяч квадратных метров об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лой площади, или 1,2 процента, во всём жи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нде отнесены к ветхим и аварийным, в них прож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ет 7,7 тысячи человек.</w:t>
      </w:r>
    </w:p>
    <w:p>
      <w:pPr>
        <w:pStyle w:val="Normal"/>
        <w:shd w:fill="FFFFFF" w:val="clear"/>
        <w:spacing w:lineRule="auto" w:line="360" w:before="235" w:after="0"/>
        <w:ind w:lef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МЫШЛЕННОСТЬ</w:t>
      </w:r>
    </w:p>
    <w:p>
      <w:pPr>
        <w:pStyle w:val="Normal"/>
        <w:shd w:fill="FFFFFF" w:val="clear"/>
        <w:spacing w:lineRule="auto" w:line="360" w:before="230" w:after="0"/>
        <w:ind w:left="82" w:right="2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время войны промышленность области бы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чти полностью разрушена. Восстановление её н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алось в 1944 году. Уже в декабре того года в маст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х, созданных на месте разрушенного завода «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ллист» в Пскове, началось изготовление вёдер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мывальников, граблей, лопат, молотков и других пре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в широкого потребления. В марте 1945 г. на за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 был восстановлен литейный цех. К концу того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а предприятие выпустило первую продукцию. О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временно принимались меры к восстано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пагатной фабрики. В апреле 1945 г. в строй вступ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о новое предприятие города - авторемонтный заво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вые восемь месяцев работы он выпустил и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монта 60 машин. Летом 1945 года дала первый тон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ая электростанция.</w:t>
      </w:r>
    </w:p>
    <w:p>
      <w:pPr>
        <w:pStyle w:val="Normal"/>
        <w:shd w:fill="FFFFFF" w:val="clear"/>
        <w:spacing w:lineRule="auto" w:line="360"/>
        <w:ind w:left="146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станавливалась промышленность и в Велики&gt; Луках. Шестого ноября 1944 года паровозовагоноремонтный завод выпустил из ремонта первый паровоз</w:t>
      </w:r>
    </w:p>
    <w:p>
      <w:pPr>
        <w:pStyle w:val="Normal"/>
        <w:shd w:fill="FFFFFF" w:val="clear"/>
        <w:spacing w:lineRule="auto" w:line="360"/>
        <w:ind w:left="163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1945 году начал выпускать продукцию молочно-к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рвный комбинат в г Невеле, восстановлена элект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нция, пущена в эксплуатацию мебельная фабр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ная на месте разрушенного щетинного завода.</w:t>
      </w:r>
    </w:p>
    <w:p>
      <w:pPr>
        <w:pStyle w:val="Normal"/>
        <w:shd w:fill="FFFFFF" w:val="clear"/>
        <w:spacing w:lineRule="auto" w:line="360" w:before="10" w:after="0"/>
        <w:ind w:left="62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овь вступил в строй Бежаницкий стеклозавод «Красный Луч», два гипсовых завода в Изборск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чались восстановительные работы на кирпич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водах.</w:t>
      </w:r>
    </w:p>
    <w:p>
      <w:pPr>
        <w:pStyle w:val="Normal"/>
        <w:shd w:fill="FFFFFF" w:val="clear"/>
        <w:spacing w:lineRule="auto" w:line="360" w:before="34" w:after="0"/>
        <w:ind w:left="55" w:right="2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945 году объём продукции, выпущенной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ятиями промышленности, был ниже уровня 194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да на 79 процентов. Только в 1952 году произво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 промышленной продукции достигло уровня 1940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360" w:before="24" w:after="0"/>
        <w:ind w:left="31" w:right="17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ослевоенные годы наряду с восстановлением разрушенного хозяйства шло и новое строительство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началу 1960 года в г. Пскове выросли такие круп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оды, как машиностроительный, радиодеталей, 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матических телефонных станций, в Великих Луках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соковольтной аппаратуры. Позже вступил в строй Великолукский завод электротехнического фарфор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ликолукская трикотажная фабрика, завод «Автоэле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оарматура», швейные фабрики в Пскове и Невел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другие предприятия. Появились новые отрасли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ышленности, такие как электротехническая, электро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я, кабельная, аккумуляторная, полимерное маши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ение, промышленность пористых заполнителей.</w:t>
      </w:r>
    </w:p>
    <w:p>
      <w:pPr>
        <w:pStyle w:val="Normal"/>
        <w:shd w:fill="FFFFFF" w:val="clear"/>
        <w:spacing w:lineRule="auto" w:line="360"/>
        <w:ind w:right="38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 1990 года выпуск промышленной продукции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в год увеличивался, В 1960-1970 годах объём продукции вырос в 2,7 раза, в 1970-1980 годах - в 1,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а, в 1980-1990 годах - в 1,6 раза. Однако с пере</w:t>
        <w:softHyphen/>
        <w:t xml:space="preserve">ходом к рыночным отношениям производство нача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кращаться. Спад производства охватил все отра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мышленности, включая и те, что работают на по</w:t>
        <w:softHyphen/>
        <w:t>требительский рынок. Сокращение производства, на</w:t>
        <w:softHyphen/>
        <w:t xml:space="preserve">блюдаемое с 1991 года, во многом объясняется те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то при переходе на рыночные отношения продукц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изводимая предприятиями области, оказала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конкурентоспособной; кроме того, быстро растущ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ляция не позволяла предприятиям накаплив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отные средства, необходимые для выпуска пр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укции. Резко уменьшилось производство даже необ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имых товаров: чулочных изделий, верхнего трикота</w:t>
        <w:softHyphen/>
        <w:t>жа, обуви. В лёгкой промышленности сократился вы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уск двух третей видов продукции.</w:t>
      </w:r>
    </w:p>
    <w:p>
      <w:pPr>
        <w:pStyle w:val="Normal"/>
        <w:shd w:fill="FFFFFF" w:val="clear"/>
        <w:spacing w:lineRule="auto" w:line="360" w:before="29" w:after="0"/>
        <w:ind w:firstLine="2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1996 году выпуск продукции промышлен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ятиями области в отпускных ценах состави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890,8 миллиардов рублей и продолжал сокращатьс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сравнению с 1995 годом физический объём пр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ышленного производства сократился на 17,4 проц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, в том числе на крупных и средних предприятиях 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17 процентов. Однако в течение последнего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блюдалось замедление падения объёмов произво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а по сравнению с соответствующим периодом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ыдущего года на 2 пункта. Сокращение физи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ъёма промышленного производства наблюдается 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их отраслях, наиболее значительное на предп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тиях медицинской, помольно-крупяной и комбико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вой промышленности: 42 и 33 процента соответ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енно. С 1992 года в области начался процесс и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ения форм собственности и организационно-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вых форм хозяйствования.</w:t>
      </w:r>
    </w:p>
    <w:p>
      <w:pPr>
        <w:pStyle w:val="Normal"/>
        <w:shd w:fill="FFFFFF" w:val="clear"/>
        <w:spacing w:lineRule="auto" w:line="360"/>
        <w:ind w:left="84" w:right="5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1997 г. в промышленности акциони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но 75 процентов крупных и средних предприят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долю которых приходится 93 процента об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пуска промышленной продукции. Государствен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рма собственности сохранилась на 8,1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й, которые производят лишь 1,8 процен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дукции, с муниципальной собственностью - 6,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цента предприятий, смешанной - 11,8, частной -</w:t>
      </w:r>
      <w:r>
        <w:rPr>
          <w:rFonts w:cs="Times New Roman" w:ascii="Times New Roman" w:hAnsi="Times New Roman"/>
          <w:color w:val="000000"/>
          <w:sz w:val="28"/>
          <w:szCs w:val="28"/>
        </w:rPr>
        <w:t>70,4, собственности общественных организаций - 3,2 процента. Ими произведено соответственно 2,4 про</w:t>
        <w:softHyphen/>
        <w:t xml:space="preserve">цента объёма продукции в отпускных ценах, 30,5, 65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,3 процента продукции.</w:t>
      </w:r>
    </w:p>
    <w:p>
      <w:pPr>
        <w:pStyle w:val="Normal"/>
        <w:shd w:fill="FFFFFF" w:val="clear"/>
        <w:spacing w:lineRule="auto" w:line="360" w:before="202" w:after="0"/>
        <w:ind w:left="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auto" w:line="360" w:before="238" w:after="0"/>
        <w:ind w:left="154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44 году область приступила к восстано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ушенного сельского хозяйства. Было восстанов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о более 4,7 тысячи колхозов, денежные дох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х в 1945 году составляли 8,7 миллиона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масштабе цен того времени), или 55 процен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ровню довоенного 1940 года. Было продано госуда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ву зерна 27,6 тысячи тонн, картофеля - 32,5 тысяч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нн, молока и молочных продуктов - 11 тысяч тонн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иц - 1,7 миллиона штук. А в 1950 г. сельское хозя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во превысило уровень довоенного 1940 года. Пар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акторов (в пересчёте на 15-сильные) составил 443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тук, зерновых комбайнов - 163. В настоящее врем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ельхозпредприятиях насчитывается 9636 трактор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1501 зерноуборочных комбайнов. Численность круп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го рогатого скота в 1950 году почти достигла уров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40 года и составила 460,1 тысячи голов. В 1950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80 годах в области быстрыми темпами начало ра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ваться растениеводство. Посевная площадь под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ельскохозяйственными культурами в 1960 году со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ла 923,4 тысячи гектаров, что превысило уров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945 года на 75 процентов, уровень 1950 года - на 2 процента. В 1980 году посевные площади состав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же 950,5 тысячи гектаров, или на 3 процента б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, чем в 1960 году (приложение 6).</w:t>
      </w:r>
    </w:p>
    <w:p>
      <w:pPr>
        <w:pStyle w:val="Normal"/>
        <w:shd w:fill="FFFFFF" w:val="clear"/>
        <w:spacing w:lineRule="auto" w:line="360"/>
        <w:ind w:left="2" w:right="5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довоенное время Псковщина славилась свои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ьном. Однако в 1945 году посевные площади п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ьном сократились более чем в 4 раза, но уже к 195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ду посевы льна были почти восстановлены и со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ли 129,1 тысячи гектаров. Но из-за трудоёмк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ращивания этой культуры, отсутствия мех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950 года начался спад в её производстве. В 199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ду под этой культурой было занято лишь 11,5 тыся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и гектаров, или 9 процентов к 1950 году.</w:t>
      </w:r>
    </w:p>
    <w:p>
      <w:pPr>
        <w:pStyle w:val="Normal"/>
        <w:shd w:fill="FFFFFF" w:val="clear"/>
        <w:spacing w:lineRule="auto" w:line="360"/>
        <w:ind w:left="7" w:right="5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ибольшие посевные площади под зерновы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ами и картофелем были в 1950 году, они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сили уровень 1945 года соответственно на 43 и 48 процентов. В 1996 году посевы зерновых культур по сравнению с 1950 г. сократились на треть, под карт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лем - наполовину.</w:t>
      </w:r>
    </w:p>
    <w:p>
      <w:pPr>
        <w:pStyle w:val="Normal"/>
        <w:shd w:fill="FFFFFF" w:val="clear"/>
        <w:spacing w:lineRule="auto" w:line="360"/>
        <w:ind w:right="2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1970 - 1980 годах в области успешно разви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ось животноводство, и в 1990 году производство мя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гло 134,8 тыс. тонн (в живом весе), превыси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ровень 1950 года в 2,1 раза. Наибольшее произв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 молока также наблюдалось в эти годы. Эт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особствовало развитие животноводческих комплек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ов.</w:t>
      </w:r>
    </w:p>
    <w:p>
      <w:pPr>
        <w:pStyle w:val="Normal"/>
        <w:shd w:fill="FFFFFF" w:val="clear"/>
        <w:spacing w:lineRule="auto" w:line="360"/>
        <w:ind w:left="161" w:firstLine="2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с ростом цен на электроэнергию, высо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мостью основных фондов и кормов производство</w:t>
      </w:r>
    </w:p>
    <w:p>
      <w:pPr>
        <w:pStyle w:val="Normal"/>
        <w:shd w:fill="FFFFFF" w:val="clear"/>
        <w:spacing w:lineRule="auto" w:line="360" w:before="103" w:after="0"/>
        <w:ind w:lef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са в 1996 году сократилось по сравнению с 199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ом на 58 процентов, молока - 33, яиц - на 29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 w:before="2" w:after="0"/>
        <w:ind w:left="7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реорганизации колхозов и совхозов стала усиливаться роль личных подсобных хозяйств насе</w:t>
        <w:softHyphen/>
        <w:t>ления. В 1996 году на их долю приходилось 55 п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ентов общего производства мяса, 64 процента мо</w:t>
        <w:softHyphen/>
        <w:t xml:space="preserve">лока, 34 процента яиц, что превысило уровень 199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а соответственно на 37, 28 и 14 пунктов. Та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ельный вес по производству продукции животновод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ва хозяйствами граждан находится примерн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не 1965 года и отстаёт от уровня 1950 года;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ясу - на 28 пунктов, молоку - на 33, яйцу - на 1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нктов.</w:t>
      </w:r>
    </w:p>
    <w:p>
      <w:pPr>
        <w:pStyle w:val="Normal"/>
        <w:shd w:fill="FFFFFF" w:val="clear"/>
        <w:spacing w:lineRule="auto" w:line="360" w:before="5" w:after="0"/>
        <w:ind w:left="14" w:right="10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ий надой молока от коровы в 1996 году пре</w:t>
        <w:softHyphen/>
        <w:t xml:space="preserve">высил уровень 1950 года на 19 процентов и состави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 всех категориях хозяйств 1533 кг на корову.</w:t>
      </w:r>
    </w:p>
    <w:p>
      <w:pPr>
        <w:pStyle w:val="Normal"/>
        <w:shd w:fill="FFFFFF" w:val="clear"/>
        <w:spacing w:lineRule="auto" w:line="360"/>
        <w:ind w:righ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иная с 1991 года, в рамках земельной реф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, в области началась реорганизация колхоз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хозов, стало развиваться фермерство. На их ба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началу 1997 года создано 269 товариществ и акци</w:t>
        <w:softHyphen/>
        <w:t>онерных обществ, 34 сельхозкооператива. В настоя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ее время насчитывается 3030 крестьянских (ферме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ких) хозяйств с площадью предоставленной им зем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и 87,2 тыс. гектаров (в среднем по 29 гектар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 хозяйство).</w:t>
      </w:r>
    </w:p>
    <w:p>
      <w:pPr>
        <w:pStyle w:val="Normal"/>
        <w:shd w:fill="FFFFFF" w:val="clear"/>
        <w:spacing w:lineRule="auto" w:line="360" w:before="233" w:after="0"/>
        <w:ind w:left="12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КАПИТАЛЬНОЕ СТРОИТЕЛЬСТВО</w:t>
      </w:r>
    </w:p>
    <w:p>
      <w:pPr>
        <w:pStyle w:val="Normal"/>
        <w:shd w:fill="FFFFFF" w:val="clear"/>
        <w:spacing w:lineRule="auto" w:line="360"/>
        <w:ind w:left="161" w:firstLine="24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громного труда и усилий стоило псковичам во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ановление городов и деревень. По существу занов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ы Псков, Великие Луки и другие города. В первую послевоенную пятилетку (1946-1950 гг.) в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дном хозяйстве области было освоено более 2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ллионов рублей капитальных вложений, что в 2,5 раза больше, чем было направлено в предво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ятилетки, вместе взятые. Начиная с 1950-х год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сштабы капитального строительства возросли ещё больше. С 1961 по 1991 год приоритет развития отд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ся сельскому хозяйству и промышленности. С 1992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да набирает темпы электроэнергетика, и в 1993 го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я инвестиций в эту отрасль составила 28 процен</w:t>
        <w:softHyphen/>
        <w:t xml:space="preserve">тов против 16 процентов - в сельское хозяйство.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иод с 1960 по 1981 год введены мощности крупней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их предприятий: Псковский завод тяжёлого электро</w:t>
        <w:softHyphen/>
        <w:t>сварочного оборудования, завод «Автоэлектроармат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», завод зубчатых колёс, Великолукские завод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соковольтной аппаратуры и щелочных аккумулят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в, Островский торфобрикетный завод, Печорск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од коллекторно-дренажных труб и керамблоков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лебозавод в Опочке, Порховский известковый завод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ырзавод.</w:t>
      </w:r>
    </w:p>
    <w:p>
      <w:pPr>
        <w:pStyle w:val="Normal"/>
        <w:shd w:fill="FFFFFF" w:val="clear"/>
        <w:spacing w:lineRule="auto" w:line="360"/>
        <w:ind w:left="22" w:right="26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иная с 1985 года введены в действие хлебо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д в г. Пскове, на комбинате пищевых продук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сковский» мощности по производству кондитер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делий, сухих завтраков и крекеров, на Псковской ГТ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едены в строй АТС на 6 тысяч номеров и 10 тысяч </w:t>
      </w:r>
      <w:r>
        <w:rPr>
          <w:rFonts w:cs="Times New Roman" w:ascii="Times New Roman" w:hAnsi="Times New Roman"/>
          <w:color w:val="000000"/>
          <w:sz w:val="28"/>
          <w:szCs w:val="28"/>
        </w:rPr>
        <w:t>номеров, на Псковской ГРЭС два блока на 215 ки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тт каждый. С 1976 года в области построены ав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 с твёрдым покрытием протяжённостью 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,6 тысячи километров, из них более 5,4 тысячи кил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ров - внутрихозяйственные дороги.</w:t>
      </w:r>
    </w:p>
    <w:p>
      <w:pPr>
        <w:pStyle w:val="Normal"/>
        <w:shd w:fill="FFFFFF" w:val="clear"/>
        <w:spacing w:lineRule="auto" w:line="360"/>
        <w:ind w:left="29" w:right="19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ельском хозяйстве за период с 1966 по 1996 г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ли построены животноводческие помещения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рупного рогатого скота на 553 тысячи скотомест,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иней - на 257,9 тысячи скотомест, птицефабр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яичного направления на 546 тысяч* кур-несушек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сельскохозяйственные объекты. С 1965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ались работы по мелиоративному строительству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ушено 310 тысяч гектаров земли, орошено более 5 </w:t>
      </w:r>
      <w:r>
        <w:rPr>
          <w:rFonts w:cs="Times New Roman" w:ascii="Times New Roman" w:hAnsi="Times New Roman"/>
          <w:color w:val="000000"/>
          <w:sz w:val="28"/>
          <w:szCs w:val="28"/>
        </w:rPr>
        <w:t>тысяч гектаров.</w:t>
      </w:r>
    </w:p>
    <w:p>
      <w:pPr>
        <w:pStyle w:val="Normal"/>
        <w:shd w:fill="FFFFFF" w:val="clear"/>
        <w:spacing w:lineRule="auto" w:line="360"/>
        <w:ind w:left="43" w:right="12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яду с производственным строительством осущ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лялось строительство объектов жилищного и ку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урно-бытового назначения (приложение 9).</w:t>
      </w:r>
    </w:p>
    <w:p>
      <w:pPr>
        <w:pStyle w:val="Normal"/>
        <w:shd w:fill="FFFFFF" w:val="clear"/>
        <w:spacing w:lineRule="auto" w:line="360"/>
        <w:ind w:left="53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период с 1946 по 1996 год в области построены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е дома общей площадью 16,5 миллиона ква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тных метров. С начала 1960-х годов началась за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ойка городов типовыми серийными крупнопанельны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 домами. Наибольший среднегодовой ввод жиль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блюдался с 1981 по 1990 год. Максимальный ввод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илья за все эти годы приходится на 1987 год (45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ыс. кв. метров). За последние 6 лет (1991-1996 гг.)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жилья находился на уровне 50-х годов и сос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л в среднем 209 тысяч квадратных метров общ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и.</w:t>
      </w:r>
    </w:p>
    <w:p>
      <w:pPr>
        <w:pStyle w:val="Normal"/>
        <w:shd w:fill="FFFFFF" w:val="clear"/>
        <w:spacing w:lineRule="auto" w:line="360" w:before="5" w:after="0"/>
        <w:ind w:left="29" w:right="7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оло половины введённого жилья за эти годы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роено на селе (7 миллионов квадратных метров), 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обенно бурно это наблюдалось в послевоенные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1946-1950 гг.). Начиная с конца 50-х годов ситуац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менилась, центр строительства жилья перемести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я в города.</w:t>
      </w:r>
    </w:p>
    <w:p>
      <w:pPr>
        <w:pStyle w:val="Normal"/>
        <w:shd w:fill="FFFFFF" w:val="clear"/>
        <w:spacing w:lineRule="auto" w:line="360" w:before="5" w:after="0"/>
        <w:ind w:left="14" w:right="17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период с 1946 по 1996 год в области построен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еобразовательных школ на 199,5 тысячи мест (ма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мальный ввод около 55 тысяч мест в 1961-1970 гг.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школьных учреждений на 50,2 тысячи мест (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7 тысяч мест в 1981-1990 гг.), амбулаторно-полик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ческих учреждений на 10,1 тысячи посещений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ену и больниц на 8,2 тысячи коек (1981-1990 гг.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,9 тысячи коек), клубов и домов культуры более 84,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ысячи мест (около 45 тысяч мест в 1961-1970 гг.) (приложение 9).</w:t>
      </w:r>
    </w:p>
    <w:p>
      <w:pPr>
        <w:pStyle w:val="Normal"/>
        <w:shd w:fill="FFFFFF" w:val="clear"/>
        <w:spacing w:lineRule="auto" w:line="360" w:before="2" w:after="0"/>
        <w:ind w:right="29"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начала 70-х годов в области началась комплекс</w:t>
        <w:softHyphen/>
        <w:t xml:space="preserve">ная застройка центральных усадеб. Из общего вво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ктов социальной сферы на селе построено око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вины общеобразовательных школ, дошко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реждений, 32 процента и более половины клуб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в культуры.</w:t>
      </w:r>
    </w:p>
    <w:p>
      <w:pPr>
        <w:pStyle w:val="Normal"/>
        <w:shd w:fill="FFFFFF" w:val="clear"/>
        <w:spacing w:lineRule="auto" w:line="360" w:before="5" w:after="0"/>
        <w:ind w:left="10" w:right="36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громные масштабы капитального строитель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словили бурное развитие строительной индустрии.</w:t>
      </w:r>
    </w:p>
    <w:p>
      <w:pPr>
        <w:pStyle w:val="Normal"/>
        <w:shd w:fill="FFFFFF" w:val="clear"/>
        <w:spacing w:lineRule="auto" w:line="360"/>
        <w:ind w:left="10" w:right="29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прошедшие годы строительные организаци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янно наращивали производственную базу и объё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ы подрядных работ.</w:t>
      </w:r>
    </w:p>
    <w:p>
      <w:pPr>
        <w:pStyle w:val="Normal"/>
        <w:shd w:fill="FFFFFF" w:val="clear"/>
        <w:spacing w:lineRule="auto" w:line="360" w:before="7" w:after="0"/>
        <w:ind w:left="2" w:right="29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иная с 1960-х годов в области были построе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тровский завод керамзитового гравия, цех керамз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ового гравия в городе Псков, Стругокрасненский з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д силикатного кирпича, в объединении «Псковкера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ка» введены мощности по производству полово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ицовочной плитки, на Псковском, Великолукс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бинатах крупнопанельного домостроения введен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щности по производству деталей КПД, Псковский</w:t>
      </w:r>
    </w:p>
    <w:p>
      <w:pPr>
        <w:pStyle w:val="Normal"/>
        <w:shd w:fill="FFFFFF" w:val="clear"/>
        <w:spacing w:lineRule="auto" w:line="360" w:before="91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од ЖБИ начал выпускать железобетонные строи</w:t>
        <w:softHyphen/>
        <w:t>тельные конструкции, в Великих Луках введён завод ЖБК, в 1994 г. в АО «Новоизборский комбинат неру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х материалов» введена мощность по производст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еновых блоков.</w:t>
      </w:r>
    </w:p>
    <w:p>
      <w:pPr>
        <w:pStyle w:val="Normal"/>
        <w:shd w:fill="FFFFFF" w:val="clear"/>
        <w:spacing w:lineRule="auto" w:line="360"/>
        <w:ind w:left="12" w:right="17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еходом к рыночным отношениям ситуаци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питальном строительстве резко изменилась.</w:t>
      </w:r>
    </w:p>
    <w:p>
      <w:pPr>
        <w:pStyle w:val="Normal"/>
        <w:shd w:fill="FFFFFF" w:val="clear"/>
        <w:spacing w:lineRule="auto" w:line="360"/>
        <w:ind w:left="7" w:right="10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1992 года появились первые акционерные общ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а закрытого и открытого типа, начался актив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 приватизации.</w:t>
      </w:r>
    </w:p>
    <w:p>
      <w:pPr>
        <w:pStyle w:val="Normal"/>
        <w:shd w:fill="FFFFFF" w:val="clear"/>
        <w:spacing w:lineRule="auto" w:line="360"/>
        <w:ind w:left="7" w:right="12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начало 1997 года в строительстве действовали 382 строительные организации, 87 процентов которых с частной формой собственности. На долю государ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венных организаций приходилась лишь восьмая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подрядных работ.</w:t>
      </w:r>
    </w:p>
    <w:p>
      <w:pPr>
        <w:pStyle w:val="Normal"/>
        <w:shd w:fill="FFFFFF" w:val="clear"/>
        <w:spacing w:lineRule="auto" w:line="360"/>
        <w:ind w:left="7" w:right="10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в связи с отсутствием финансовых средст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 предприятий объёмы строительства в послед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ы резко сократились. Так, в 1996 году инвести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основной капитал составили 11 процентов к 199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у, ввод в действие жилых домов - 37 процент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ём подрядных работ - 14 процентов. На строитель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о объектов социальной сферы в 1996 г. было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авлено капвложений вдвое меньше, чем в 1995 году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едены в действие жилые дома на 1523 квартир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й площадью 123,4 тысячи квадратных метр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в 3 раза меньше, чем в среднем за год с 1946 по 1996 год. В 1996 году введена больница на 50 кое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иклиника на 100 посещений в смену, дошко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 на 412 мест, общеобразовательные шк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ы на 3359 мест, что значительно меньше, чем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шествующие годы.</w:t>
      </w:r>
    </w:p>
    <w:p>
      <w:pPr>
        <w:pStyle w:val="Normal"/>
        <w:shd w:fill="FFFFFF" w:val="clear"/>
        <w:spacing w:lineRule="auto" w:line="360" w:before="262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ОРГОВЛЯ</w:t>
      </w:r>
    </w:p>
    <w:p>
      <w:pPr>
        <w:pStyle w:val="Normal"/>
        <w:shd w:fill="FFFFFF" w:val="clear"/>
        <w:spacing w:lineRule="auto" w:line="360" w:before="74" w:after="0"/>
        <w:ind w:left="2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начала войны в 1940 году на территории Псков</w:t>
        <w:softHyphen/>
        <w:t>щины работало 2797 магазинов и ларьков и 480 пред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ятий общественного питания. За время вой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раструктура торговли практически исчезла. Да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г. Пскове не работала ни одна торговая точка.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вых дней после освобождения от немецко-фаши</w:t>
      </w:r>
      <w:r>
        <w:rPr>
          <w:rFonts w:cs="Times New Roman" w:ascii="Times New Roman" w:hAnsi="Times New Roman"/>
          <w:color w:val="000000"/>
          <w:sz w:val="28"/>
          <w:szCs w:val="28"/>
        </w:rPr>
        <w:t>стских захватчиков псковичи активно взялись за вос</w:t>
        <w:softHyphen/>
        <w:t xml:space="preserve">становление городов. В них магазины оборудовали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полуразрушенных зданиях, в сёлах - в деревен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бах.</w:t>
      </w:r>
    </w:p>
    <w:p>
      <w:pPr>
        <w:pStyle w:val="Normal"/>
        <w:shd w:fill="FFFFFF" w:val="clear"/>
        <w:spacing w:lineRule="auto" w:line="360"/>
        <w:ind w:left="10" w:right="5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полтора года с момента образования об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января 1946 года восстановили и построили 116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 розничной торговли и 286 - обще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го питания.</w:t>
      </w:r>
    </w:p>
    <w:p>
      <w:pPr>
        <w:pStyle w:val="Normal"/>
        <w:shd w:fill="FFFFFF" w:val="clear"/>
        <w:spacing w:lineRule="auto" w:line="360"/>
        <w:ind w:left="5" w:right="34" w:firstLine="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 последние полвека (до 1990 г.) сеть магазин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сковшине в основном расширялась за счёт пред</w:t>
        <w:softHyphen/>
        <w:t xml:space="preserve">приятий системы потребительской кооперации. Так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990 году в потребкооперации насчитывалось 2136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газинов и по сравнению с 1950 годом сеть увели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сь на 565, или на 36 процентов, в то время как в государственной торговле - на 27 процентов. Бы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едены в строй большие универсальные магазины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УМ, «Маяк», «Торговый центр», «Мебель» и «Куль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ары» в Пскове, «Светлана», мебельный магазин, универмаг в Великих Луках. Торговые центры и ун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ермаги, специализированные магазины по прод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 строительных материалов появились во мно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ных центрах области.</w:t>
      </w:r>
    </w:p>
    <w:p>
      <w:pPr>
        <w:pStyle w:val="Normal"/>
        <w:shd w:fill="FFFFFF" w:val="clear"/>
        <w:spacing w:lineRule="auto" w:line="360"/>
        <w:ind w:left="22" w:right="24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ряда десятилетий велась активная работа по повышению качества обслуживания и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анию удобств для покупателей. В 1983 году по ме</w:t>
        <w:softHyphen/>
        <w:t>тоду самообслуживания работали в государственной торговле 55 процентов предприятий, в потребкооп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ции -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14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нта.</w:t>
      </w:r>
    </w:p>
    <w:p>
      <w:pPr>
        <w:pStyle w:val="Normal"/>
        <w:shd w:fill="FFFFFF" w:val="clear"/>
        <w:spacing w:lineRule="auto" w:line="360"/>
        <w:ind w:left="29" w:right="5"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чавшиеся в 1991 году структурные измен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отрасли и реализация программы малой приват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ции способствовали разгосударствлению сфер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рговли. Были ликвидированы торги, появили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ые образования: акционерные общества открыт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о и закрытого типа, торговые комплексы, това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ества.</w:t>
      </w:r>
    </w:p>
    <w:p>
      <w:pPr>
        <w:pStyle w:val="Normal"/>
        <w:shd w:fill="FFFFFF" w:val="clear"/>
        <w:spacing w:lineRule="auto" w:line="360"/>
        <w:ind w:left="161" w:firstLine="24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1990 года расширялась сеть предприятий общ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венного питания. Так, если в 1945 году насчиты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сь 286 столовых, ресторанов, кафе, буфетов, то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90 году их насчитывалось уже 1197.</w:t>
      </w:r>
    </w:p>
    <w:p>
      <w:pPr>
        <w:pStyle w:val="Normal"/>
        <w:shd w:fill="FFFFFF" w:val="clear"/>
        <w:spacing w:lineRule="auto" w:line="360"/>
        <w:ind w:left="2" w:right="5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1991 года, в условиях безудержного роста цен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щественное питание столкнулось с реалиями рыноч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х отношений. Резко упал потребительский спро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еления, сократилась посещаемость столов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фе. Прекращение роста оборота и убытки привели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зкому сокращению сети предприятий обществ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ого питания. Число их в 1994 году по сравнению с 1990 годом уменьшилось в два раза. Выживши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овиях экономических реформ кафе и столо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ли на себя функции торговли, резко расшири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ажу попутных товаров, в основном алкогольных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бачных изделий.</w:t>
      </w:r>
    </w:p>
    <w:p>
      <w:pPr>
        <w:pStyle w:val="Normal"/>
        <w:shd w:fill="FFFFFF" w:val="clear"/>
        <w:spacing w:lineRule="auto" w:line="360"/>
        <w:ind w:right="1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витие рыночных отношений внесло существен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ые коррективы и в источники формирования ресу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 потребительских товаров. Если до 1990 года от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твенная промышленность и государственные зак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и по импорту были единственными источниками по</w:t>
        <w:softHyphen/>
        <w:t xml:space="preserve">ступления товаров на рынок, то в настоящее врем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чительная доля поставок идёт через различ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ерческие и посреднические структуры, самостоя</w:t>
        <w:softHyphen/>
        <w:t>тельные закупки торговых предприятий и другие ка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ы. Покупательский спрос на многие товары, не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водимые в области, удовлетворялся за счёт вво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других регионов России, ближнего и дальнего зар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ежья, включая неорганизованный ввоз част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ми.</w:t>
      </w:r>
    </w:p>
    <w:p>
      <w:pPr>
        <w:pStyle w:val="Normal"/>
        <w:shd w:fill="FFFFFF" w:val="clear"/>
        <w:spacing w:lineRule="auto" w:line="360" w:before="2" w:after="0"/>
        <w:ind w:left="12" w:right="2"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ле Указа Президента России «О свободе тор</w:t>
        <w:softHyphen/>
        <w:t>говли» широкое распространение получил новый 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л реализации товаров населению - торговля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ещевых, смешанных и продовольственных рынках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зультате в 1996 году доля негосударственной тор</w:t>
        <w:softHyphen/>
        <w:t>говли в общем объёме товарооборота составила 89 процентов, из них товарооборот рынков - 21 процент. Торговля на рынках стала не только источником 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арных ресурсов, но и чутким индикатором спрос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auto" w:line="360" w:before="5" w:after="0"/>
        <w:ind w:left="14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1996 году населению продано товаров на сумму 2351 миллиард рублей, из них 59 процентов прод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льственных и 41 процент непродовольственных.</w:t>
      </w:r>
    </w:p>
    <w:p>
      <w:pPr>
        <w:pStyle w:val="Normal"/>
        <w:shd w:fill="FFFFFF" w:val="clear"/>
        <w:spacing w:lineRule="auto" w:line="360" w:before="89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АНСПОРТ И СВЯЗЬ</w:t>
      </w:r>
    </w:p>
    <w:p>
      <w:pPr>
        <w:pStyle w:val="Normal"/>
        <w:shd w:fill="FFFFFF" w:val="clear"/>
        <w:spacing w:lineRule="auto" w:line="360" w:before="245" w:after="0"/>
        <w:ind w:left="10" w:right="10" w:first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 времени образования области произошли сущ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венные изменения в транспортном обслужива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еления области. В 1996 году грузооборот транспо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 общего пользования составил 8,2 миллиарда т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-километров. Всеми видами транспорта перевезе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6,4 миллиона тонн грузов, что в 2 раза больше, ч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1945 году. Однако в связи с происходящими измен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ми в экономике, спадом производства перевоз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рузов сократились по сравнению с 1960 годом на одн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ть.</w:t>
      </w:r>
    </w:p>
    <w:p>
      <w:pPr>
        <w:pStyle w:val="Normal"/>
        <w:shd w:fill="FFFFFF" w:val="clear"/>
        <w:spacing w:lineRule="auto" w:line="360"/>
        <w:ind w:left="12" w:right="10" w:firstLine="2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перевозках грузов и пассажиров преобладающ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ль играет автомобильный транспорт. Протяжён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втомобильных дорог общего пользования с твёрд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ытием на конец 1996 года составила 9962 кил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ра, в три раза превысив показатель 1945 года.</w:t>
      </w:r>
    </w:p>
    <w:p>
      <w:pPr>
        <w:pStyle w:val="Normal"/>
        <w:shd w:fill="FFFFFF" w:val="clear"/>
        <w:spacing w:lineRule="auto" w:line="360"/>
        <w:ind w:right="7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й парк увеличился по сравнению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945 годом в 20 раз. В настоящее время 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мобильным транспортом общего пользования пе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зится свыше 190 миллионов пассажиров в год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34 раза больше, чем в 1950 году. Эксплуатацио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ина железных дорог на конец 1996 года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1100 километров и практически с 1945 года не изм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ялась. Перевезено грузов этим видом транспорта в 4 раза больше, чем в 1945 году. Однако начиная с 199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да перевозки населения этим видом транспор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и сокращаться и в 1996 году составили 5,7 мил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она человек, что на уровне 1980 года.</w:t>
      </w:r>
    </w:p>
    <w:p>
      <w:pPr>
        <w:pStyle w:val="Normal"/>
        <w:shd w:fill="FFFFFF" w:val="clear"/>
        <w:spacing w:lineRule="auto" w:line="360"/>
        <w:ind w:left="7" w:right="5" w:firstLine="2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е изменения произошли в обеспечении у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угами связи. Объём услуг связи составил в 1996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172,9 миллиарда рублей. На начало 1997 г. насчиты</w:t>
        <w:softHyphen/>
        <w:t xml:space="preserve">валось 641 предприятие связи (почта, телеграф), ч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уровне 1980 года.</w:t>
      </w:r>
    </w:p>
    <w:p>
      <w:pPr>
        <w:pStyle w:val="Normal"/>
        <w:shd w:fill="FFFFFF" w:val="clear"/>
        <w:spacing w:lineRule="auto" w:line="360"/>
        <w:ind w:left="1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или развитие такие отрасли связи, как ради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кация и телевидение. На начало 1990 года насч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валось 458,6 тысячи радиотрансляционных точе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о в 57 раз больше, чем в 1945 году, однако в связ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ростом тарифов, внедрением телевидения количе</w:t>
        <w:softHyphen/>
        <w:t>ство радиотрансляционных точек резко сократилось и</w:t>
      </w:r>
    </w:p>
    <w:p>
      <w:pPr>
        <w:pStyle w:val="Normal"/>
        <w:shd w:fill="FFFFFF" w:val="clear"/>
        <w:spacing w:lineRule="auto" w:line="360"/>
        <w:ind w:left="2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 началу 1997 года составило 110,9 тысячи, что в 4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а меньше, чем в 1990 году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льшое распространение получила телефони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ция. Мощность телефонных станций по сравнению с 1945 годом увеличилась в 141 раз и составила к к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у 1996 года 197,6 тысячи телефонных номеров. Чис</w:t>
        <w:softHyphen/>
        <w:t>ло телефонных аппаратов, присоединённых к город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м телефонным станциям, в 1996 году увеличило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 сравнению с 1945 годом в 50 раз, к сельским тел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онным станциям - в 42 раза (приложение 11).</w:t>
      </w:r>
    </w:p>
    <w:p>
      <w:pPr>
        <w:pStyle w:val="Normal"/>
        <w:shd w:fill="FFFFFF" w:val="clear"/>
        <w:spacing w:lineRule="auto" w:line="360"/>
        <w:ind w:firstLine="25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25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25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редседатель Псковск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ластного комитет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государственной статистик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Л.И. Ни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6:00Z</dcterms:created>
  <dc:creator>Крэйзи Крэй</dc:creator>
  <dc:description/>
  <cp:keywords/>
  <dc:language>en-US</dc:language>
  <cp:lastModifiedBy>Spy</cp:lastModifiedBy>
  <dcterms:modified xsi:type="dcterms:W3CDTF">2009-06-29T12:47:00Z</dcterms:modified>
  <cp:revision>6</cp:revision>
  <dc:subject/>
  <dc:title/>
</cp:coreProperties>
</file>